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Fiflede støjregl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 Solveig Odderskov, 11.04.2008 kl 10:3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  <w:r>
        <w:rPr>
          <w:rFonts w:cs="Times New Roman" w:ascii="Times New Roman" w:hAnsi="Times New Roman"/>
          <w:vanish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1995, hvor utallige mennesker i Danmark klagede over dybe buldrende dybe lyde i deres hjem, fik Delta dette år ifølge Børsen et statstilskud på 23,5 mio kr. og var skattefritaget.</w:t>
        <w:br/>
        <w:t>Delta blev p.g.a. flere og flere klager antaget til at lydmåle i flere hjem, og Birger Bech Jessen fra Delta oplyste til pressen i maj 1997, at han mistænkte de store gasfyrede kraftvarmeværker for at være lydkilderne.</w:t>
        <w:br/>
        <w:t>Jørgen Jakobsen hos Delta udfærdigede nogle nye danske støjgrænser for lavfrekvent lyd, hvor målemetoden blev anvist således, at den ifølge fagfolk kan give op til 10 dB(A) for lidt.</w:t>
        <w:br/>
        <w:t>Høringsmaterialet sendte Jørgen Jakobsen bl.a. til sig selv - antog det hele og blæste på al kritik fra fagfolk.</w:t>
        <w:br/>
        <w:t>Herefter blev Jørgen Jakobsen ansat i Miljøstyrelsen, hvor han stadig sidder og afviser alle, der klager over lavfrekvent støj fra ENERGIEN: Vindmøller, kraftvarmeværker og forbrændingsanlæg.</w:t>
        <w:br/>
        <w:t>Det ville være interessant at vide, hvor mange millioner kroner Delta (Miljøstyrelsens referencelaboratorium) igennem årene har fået i statstilskud.</w:t>
        <w:br/>
        <w:br/>
        <w:t>Med venlig hilsen</w:t>
        <w:br/>
        <w:t>Solveig Odderskov.</w:t>
        <w:br/>
        <w:t>Landsforeningen Infralyd &amp; Miljø.</w:t>
        <w:br/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infralyd.dk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ralyd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40:00Z</dcterms:created>
  <dc:creator>Ole</dc:creator>
  <dc:description/>
  <dc:language>en-US</dc:language>
  <cp:lastModifiedBy>Ole</cp:lastModifiedBy>
  <dcterms:modified xsi:type="dcterms:W3CDTF">2008-04-11T09:41:00Z</dcterms:modified>
  <cp:revision>1</cp:revision>
  <dc:subject/>
  <dc:title>Fiflede støjregler</dc:title>
</cp:coreProperties>
</file>