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geniø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Glasfiber-stykker slynget 500 meter væk fra smadret mølle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billederne: Mølletoppen blev helt knust, da tårnet knækkede på den Vestas-mølle, der fredag kollapsede på Djursland. Skarpe glasfiberstykker røg op til en halv kilometer væk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Kent Krøyer</w:t>
        </w:r>
      </w:hyperlink>
      <w:r>
        <w:rPr>
          <w:rFonts w:cs="Times New Roman" w:ascii="Times New Roman" w:hAnsi="Times New Roman"/>
        </w:rPr>
        <w:t xml:space="preserve">,  fredag 22. feb 2008 kl. 16: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u w:val="single"/>
        </w:rPr>
        <w:t xml:space="preserve">Vestas møllehavari ved Halling, Djursl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øllevinge har boret sig ned i pløjemarken. Læg mærke til den anden møllevinge øverst i venstre del af billedet - cirka 200 meter væk. (Foto: Kent Krøyer)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sikkerhedsafstand på 400 meter rundt om en mølle, der løber løbsk i stormvejr, viser sig at være utilstrækkelig. Nogle af vragstykkerne ved møllen i Halling på Djursland ligger meget længere væk.</w:t>
        <w:br/>
        <w:br/>
        <w:t>Vindmøllen, der løb løbsk tidligt på formiddagen fredag og væltede kl. 14.10, længe inden stormen havde nået sit maksimum.</w:t>
        <w:br/>
        <w:br/>
        <w:t>Syddjurs Kommunes beredskab havde forinden afspærret området i op til 400 meter rundt om møllen for at undgå ulykker, hvis møllen skulle havarere.</w:t>
        <w:br/>
        <w:br/>
        <w:t>Møllen er nu en ruin. Ståltårnet er knækket på midten, og nacellen med den store generator ligger knust på jorden sammen med den forvredne, øverste del af tårnet.</w:t>
        <w:br/>
        <w:br/>
        <w:t xml:space="preserve">Store og små stumper af møllevingerne ligger spredt ud over markerne øst for møllen. De største stykker, op til 19 meters længde, ligger 200 meter fra møllen. </w:t>
        <w:br/>
        <w:br/>
        <w:t>Mindre stykker på op til en meter skarpe glasfiberstykker ligger en halv kilometer væk, kun et par hundrede meter fra den nærmeste bondegård.</w:t>
        <w:br/>
        <w:br/>
        <w:t>Navnet Nordtank står på den smadrede nacelle. Navnet er fra et af de møllefirmaer, som for nogle år siden fusionerede til det nuværende gigantfirma Vestas.</w:t>
        <w:br/>
        <w:br/>
        <w:t>Vestas servicechef, Jens Nørregård, oplyste på stedet, at det var en ældre mølle med en tårnhøjde på 43 meter. Vingerne er 19 meter lange.</w:t>
        <w:br/>
        <w:br/>
        <w:t>»Vi kan ikke på nuværende tidspunkt sige noget som helst om, hvad der gik galt i møllens sikkerhedssystem. Vi har nu nedsat en undersøgelsesgruppe, som med det samme går i gang med at klarlægge årsagen,« siger han.</w:t>
        <w:br/>
        <w:br/>
        <w:t xml:space="preserve">Møllen var den yderste af en lille gruppe på fem Nordtank-møller. De øvrige møller er nu standset i blæsevejret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@ing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19:00Z</dcterms:created>
  <dc:creator>Ole</dc:creator>
  <dc:description/>
  <dc:language>en-US</dc:language>
  <cp:lastModifiedBy>Ole</cp:lastModifiedBy>
  <dcterms:modified xsi:type="dcterms:W3CDTF">2008-02-24T08:27:00Z</dcterms:modified>
  <cp:revision>1</cp:revision>
  <dc:subject/>
  <dc:title>Ingeniøren </dc:title>
</cp:coreProperties>
</file>