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Heading2"/>
        <w:rPr>
          <w:b/>
          <w:b/>
          <w:bCs/>
        </w:rPr>
      </w:pPr>
      <w:r>
        <w:rPr/>
        <w:t xml:space="preserve">                                       </w:t>
      </w:r>
      <w:r>
        <w:rPr/>
        <w:t>I N V I T A T I O 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F Svend Au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minister Lars Løkke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minister Hans Chr. Schmi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Ølsted, den 2003-10-1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er en meget stor glæde for vor forening  at invitere Jer – samlet - til et besøg i INFRALYDRUMMET på Aalborg Universitet, hvor professor i akustik Henrik Møller har givet tilsagn om at være vært ved et lille arrangemen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lere tusinde mennesker har igennem de seneste år henvendt sig til vor forening og oplyst, at de generes kraftigt af de dybe buldrende/brummende lyde, som Miljøstyrelsen i 1995 omtalte som en landsdækkende lydforure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 dybe infralyde under 20 Hz går igennem alt. Intet høreværn kan udelukke lyden, der er så speciel, at man ikke kan sammenligne den med ”normal” støj.</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de fleste familier er der kun en enkelt person, der  kan høre lyden, og det er naturligvis uforståeligt for dette ene medlem af familien, hvorfor de andre ikke også  hører en lyd, som er så gennemtrængende kraftig, at den holder en vågen hele natten – med mindre man tager sovemedici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å Aalborg Universitet er man nu under ledelse af professor Henrik Møller og lektor, dr. fac. med. Kerstin Persson Waye igang med en undersøgelse af,  hvorfor nogle mennesker generes så kraftigt af lyden, mens andre slet ikke høre den – i denne styrke. (Det bør understreges, at ALLE mennesker kan høre infralyd, blot lydstyrken er kraftig no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styrelsen oplyste i maj 1999, at infralyd bl.a. påvirker hjertekar-systemet og fremkalder forandringer i vore hormoner, som f.eks. katekolaminerne og cortiso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er derfor dybt foruroligende at læse vedlagte artikel af 5. ds. i B.T. ”Nattesøvn kan helbrede kræft”, hvori det nævnes, hvor vigtigt  netop hormonet CORTISOL er  for kroppen. Mindre søvn resulterer i, at kroppen producerer en lavere mængde af dette vigtige horm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oplyste i 1997, at 265.000 danskere ville være i stand til at høre de dybe lyde – og læge Carsten Vagn-Hansen oplyser, at infralyd skader, selv om man ikke kan høre ly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vorfor det er umuligt at sove, når infralyden buldrer løs, ved man først, når man selv har hørt den.... og så forstår man også, hvorfor forskningen på Aalborg Universitet vil kunne resultere i helt nye støjgrænser – global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Når resultatet af forskningen om ca. et halvt år foreligger, vil der være endnu flere, der er generet af infralyd. Hver eneste uge får vor forening ”nye” henvendelser, og da ingen ønsker at blive TVUNGET syge, må det være klart for enhver ansvarlig politiker, at der skal sættes helt nye regler i Danmark vedrørende infralyddæmpning og vibrationsdæm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ning, m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ØR NU FØRST LYD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ato og tidspunkt for besøget kan aftales med Laboratoriet For Akustik, Fredrik Bajers Vej 7 B4, 9220 Aalborg Ø. Tlf.: 96358710  Fax: 9815214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venlig hi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br/>
        <w:t>Solveig Oddersko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andsforeningen Infralydens Fje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ilag: Artikel i B.T. af 2003-10-0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Artikel i Fr.værk Ugeblad af 1997-05-0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Artikel i Fr.borg Amts Avis af 1995-03-2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Brev fra Lars Løkke Rasmussen af 2001-04-1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 xml:space="preserve">Brev fra Hans Chr. Schmidt af 1998-01-29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Brev   -       -               -             1997-07-1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Sundhedsstyrelsens redegørelse – maj 199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Carsten Vagn Hansens udtalelse om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b/>
        <w:b/>
      </w:rPr>
    </w:pPr>
    <w:r>
      <w:rPr>
        <w:b/>
      </w:rPr>
      <w:t>Solveig Odderskov, Skovsøvej 62, 3310 Ølsted. Telefon 47777931. Giro nr.  062-1803.</w: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7:24:00Z</dcterms:created>
  <dc:creator>Unknown</dc:creator>
  <dc:description/>
  <dc:language>en-US</dc:language>
  <cp:lastModifiedBy>solveig</cp:lastModifiedBy>
  <cp:lastPrinted>2003-10-16T15:41:00Z</cp:lastPrinted>
  <dcterms:modified xsi:type="dcterms:W3CDTF">2003-10-26T07:24:00Z</dcterms:modified>
  <cp:revision>2</cp:revision>
  <dc:subject/>
  <dc:title>                                     </dc:title>
</cp:coreProperties>
</file>