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3-11-2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medle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ønsket om en rigtig god jul – og et dejligt nyt år, kommer her de seneste ”lyd-nyh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rskningen på Aalborg Universitet er godt igang, men vi kan ikke forvente resultater før tidligst om et halvt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 september måned haft et ”uformelt besøg” af professor Henrik Møller og dr.med. Kerstin Persson Waye, hvor vi drøftede lyden – og sagen. Vi kan berolige vore medlemmer med, at ingen mistænker ”de lydhøre” for at være anderledes end andre mennesker – lige bortset fra, at de altså har en bedre hørelse i det lavfrekvente område. Der er ingen grund til, at folk, der generes af de dybe lyde, tier med det – tværtimo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Iøvrigt undrer Kerstin Persson (”udlånt” af Göteborg Universitet) sig dybt over, at befolkningen i Danmark henvender sig til et universitet vedrørende lydforureningen. De svenske universiteter kendet overhovedet ikke til sådanne henvendelser, for – som hun siger – i Sverige har man jo MYNDIGHEDERNE til at tage sig af den slags klager – og til at LØSE folks proble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m det ses af vedlagte invitation til forhenværende miljøminister Svend Auken, nuværende miljøminister Hans Chr. Schmidt og sundhedsminister Lars Løkke Rasmussen, fik alle tre chancen for at blive professionelt informeret om infralyd – og at HØRE den i infralydrummet på Aalborg Universitet, således at de kunne forstå, hvad vi andre udsættes for, men alle har svaret NEJ-TAK til invitationen. DE HAR IKKE TI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 Lars Løkke Rasmussen har heller ikke tid til at svare på vore breve. Vi venter stadig svar på brevet fra december sidste år. Men heller ikke forhenværende sundhedsminister Arne Rolighed svarede på vore breve, så vor nye regering fortsætter åbenbart i den gamles fodspor, hvor man stikker hovedet i busken, når der er ubehagelige problemer i Danmark, der kræver at blive lø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kommer stadig ”nye henvendelser” til vor forening – og alle får svar og materiale, men desværre er det kun få, der melder sig ind i vor forening. Vi har fået over 2000 henvendelser, men er kun ca. 250 medle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venter nu alle spændt på resultatet af forskningen på Aalborg Universitet, men HVAD SKER DER SÅ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andsynligvis overhovedet ingent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egeringen vil uden tvivl af Aalborg Universitet få oplyst, at mange mennesker kan høre de dybe lyde, og så vil regeringen spørge landets kommuner, hvor mange klager, der er ko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ftersom folk ikke klager til teknisk forvaltning i deres kommune, men pænt finder sig i at leve i et lydhelvede, kan kommunerne kun oplyse, at der er ganske få klager – så få, at der naturligvis IKKE skal ændres på gældende støjregler..... og så kan vi alle leve videre i larmen fra bl.a. vindmøller og kraftvarmeværker m.m. – i en lyd, som gør os sy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for er der kun en eneste ting at gøre nu – og det er NU ELLER ALDR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nvend Jer ALLE til Jeres kommune – mundtlig eller skriftligt – og oplys, at I generes af de dybe lyde og/eller vibrationer. Forlang at få at vide, hvorfra de kommer – og forlang, at de bliver fjer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lle vore besyrelsesmedlemmer er blevet syge af infralyden i deres bolig – desværre også den seneste indvalgte, som fik et alvorligt hjerteanfald på et tidspunkt, hvor lyden buldrede meget kraftigt i Frederiksværk kommune. Kommunen oplyser, at der indenfor de seneste år er kommet 35 klager fra dens borgere over dybe generende lyde, men vor forening har fået ca. 100. Hvis Frederiksværk kommune også havde fået 100 henvendelser, havde man måske taget sagen mere alvorligt og krævet, at kraftvarmeværkerne i nabokommunerne bliver lyddæmp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 vor ”gamle” formand – er ved at flytte til et sted i Sverige, hvor lyden ikke findes. Hun har brugt mange år på lydsagen – og vil nu ”have et normalt liv”, inden det er for sent – og opfordrer medlemmerne til at gå sammen og gøre sig synlige. Vi har flere kontaktpersoner, som man kan skrive sig op hos – og så gå samlet 20-30- eller flere mennesker til kommunen og kræve, at lyden bliver fjernet. Hvis presse og TV får besked om, at 30 mennesker er på vej til kommunen p.g.a. en modbydelig lyd.... vil der sikkert ske noget. Læg mærke til, at man ofte først får hjælp, når problemet har været vist i T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har ikke været muligt at finde en ny formand til foreningen, og de få mennesker i vor forening, der kæmper en brav kamp mod myndighederne blot for at få fred og ro i deres eget hjem, får at vide, at de er ”enkeltpersoner”, som man ikke kan tage sig a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har i løbet af dette år henvendt sig til både TV og flere aviser, men ingen af dem reagerer. Enten har de fået ”mundkurv på”, eller også er de trætte af, at det kun er hende, de igen hører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P.t. tales der meget om sundhedsskadelige stråler vedrørende mobiltelefoni. Flere kommuner nægter at have master, men det er ikke bevist, om strålingen er farli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bevist, at infralyd er farlig, så hvorfor bliver DEN ikke fjernet ?...... Fordi problemet ikke er nok synliggjort ! Det er nu op til vore medlemmer – og alle andre, der generes af infralyd – at KLAGE over den . KLAG – GØR NOG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Husk, at lyden også skader små børn og dy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modtaget brev fra EUROPAKOMMISSIONEN, der giver os ret i, at man mangler undersøgelser af, hvad infralyd fra vindmøller betyder for miljøet. Brevet har vi naturligvis sendt videre til miljøminister Hans Chr. Schmidt, som har givet os et ligegyldigt intetsigende svar – som sædvan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25:00Z</dcterms:created>
  <dc:creator>Unknown</dc:creator>
  <dc:description/>
  <dc:language>en-US</dc:language>
  <cp:lastModifiedBy>solveig</cp:lastModifiedBy>
  <cp:lastPrinted>2003-11-17T21:13:00Z</cp:lastPrinted>
  <dcterms:modified xsi:type="dcterms:W3CDTF">2003-11-29T08:25:00Z</dcterms:modified>
  <cp:revision>2</cp:revision>
  <dc:subject/>
  <dc:title>                                                                                                         Ølsted, den 2003-11-2</dc:title>
</cp:coreProperties>
</file>