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ev til et medlem af foreningen</w:t>
      </w:r>
    </w:p>
    <w:p>
      <w:pPr>
        <w:pStyle w:val="Normal"/>
        <w:rPr>
          <w:rFonts w:ascii="Arial" w:hAnsi="Arial" w:cs="Arial"/>
          <w:sz w:val="22"/>
        </w:rPr>
      </w:pPr>
      <w:r>
        <w:rPr>
          <w:rFonts w:cs="Arial" w:ascii="Arial" w:hAnsi="Arial"/>
          <w:sz w:val="22"/>
        </w:rPr>
        <w:t>2100 Købernhavn 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Ølsted, den 2002-12-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ær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ak for dit julebrev. Fårhåbentlig har du nogle ”tålelige” dage her i juletiden ! Her har det buldret løs i nat, så jeg har kun fået 2-3 timers søvn – og tænkte, mens jeg var vågen, at jeg i det nye år vil opholde mig meget mere i Sverige – i vores sommerhus – hvor lyden kun kan høres en gang imellem. (Den kom samtidig med naturgasnettet – og et kraftvarmeværk ca. 25 km. fra sommerhu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 nu til dine spørgsmål:</w:t>
      </w:r>
    </w:p>
    <w:p>
      <w:pPr>
        <w:pStyle w:val="Normal"/>
        <w:rPr>
          <w:rFonts w:ascii="Arial" w:hAnsi="Arial" w:cs="Arial"/>
          <w:sz w:val="22"/>
        </w:rPr>
      </w:pPr>
      <w:r>
        <w:rPr>
          <w:rFonts w:cs="Arial" w:ascii="Arial" w:hAnsi="Arial"/>
          <w:sz w:val="22"/>
        </w:rPr>
        <w:t>At Miljøstyrelsen ”skønner”, at 265.000 kan blive generet af de dybe lyde, står i Miljøstyrelsens ”orientering nr. 9/1997” – altså den orientering, kommuner og amter skal rette sig efter i klagesager som vores.</w:t>
      </w:r>
    </w:p>
    <w:p>
      <w:pPr>
        <w:pStyle w:val="Normal"/>
        <w:rPr>
          <w:rFonts w:ascii="Arial" w:hAnsi="Arial" w:cs="Arial"/>
          <w:sz w:val="22"/>
        </w:rPr>
      </w:pPr>
      <w:r>
        <w:rPr>
          <w:rFonts w:cs="Arial" w:ascii="Arial" w:hAnsi="Arial"/>
          <w:sz w:val="22"/>
        </w:rPr>
        <w:t>Støjgrænserne er sat, EFTER at man i Frederiksværk Kommune sendte lydmålingerne ind til Miljøstyrelsen.... lydmålinger, der viser, at de frekvenser (Hz), som fandtes i klagernes hjem, er de samme frekvenser som der udsendes fra de store gasfyrede kraftvarmeværker i amtet..... og som hvis de skal lyd-og/eller vibrationsdæmpes vil betyde en udgift på mange millioner kr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 skal tænke på, at Danmarks største eksportvarer er kraftvarmeværker og vindmøller – og vi får også henvendelser fra udlandet vedrørende generende dybe lyde, som kommer fra disse ”vidunderlige varer”, som man har købt af Danmark. Jeg tror, at denne lydsag lukkes bl.a. fordi regeringen er bange for at få erstatningssager fra udla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men... prøv igen at henvende dig til kommunen og forlang at få en infralyd- og vibrationsmåling på et tidspunkt, DU vælger .... med f.eks. ½ times varsel, hvor lydeksperten så blot må rykke ud. Oplys, at støjen er blevet kraftigere – og send kopi til statsminsisteren. (Han sender kopien videre til Miljøstyrelsen.... men så er der FLERE, der på denne måde ser 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 kan også sende kopi til sundhedsminister Lars Løkke Rasmussen med oplysninger om, at du bliver syg af lyden. (Det er der flere, der har gjort – og alle får samme svar: Man henviser til den viden, Danmark havde, da ”orientering nr. 9/1997” blev udfærdi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du blot kopi til Europa-Kommisssionen også.... jo mere ”rav” vi kan skabe i dene sag, jo bedre.</w:t>
      </w:r>
    </w:p>
    <w:p>
      <w:pPr>
        <w:pStyle w:val="Normal"/>
        <w:rPr>
          <w:rFonts w:ascii="Arial" w:hAnsi="Arial" w:cs="Arial"/>
          <w:sz w:val="22"/>
        </w:rPr>
      </w:pPr>
      <w:r>
        <w:rPr>
          <w:rFonts w:cs="Arial" w:ascii="Arial" w:hAnsi="Arial"/>
          <w:sz w:val="22"/>
        </w:rPr>
        <w:t>Jeg har selv sendt ca. 2 kg. papirer om infralydsagen til Europakommissionen, men jeg fik det svar... at Danmark ikke havde overtrådt nogle miljøregler, så der var intet at gø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ete Holm på Falster skulle have været i TV2-nyhederne vedrørende INFRALYD fra naboens vindmøller, som både hendes mand og hun selv er blevet syge af, men journalisten gav i sidste øjeblik besked til Grete Holm om, at hendes chef havde lukket </w:t>
      </w:r>
    </w:p>
    <w:p>
      <w:pPr>
        <w:pStyle w:val="Normal"/>
        <w:rPr>
          <w:rFonts w:ascii="Arial" w:hAnsi="Arial" w:cs="Arial"/>
          <w:sz w:val="22"/>
        </w:rPr>
      </w:pPr>
      <w:r>
        <w:rPr>
          <w:rFonts w:cs="Arial" w:ascii="Arial" w:hAnsi="Arial"/>
          <w:sz w:val="22"/>
        </w:rPr>
        <w:t>sagen..... optagelserne måtte ikke finde sted !!! Du kan jo på TV2-vejret SE, hvem det er, der sponsorerer ”vejrudsigten”:  ENERGI 2.... !!! der kommer flotte dyre reklamer vedrørende VINDMØLLER og KRAFTVARMEVÆ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g bliver iøvrigt heller ikke hørt mere i pressen – jeg får end ikke svar, når jeg sender noget til aviserne.... journalisterne har fået ”mundkurv” p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 spørger om, hvor lyden IKKE findes.... jeg har f.eks. aldrig hørt den i Bagsværd hos min familie. Nogle i foreningen siger, at den heller ikke er i Sorø.</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n lyden kan snart høres overalt – i mere eller mindre styrke... og i Tyskland har man nu fået samme problem, efter at landet har fået naturgasnet, kraftvarmeværker og vindmøller overalt.  Hvis du kan ”gå på nettet” kan du se på </w:t>
      </w:r>
      <w:hyperlink r:id="rId2">
        <w:r>
          <w:rPr>
            <w:rStyle w:val="InternetLink"/>
            <w:rFonts w:cs="Arial" w:ascii="Arial" w:hAnsi="Arial"/>
            <w:sz w:val="22"/>
          </w:rPr>
          <w:t>www.brummt.de</w:t>
        </w:r>
      </w:hyperlink>
      <w:r>
        <w:rPr>
          <w:rFonts w:cs="Arial" w:ascii="Arial" w:hAnsi="Arial"/>
          <w:sz w:val="22"/>
        </w:rPr>
        <w:t xml:space="preserve"> hvor du måske kan finde noget nyttigt om lyden. Tysk TV – ZDF – havde ca. 45 min. udsendelse om lyden i oktober må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ådan som du beskriver ”din” lyd – svarer til, hvad andre oplyser – men lyden varierer meget i styrke og karakter. Jeg tror, den interfererer med alle andre lyde – og jeg er sikker på, at meget af lyden kommer som vibrationer gennem jorden.... så hvis du ikke allerede HAR fået en vibrationsmåling, skal du kræve at få en sådan . (Af teknisk forvaltning – grænserne for vibrationer står i orientering nr. 9/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 HVAD kan vi gøre..?</w:t>
      </w:r>
    </w:p>
    <w:p>
      <w:pPr>
        <w:pStyle w:val="Normal"/>
        <w:rPr>
          <w:rFonts w:ascii="Arial" w:hAnsi="Arial" w:cs="Arial"/>
          <w:sz w:val="22"/>
        </w:rPr>
      </w:pPr>
      <w:r>
        <w:rPr>
          <w:rFonts w:cs="Arial" w:ascii="Arial" w:hAnsi="Arial"/>
          <w:sz w:val="22"/>
        </w:rPr>
        <w:t>KUN EN TING: GÅ SAMMEN og henvende os med presse og TV til politikere, kommune, amt, Christiansborg , ministre – eller dronni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sværre er der alt for få af vore ca. 230 medlemmer, soml ”tør at stå frem”, men nogle gør, f.eks. Edel Rosen, som jeg vil foreslå, at du henvender dig til. </w:t>
      </w:r>
      <w:r>
        <w:rPr>
          <w:rFonts w:cs="Arial" w:ascii="Arial" w:hAnsi="Arial"/>
          <w:sz w:val="22"/>
          <w:lang w:val="en-GB"/>
        </w:rPr>
        <w:t>Tlf.: 33225682</w:t>
      </w:r>
    </w:p>
    <w:p>
      <w:pPr>
        <w:pStyle w:val="Normal"/>
        <w:rPr>
          <w:rFonts w:ascii="Arial" w:hAnsi="Arial" w:cs="Arial"/>
          <w:sz w:val="22"/>
        </w:rPr>
      </w:pPr>
      <w:r>
        <w:rPr>
          <w:rFonts w:cs="Arial" w:ascii="Arial" w:hAnsi="Arial"/>
          <w:sz w:val="22"/>
        </w:rPr>
        <w:t>Kirsten Pihl... som du kender... tlf.: 36411536</w:t>
      </w:r>
    </w:p>
    <w:p>
      <w:pPr>
        <w:pStyle w:val="Normal"/>
        <w:rPr>
          <w:rFonts w:ascii="Arial" w:hAnsi="Arial" w:cs="Arial"/>
          <w:sz w:val="22"/>
          <w:lang w:val="en-GB"/>
        </w:rPr>
      </w:pPr>
      <w:r>
        <w:rPr>
          <w:rFonts w:cs="Arial" w:ascii="Arial" w:hAnsi="Arial"/>
          <w:sz w:val="22"/>
          <w:lang w:val="en-GB"/>
        </w:rPr>
        <w:t>Grete Holm. Tlf.: 54177319</w:t>
      </w:r>
    </w:p>
    <w:p>
      <w:pPr>
        <w:pStyle w:val="Normal"/>
        <w:rPr>
          <w:rFonts w:ascii="Arial" w:hAnsi="Arial" w:cs="Arial"/>
          <w:sz w:val="22"/>
        </w:rPr>
      </w:pPr>
      <w:r>
        <w:rPr>
          <w:rFonts w:cs="Arial" w:ascii="Arial" w:hAnsi="Arial"/>
          <w:sz w:val="22"/>
        </w:rPr>
        <w:t>Bente Stenfalk. Tlf.: 65919694</w:t>
      </w:r>
    </w:p>
    <w:p>
      <w:pPr>
        <w:pStyle w:val="Normal"/>
        <w:rPr/>
      </w:pPr>
      <w:r>
        <w:rPr>
          <w:rFonts w:cs="Arial" w:ascii="Arial" w:hAnsi="Arial"/>
          <w:sz w:val="22"/>
        </w:rPr>
        <w:t xml:space="preserve">Karen Brock. </w:t>
      </w:r>
      <w:r>
        <w:rPr>
          <w:rFonts w:cs="Arial" w:ascii="Arial" w:hAnsi="Arial"/>
          <w:sz w:val="22"/>
          <w:lang w:val="en-GB"/>
        </w:rPr>
        <w:t>Tlf.: 65391519</w:t>
      </w:r>
    </w:p>
    <w:p>
      <w:pPr>
        <w:pStyle w:val="Normal"/>
        <w:rPr/>
      </w:pPr>
      <w:r>
        <w:rPr>
          <w:rFonts w:cs="Arial" w:ascii="Arial" w:hAnsi="Arial"/>
          <w:sz w:val="22"/>
          <w:lang w:val="en-GB"/>
        </w:rPr>
        <w:t xml:space="preserve">William Knorr. </w:t>
      </w:r>
      <w:r>
        <w:rPr>
          <w:rFonts w:cs="Arial" w:ascii="Arial" w:hAnsi="Arial"/>
          <w:sz w:val="22"/>
        </w:rPr>
        <w:t>Tlf.: 45829132</w:t>
      </w:r>
    </w:p>
    <w:p>
      <w:pPr>
        <w:pStyle w:val="Normal"/>
        <w:rPr/>
      </w:pPr>
      <w:r>
        <w:rPr>
          <w:rFonts w:cs="Arial" w:ascii="Arial" w:hAnsi="Arial"/>
          <w:sz w:val="22"/>
        </w:rPr>
        <w:t xml:space="preserve">Søren Kristoffersen. </w:t>
      </w:r>
      <w:r>
        <w:rPr>
          <w:rFonts w:cs="Arial" w:ascii="Arial" w:hAnsi="Arial"/>
          <w:sz w:val="22"/>
          <w:lang w:val="en-GB"/>
        </w:rPr>
        <w:t>Tlf.: 86284343</w:t>
      </w:r>
    </w:p>
    <w:p>
      <w:pPr>
        <w:pStyle w:val="Normal"/>
        <w:rPr>
          <w:rFonts w:ascii="Arial" w:hAnsi="Arial" w:cs="Arial"/>
          <w:sz w:val="22"/>
          <w:lang w:val="en-GB"/>
        </w:rPr>
      </w:pPr>
      <w:r>
        <w:rPr>
          <w:rFonts w:cs="Arial" w:ascii="Arial" w:hAnsi="Arial"/>
          <w:sz w:val="22"/>
          <w:lang w:val="en-GB"/>
        </w:rPr>
        <w:t>Brita Rasmussen. Tlf.: 47724559</w:t>
      </w:r>
    </w:p>
    <w:p>
      <w:pPr>
        <w:pStyle w:val="Normal"/>
        <w:rPr>
          <w:rFonts w:ascii="Arial" w:hAnsi="Arial" w:cs="Arial"/>
          <w:sz w:val="22"/>
        </w:rPr>
      </w:pPr>
      <w:r>
        <w:rPr>
          <w:rFonts w:cs="Arial" w:ascii="Arial" w:hAnsi="Arial"/>
          <w:sz w:val="22"/>
        </w:rPr>
        <w:t>Elva Prang. Tlf.: 86299280</w:t>
      </w:r>
    </w:p>
    <w:p>
      <w:pPr>
        <w:pStyle w:val="Normal"/>
        <w:rPr/>
      </w:pPr>
      <w:r>
        <w:rPr>
          <w:rFonts w:cs="Arial" w:ascii="Arial" w:hAnsi="Arial"/>
          <w:sz w:val="22"/>
        </w:rPr>
        <w:t xml:space="preserve">Inge Højholdt. </w:t>
      </w:r>
      <w:r>
        <w:rPr>
          <w:rFonts w:cs="Arial" w:ascii="Arial" w:hAnsi="Arial"/>
          <w:sz w:val="22"/>
          <w:lang w:val="en-GB"/>
        </w:rPr>
        <w:t>Tlf.: 36172304</w:t>
      </w:r>
    </w:p>
    <w:p>
      <w:pPr>
        <w:pStyle w:val="Normal"/>
        <w:rPr>
          <w:rFonts w:ascii="Arial" w:hAnsi="Arial" w:cs="Arial"/>
          <w:sz w:val="22"/>
          <w:lang w:val="en-GB"/>
        </w:rPr>
      </w:pPr>
      <w:r>
        <w:rPr>
          <w:rFonts w:cs="Arial" w:ascii="Arial" w:hAnsi="Arial"/>
          <w:sz w:val="22"/>
          <w:lang w:val="en-GB"/>
        </w:rPr>
        <w:t>Hanne Leth. Tlf.: 3538103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Og der er heldigvis fl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vis vi kunne samle over 100 mennesker, der SAMMEN gik en tur til statsminsisteren MED presse og TV for at fortælle, at vi krævede at få oplyst, HVAD vi hører – og krævede at få FRED I EGET HJEM… ville der ske noget, men det er også den eneste chance for at “få hul på byl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 har en meget meget stor pengemagt imod o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USK.... det er ikke os, der er LYDEKSPERTER... vi behøver ikke at vide en masse om G-vægtninger, A-vægtninger, C-vægtninger, interferens, resonanser, smalbåndsanalyser, frekvenser m.m. .... vi er bare nogle ganske almindelige borgere, </w:t>
      </w:r>
    </w:p>
    <w:p>
      <w:pPr>
        <w:pStyle w:val="Normal"/>
        <w:rPr>
          <w:rFonts w:ascii="Arial" w:hAnsi="Arial" w:cs="Arial"/>
          <w:sz w:val="22"/>
        </w:rPr>
      </w:pPr>
      <w:r>
        <w:rPr>
          <w:rFonts w:cs="Arial" w:ascii="Arial" w:hAnsi="Arial"/>
          <w:sz w:val="22"/>
        </w:rPr>
        <w:t xml:space="preserve">der IKKE VIL HAVE DEN FORBANDEDE LYD I VORE HJ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hører blot bedre i det lavfrekvente område... det er der også mange dyr, der gør... men ligesom mennesker er dyr jo heller ikke ens.....og de kan desværre ikke klage til miljøstyrelsen. (Hvilket nok heller ikke ville hjælpe... fordi her er det PENGE, der tæ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g vedlægger lidt forskelligt, som du måske kan bruge... held og lyk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kken et ”julebrev”.... men alligevel: Fortsat god jul – og så ønskes du et rigtigt godt nytår, hvor vi forhåbentlig omsider bliver HØ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ge venlige hilse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veig Odders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b/>
        <w:b/>
      </w:rPr>
    </w:pPr>
    <w:r>
      <w:rPr>
        <w:b/>
      </w:rPr>
      <w:t>Solveig Odderskov, Skovsøvej 62, 3310 Ølsted. Telefon 47777931. Giro nr.  062-18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mm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5:33:00Z</dcterms:created>
  <dc:creator>Unknown</dc:creator>
  <dc:description/>
  <dc:language>en-US</dc:language>
  <cp:lastModifiedBy>solveig</cp:lastModifiedBy>
  <cp:lastPrinted>2002-12-25T16:44:00Z</cp:lastPrinted>
  <dcterms:modified xsi:type="dcterms:W3CDTF">2002-12-28T15:35:00Z</dcterms:modified>
  <cp:revision>3</cp:revision>
  <dc:subject/>
  <dc:title>Ulrik Brandt,</dc:title>
</cp:coreProperties>
</file>