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Julen 200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ÆRE MEDLE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ønsket om en rigtig glædelig jul og et dejligt nyt år kommer hermed også en stor tak til de mange af vore medlemmer, der har skrevet læserbreve, ”stået frem” i artikler og henvendt sig til deres kommunes tekniske forvaltning med klage over de generende dybe buldrende/brummende infralyde i deres bol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ser ud, som om flere og flere ”tør” at fortælle, at de kan høre denne specielle lydforurening, som Miljøstyrelsen allerede i marts 1995 kaldte for ”en landsdækkende lydforurening af dybe 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ange af vore medlemmer har skrevet til Miljøminister Connie Hedegaard i håb om, at vi omsider havde fået en ”stærk” person, der ville lytte til os, men nej – alle får et intetsigende svar. Som et af vore medlemmer udtrykker sig om vore skiftende Miljøministre: ” De burde have præmie for deres formidable evner til at kravle uden om problemerne og snøre befolkningen – og få store penge for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edlagte ”korrespondance” er vist et godt eksempel.  Solveig Odderskov får den samme ”gamle smøre” blot med en anden underskrift – og uden at få svar vedrørende et møde med minister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Tænk, hvis man opførte sig sådan i private virksomhe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igen fået ”nye” henvendelser og medlemmer, der undrer sig over, at ørespecialister intet kendskab har til infralyd og lavfrekvent lyd, men desværre er det ikke kun de danske skolebørn, der sakker bagud...... og vi gør igen opmærksom på, at de dybe lyde IKKE er tinnitus. De kan optages på et DAT-bånd, og vi har med lånt måleudstyr dokumenteret infralyd i boligen hos flere af vore medlemmer. Lydstyrken ligger som regel mellem 55 og 60 dB(G), hvilket tilsyneladende også har været tilfældet  hos de ca. 20 personer i Odense og ca. 20 personer i Århus, hvor kommunen p.g.a. klager har betalt for en infralydmå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indikerer jo med alt tydelighed, at støjgrænsen på 85 dB(G) er alt alt for høj, men sådan fjerner Miljøstyrelsen infralyd fra bl.a. kraftvarmeværker og vindmøller. Allerede i  august 1998 skrev JYLLANDS-POSTEN, at Miljøministeren og Naturklagenævnet hvert år modtager et par hundrede klager fra beboere, der føler sig groft forulempet af vindmøllernes infralyd-støj.</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n støjniveauet ligger naturligvis under 85 dB(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nfralydundersøgelsen på Aalborg Universitet forventes at være færdig i sommeren 2005. Vi kæmper videre i det nye år for ”fred i vor egen bolig” – og sender en speciel tak til vore kontaktpersoner, der har betydet en stor hjælp og trøst for de, der henvender sig og ”får en snak” med et andet menneske, der har samme gode hørelse i det lavfrekvente område. Det er en stor trøst for mange at vide, at de ikke står alene med dette vanvittige problem, men at andre også får deres tilværelse og helbred ødelagt af ”Danmarks specifikke infralydgræn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venlig hi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le Birk Ni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b/>
        <w:b/>
      </w:rPr>
    </w:pPr>
    <w:r>
      <w:rPr>
        <w:b/>
      </w:rPr>
      <w:t>Solveig Odderskov, Skovsøvej 62, 3310 Ølsted. Telefon 47777931. Giro nr.  062-1803.</w: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11:00Z</dcterms:created>
  <dc:creator>Unknown</dc:creator>
  <dc:description/>
  <dc:language>en-US</dc:language>
  <cp:lastModifiedBy>solveig</cp:lastModifiedBy>
  <cp:lastPrinted>2004-12-15T14:02:00Z</cp:lastPrinted>
  <dcterms:modified xsi:type="dcterms:W3CDTF">2004-12-27T15:11:00Z</dcterms:modified>
  <cp:revision>3</cp:revision>
  <dc:subject/>
  <dc:title>                                                                                                                              </dc:title>
</cp:coreProperties>
</file>