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nisk Forvalt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dress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Den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r.: STØ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tegnede er kraftigt generet af en udefrakommende lavfrekvent støj – og beder hermed kommunen om hjælp til at finde lydkilden – og få den lyddæmpet eller vibrationsdæmp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Oplys her evt., hvordan larmen generer …. at den giver hoved-og ørepine, synsforstyrrelser, påvirker hjertet, giver stress, åndenød og måske er skyld i evt. forhøjet blodtryk o.s.v.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jøstyrelsen har sat en støjgrænse i det lavfrekvente område på 20 dB(A) om natten og 25 dB(A) om dagen – og udgivet en ”Orientering nr. 9/1997 vedrørende lavfrekvent støj, infralyd og vibrationer” som hjælp til kommunerne i klagesager som denne.</w:t>
      </w:r>
    </w:p>
    <w:p>
      <w:pPr>
        <w:pStyle w:val="Normal"/>
        <w:rPr/>
      </w:pPr>
      <w:r>
        <w:rPr>
          <w:sz w:val="24"/>
          <w:szCs w:val="24"/>
        </w:rPr>
        <w:t>Jeg håber derfor snarest muligt at få taget en lyd-og vibrationsmåling, som ifølge Miljøstyrelsen skal tages af et akkrediteret lydmålefirma - på det tidspunkt, hvor larmen efter min mening er værst, hvilket ofte er om nat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lborg Universitet har dokumenteret, at Miljøstyrelsens anvisning på målemetode i det lavfrekvente område kan give op til 10 dB(A) for lidt, så jeg beder om at få taget målingen korrekt – og beder også om, at man henvender sig til Aalborg Universitet vedrørende pejling af lydkil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venlig hi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n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0:31:00Z</dcterms:created>
  <dc:creator>solveig</dc:creator>
  <dc:description/>
  <dc:language>en-US</dc:language>
  <cp:lastModifiedBy>Ole</cp:lastModifiedBy>
  <cp:lastPrinted>2006-11-30T14:08:00Z</cp:lastPrinted>
  <dcterms:modified xsi:type="dcterms:W3CDTF">2008-08-03T10:40:00Z</dcterms:modified>
  <cp:revision>3</cp:revision>
  <dc:subject/>
  <dc:title>BREV</dc:title>
</cp:coreProperties>
</file>