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YDMÅLING i Ølsted og ved kraftvarmeværk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n 5. marts 2005 blev der foretaget lydmålinger i glasstuen på Skovsøvej 62, 3310 Ølsted og ved diverse kraftvarmeværk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r blev foretaget målig G-vægtet, A-vægtet og Line.</w:t>
      </w:r>
    </w:p>
    <w:p>
      <w:pPr>
        <w:pStyle w:val="Normal"/>
        <w:rPr/>
      </w:pPr>
      <w:r>
        <w:rPr>
          <w:b/>
          <w:bCs/>
          <w:sz w:val="24"/>
        </w:rPr>
        <w:t>Målingen blev foretaget med Symphonie 01dB, Serial no. #00642</w:t>
      </w:r>
    </w:p>
    <w:p>
      <w:pPr>
        <w:pStyle w:val="Normal"/>
        <w:rPr/>
      </w:pPr>
      <w:r>
        <w:rPr>
          <w:b/>
          <w:bCs/>
          <w:sz w:val="24"/>
        </w:rPr>
        <w:t xml:space="preserve">monteret med Brüel &amp; Kjær mic Instr. nr. 2689, </w:t>
      </w:r>
    </w:p>
    <w:p>
      <w:pPr>
        <w:pStyle w:val="Normal"/>
        <w:rPr/>
      </w:pPr>
      <w:r>
        <w:rPr>
          <w:b/>
          <w:bCs/>
          <w:sz w:val="24"/>
        </w:rPr>
        <w:t>Kalib. d. 26. august 2003.  Cert. nr. B11328.</w:t>
      </w:r>
    </w:p>
    <w:p>
      <w:pPr>
        <w:pStyle w:val="Normal"/>
        <w:rPr/>
      </w:pPr>
      <w:r>
        <w:rPr>
          <w:b/>
          <w:bCs/>
          <w:sz w:val="24"/>
        </w:rPr>
        <w:t>Analyse foretaget med 01dB-Stell program, Created 20. september 2002.</w:t>
      </w:r>
    </w:p>
    <w:p>
      <w:pPr>
        <w:pStyle w:val="Normal"/>
        <w:rPr/>
      </w:pPr>
      <w:r>
        <w:rPr>
          <w:b/>
          <w:bCs/>
          <w:sz w:val="24"/>
        </w:rPr>
        <w:t>Indlagt på DELL Latitude/D00 med Windows 2000.</w:t>
      </w:r>
    </w:p>
    <w:p>
      <w:pPr>
        <w:pStyle w:val="Normal"/>
        <w:rPr/>
      </w:pPr>
      <w:r>
        <w:rPr>
          <w:b/>
          <w:bCs/>
          <w:sz w:val="24"/>
        </w:rPr>
        <w:t xml:space="preserve">Systemet er kalibreret med Brüel &amp; Kjær kalibrator Type 4231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rial no. 213076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en er foretaget af akademiingeniø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le Birk Niels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kovsøvej 6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310 Ølst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923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 Skovsøvej 62 foretaget i stuen, kl. 9.4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eresultat 56,5 dB(G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79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ling foretaget ved Hillerød Kraftvarmeværk, E2 kl. 14.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leresultat 74,5 dB(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79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ling foretaget ved Hundested Kraftvarmeværk, E2 kl. 15.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leresultat 74,5 dB(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79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ling foretaget ved Frederikssund Kraftvarmeværk, kl. 16.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leresultat 81,5 dB(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79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 w:type="textWrapping" w:clear="all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ling foretaget ved Jægerspris Kraftvarmeværk, kl. 16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leresultat 64 dB(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79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ling foretaget hos Tove Campana, Frederikssund, kl. 17.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leresultat 58 dB(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b/>
      <w:spacing w:val="-5"/>
      <w:kern w:val="2"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220"/>
      <w:ind w:right="-357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0" w:before="0" w:after="220"/>
      <w:ind w:right="-357" w:hanging="0"/>
      <w:outlineLvl w:val="2"/>
    </w:pPr>
    <w:rPr>
      <w:b/>
      <w:i/>
      <w:spacing w:val="-2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0" w:before="0" w:after="220"/>
      <w:ind w:right="-357" w:hanging="0"/>
      <w:outlineLvl w:val="3"/>
    </w:pPr>
    <w:rPr>
      <w:spacing w:val="-4"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right="-360" w:hanging="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/>
      <w:ind w:right="-360" w:hanging="0"/>
      <w:outlineLvl w:val="6"/>
    </w:pPr>
    <w:rPr>
      <w:spacing w:val="-4"/>
      <w:sz w:val="1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/>
      <w:ind w:right="-360" w:hanging="0"/>
      <w:outlineLvl w:val="7"/>
    </w:pPr>
    <w:rPr>
      <w:b/>
      <w:spacing w:val="-4"/>
      <w:sz w:val="1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/>
      <w:ind w:right="-360" w:hanging="0"/>
      <w:outlineLvl w:val="8"/>
    </w:pPr>
    <w:rPr>
      <w:spacing w:val="-6"/>
      <w:sz w:val="14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right="-360" w:hanging="0"/>
    </w:pPr>
    <w:rPr>
      <w:sz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20" w:before="0" w:after="0"/>
      <w:ind w:right="-360" w:hanging="0"/>
    </w:pPr>
    <w:rPr>
      <w:spacing w:val="-4"/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  <w:ind w:right="-360" w:hanging="0"/>
    </w:pPr>
    <w:rPr>
      <w:b/>
      <w: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right="-36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right="-3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right="-3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right="-3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right="-360" w:hanging="0"/>
    </w:pPr>
    <w:rPr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left="240" w:right="-360" w:hanging="240"/>
    </w:pPr>
    <w:rPr>
      <w:sz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08:00Z</dcterms:created>
  <dc:creator>obn</dc:creator>
  <dc:description/>
  <dc:language>en-US</dc:language>
  <cp:lastModifiedBy>Ole</cp:lastModifiedBy>
  <cp:lastPrinted>2005-03-06T16:28:00Z</cp:lastPrinted>
  <dcterms:modified xsi:type="dcterms:W3CDTF">2005-03-26T09:20:00Z</dcterms:modified>
  <cp:revision>4</cp:revision>
  <dc:subject/>
  <dc:title>LYDMÅLING I GÖSTORP SVERIGE</dc:title>
</cp:coreProperties>
</file>