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EUROPA-KOMMISSION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Generaldirektoratet for Miljø,</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Direktorat D - Gennemførelse og iværksættel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ENV.D2 - Anvendelse af EU-rett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Rue de la Loi 20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B-1049 Bruxelles/Wetstraat 20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B-1049 Brussel - Belgi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rFonts w:cs="Arial" w:ascii="Arial" w:hAnsi="Arial"/>
          <w:b/>
          <w:bCs/>
          <w:sz w:val="22"/>
        </w:rPr>
        <w:t>Att.: Kontorchef G. Kremlis.</w:t>
      </w:r>
      <w:r>
        <w:rPr>
          <w:rFonts w:cs="Arial" w:ascii="Arial" w:hAnsi="Arial"/>
          <w:sz w:val="22"/>
        </w:rPr>
        <w:t xml:space="preserve"> </w:t>
        <w:tab/>
        <w:tab/>
        <w:tab/>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b/>
          <w:b/>
          <w:bCs/>
          <w:sz w:val="22"/>
        </w:rPr>
      </w:pPr>
      <w:r>
        <w:rPr>
          <w:rFonts w:eastAsia="Arial" w:cs="Arial" w:ascii="Arial" w:hAnsi="Arial"/>
          <w:sz w:val="22"/>
        </w:rPr>
        <w:t xml:space="preserve">                                                                                                          </w:t>
      </w:r>
      <w:r>
        <w:rPr>
          <w:rFonts w:cs="Arial" w:ascii="Arial" w:hAnsi="Arial"/>
          <w:sz w:val="22"/>
        </w:rPr>
        <w:t xml:space="preserve">Ølsted den 1. juli 2002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b/>
          <w:b/>
          <w:bCs/>
          <w:sz w:val="22"/>
        </w:rPr>
      </w:pPr>
      <w:r>
        <w:rPr>
          <w:rFonts w:cs="Arial" w:ascii="Arial" w:hAnsi="Arial"/>
          <w:b/>
          <w:bCs/>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eastAsia="Arial" w:cs="Arial"/>
          <w:sz w:val="22"/>
        </w:rPr>
      </w:pPr>
      <w:r>
        <w:rPr>
          <w:rFonts w:eastAsia="Arial" w:cs="Arial" w:ascii="Arial" w:hAnsi="Arial"/>
          <w:sz w:val="22"/>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b/>
          <w:b/>
          <w:bCs/>
          <w:sz w:val="22"/>
        </w:rPr>
      </w:pPr>
      <w:r>
        <w:rPr>
          <w:rFonts w:cs="Arial" w:ascii="Arial" w:hAnsi="Arial"/>
          <w:b/>
          <w:bCs/>
          <w:sz w:val="22"/>
        </w:rPr>
        <w:t>Vedr.: Lydforuren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b/>
          <w:b/>
          <w:bCs/>
          <w:sz w:val="22"/>
        </w:rPr>
      </w:pPr>
      <w:r>
        <w:rPr>
          <w:rFonts w:cs="Arial" w:ascii="Arial" w:hAnsi="Arial"/>
          <w:b/>
          <w:bCs/>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Tak for Deres brev af 6. juni 2002 - og vedlagte standardfor</w:t>
        <w:softHyphen/>
        <w:t>mular til indgivelse af klag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 xml:space="preserve">Jeg ringede til Folketinget vedrørende EU´s fælles miljø- og sundhedsregler, og blev henvist til flere ministerier, men ingen mente, at der fandtes nogle "fællesregl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Jeg mener imidlertid ikke, det kan være tilladt, at et EU-land fortier, at der ved eksportvarer medfølger en foru</w:t>
        <w:softHyphen/>
        <w:t>rening (som her - en infralydfor</w:t>
        <w:softHyphen/>
        <w:t>urening). Infralydforureningen er p.g.a.  "specifikke infralydgrænser" tilladt i Danmark, der årligt tjener mange milliarder kroner på varerne - vindmøller og kraftvarmeværk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 xml:space="preserve">Ingen andre lande har sådanne "specifikke infralydgrænser", der betyder, at man kun kan sove ved hjælp af sovemedicin, fordi de dybe buldrende/brummende lyde gennemtrænger alt - og går igennem alt hørevær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Det er desværre ikke muligt for vor forening at få "fri proces" til at føre en sag imod Miljøstyrelsen, som har sat disse støjgræns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Da vi i vor forening er uden uden økonomiske midler til at antage en advokat til hjælp i "infralydsagen", har jeg nu forsøgt - som det ses af vedlagte - selv at fremstille sa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Ud af over 100 ringbind om "infralydsagen", har det været vanskeligt at udvælge "det rigtige" - eftersom det hele "hænger sammen", men forhåbentlig viser det medsendte "kernen" ved</w:t>
        <w:softHyphen/>
        <w:t>rørende den forurening, som Miljøstyrelsen allerede i 1995 kaldte for LANDSDÆKKEN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For nemheds skyld har jeg givet bilagene et nummer - i blåt - så de passer  til nummeret i parentes i sagsfremstillin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Det er muligvis tilladt, at et EU-land udsætter sit eget land for en forurening, der ødelægger både helbred og tilværelse for tusindvis af mennesker - så det ved jeg ikke, om jeg kan klage over, m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TextBody"/>
        <w:rPr/>
      </w:pPr>
      <w:r>
        <w:rPr/>
        <w:t>JEG KLAGER OVER, AT DANMARK - VED EKSPORT - SKJULER INFRALYD</w:t>
        <w:softHyphen/>
        <w:t>FORU</w:t>
        <w:softHyphen/>
        <w:t>RENINGEN FRA VINDMØLLER OG KRAFTVARMEVÆRKER FOR DE ANDRE EU-LAND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Med venlig hi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Solveig Oddersko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Bilag : Nr. 1-86 vedrørende sagsfremstillin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Nr. 87-100   -      sa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Ca. 20 artikl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Ca. 40 eksempler på, hvordan lyden gener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Diver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1.  Brev af 22. marts 1996 fra DELTA.</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2.  Artikel af 21. marts 1995 fra Frederiksborg Amts Avi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3.  Deltagere i Sundhedsstyrelsens INFRALYDGRUPP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4.  Artikel i POLITIKEN den 11. sept. 199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5.  Artikel i Frederiksborg Amts Avis den 13. okt. 199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5.    -        -             -    -       19. okt. 199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5.  Artikel i DYREFONDET nr. 2/199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5.  Artikel - juni 199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5.  Artikel i Familie Journalen nr. 22/200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6.  Brev af 14. okt. 1996 fra Frederiksværk Kommune til Miljøstyre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lang w:val="en-US"/>
        </w:rPr>
      </w:pPr>
      <w:r>
        <w:rPr>
          <w:rFonts w:cs="Arial" w:ascii="Arial" w:hAnsi="Arial"/>
          <w:sz w:val="22"/>
          <w:lang w:val="en-US"/>
        </w:rPr>
        <w:t>7.  Hugo Hein,  INFRALYDRAPPOR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8.  Forord i Orientering nr. 9/1997 fra Miljøstyre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9.  Borgmester H.C. Mønsteds brev af 20. dec. 1996 til Miljøstyre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10. Svar af 22. jan 1997 fra Miljøstyre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11. Artikel af 6. aug. 1997 i Frederiksværk Ugebla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12.  -      - 27. maj 1998       -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13.  -      - 21. juli 1999      -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14. Brev af 22. juni 1998 fra Frederiksværk Kommune til Miljøstyre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15. Kommentarer af 4. okt. 1997 fra DELTA.</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16. Brev af 8. juni 1998 fra Miljøstyre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17. Artikel i DAGBLADET den 29. maj 199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18.    -    i Lokal-Avisen den 7. maj 199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19.    -    i POLITIKEN den 23. januar 200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20. Brev af 13. okt. 1997 fra HJERTEFORENIN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21. Brev af 15. jan 1999 til Poul Nyrup Rasmus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22. Svar af 12. juli 1999 fra   -    -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23. Artikel af 10. maj 2000 i Frederiksborg Amts Avi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24. Brev af 14. april 2001 til Svend Auk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25. Svar af 7. maj 2001 fra     -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26. Brev af 14. juli 1997 fra Hans Chr. Schmid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27. Brev af 3. marts 2002 -    -    -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28. Brev af 29. jan. 1998 -    -    -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29. Artikel den 4. nov. 1998 i Frederiksværk Ugebla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30. Brev af 21. aug. 1998 fra Miljøstyre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31. Brev af 22. aug. 2000  -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32. Artikel af 19. juli 2000 i Frederiksborg Amts Avi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33. Oplysninger vedr. Sundhedsstyrelsens infralydgruppes projek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34. Brev ad 23. okt. 1996 fra Miljøstyre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35. Brev af 24. sept. 1997 fra Folketingets Miljø- &amp; Planlægnings</w:t>
        <w:softHyphen/>
        <w:t>udval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36. Brev af 9. maj 2000 fra Miljøstyrelsen vedr. vindmøllestøj.</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37. Artikel den 21. marts 2001 vedr. Thisted kraftvarmevær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38. Brev af 28. jan. 2002 fra Miljøstyre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39. Brev af 7. dec. 1999 fra Rødovre Kommune til Miljøstyre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40. Brev af 11. febr. 2000 fra Hundested Kommune. ( 2 st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41. Brev af 14. jan. 2000 fra Hørsholm Kommu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42. Sundhedsstyrelsens redegørelse af 18. maj 1999 vedr. infraly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43. AT-meddelelse nr. 4.06.4 vedr. infraly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44. Brev af 13. sept. 1995 fra Kræftens Bekæmpel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45. Artikel af læge Carsten Vagn Hansen den 12. febr. 200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46. Norsk leksikon vedr. infraly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47. Information fra Norge vedr. infraly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48.  -           -  Tysklan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49. Svensk leksikon vedr. infraly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50.    -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51. Dansk leksikon vedr. infraly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52. Artikel den 9. juli 2001 i POLITIK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53. Oplysninger fra DK-teknik den 10. marts 199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54.   -          - Ødegaard &amp; Danneskiold-Samsø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55. Brev af 10. sept. 1996 fra Yvonne Herløv Ander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56. Brev af 20. juni 1997 fra Birthe Weis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57. Brev af 15. febr. 2001 fra Arne Rolig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58. Brev af 7. dec. 2001 til Lars Løkke Rasmus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59. Brev af 19. april 2001 fra     -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60. Brev af 26. marts 1998 til     -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61. Brev af 23. maj 2001 til Folketingets Ombudsman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62. Artikel af 16. juni 2001 i Frederiksborg Amts Avi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63.    -                 -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64. Brev af 24. sept. 2000 til Folketingets Sundhedsudval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65. Brev af 2. marts 2000 fra Statens Institut for Folkesund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66. Brev af 7. marts 2000 til    -      -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67. Brev af 3. marts 2000 til    -      -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68. Brev af 2. juni 1995 fra Ritt Bjerregaar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69. Brev af 24. nov. 1998 fra Det Danske Center For Menneskerettighe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70. Brev af 27. april 1998 til DO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71. Svar fra DONG den 18. juni 199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72. Brev af 16. marts 1998 fra H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73.  -      13. nov. 1997   -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74. Brev af 6. aug. 1997 fra Justitsministeri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75. Brev af 17. aug. 1995 fra Miljøklagenævn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76. Brev af 3. febr. 2002 til Anders Fogh Rasmus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77. Brev af 17. febr. 2000 til direktør Steen Ga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78. Nyhedsbrev den 4. febr. 1998 fra AKUN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79. Brev af 22. april 1997 fra Henrik Møll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80. Brev af 13. aug. 1997   -    -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81. Brev af 22. april 1997  -    -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82. Brev af 11. maj 1999    -    -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83. Artikel af 31. jan 2002 i Lolland-Falsters Folketiden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84. Vindmøllestøj-beregn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85. Artikel af 5. sept. 1997 vedr. vindmøllestøj.</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86.  -      - 31. jan 2002    -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Af interesse for sagen vedlægges endvider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87. Brev af 25. nov. 1997 fra Svend Auken vedr. mit møde med ham, hvor jeg forsøgte at få Svend Auken til at forstå, at der måtte gøres noget vedrørende lyddæmpning af kraftvarmevær</w:t>
        <w:softHyphen/>
        <w:t>ker</w:t>
        <w:softHyphen/>
        <w:t>ne - specielt de kommende, så vi slap for lydforure</w:t>
        <w:softHyphen/>
        <w:t xml:space="preserve">ning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88. Som det ses, vil Svend Auken ikke forstå problemet. I brev brev af 23. marts 2001  henviser han - efter adskilli</w:t>
        <w:softHyphen/>
        <w:t>ge for</w:t>
        <w:softHyphen/>
        <w:t>gæves forsøg på at "få ham i tale" - til Mil</w:t>
        <w:softHyphen/>
        <w:t>jøstyrelsens      undersøgel</w:t>
        <w:softHyphen/>
        <w:t>ser af lavfrekvent støj.</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89. Der har IKKE været undersøgelser vedrørende den landsdækkende lydforurening af infraly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Dette bekræftes i brev af 15. maj 200 fra Steen Ga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90. Sundhedsministeriet bekræfter den 17. oktober 2000, a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Miljøstyrelsen ikke undersøger infralyd-problem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91. Professor Henrik Møller henvender sig den 13. juli 1996 til Svend Auken vedrørende de generende dybe ly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92. Svend Auken afviser den 10. september 1996 at undersøge problem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93. Yvonne Herløv Andersen oplyser den 13. august 1996, at hun ikke vil tage sig af sa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94. Folketingets Ombudsmand afviser den 8. dec. 1995 sa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95. Den 17. dec. 1998 ses det i Miljøstyrelsens brev, at Fo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ketingets Ombudsmand intet kan gør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96. Forskningsministeren afviser den 1. dec. 1998 at tage sig af problem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97. Den 25. jan 1999 afviser Forskningsministeriet igen sa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98. Frederiksværk Kommune oplyser den 4. april 2002, at den skal rette sig efter Miljøstyrelsens orientering nr. 9/1997, uanset HVAD kommunen selv mener om regler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99. Miljøstyrelsen oplyser den 3. sept. 2001, at den har "fulgt op" på udtalelsen fra Kurt Delvig i Miljøstyrelsen, som i 1995 oplyste, at Danmark har en LANDSDÆKKENDE LYDFORURENING AF DYBE LY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TextBody"/>
        <w:rPr/>
      </w:pPr>
      <w:r>
        <w:rPr>
          <w:rFonts w:eastAsia="Arial"/>
        </w:rPr>
        <w:t xml:space="preserve">    </w:t>
      </w:r>
      <w:r>
        <w:rPr/>
        <w:t>(Ja.... Miljøstyrelsen "SKREV STØJEN VÆK" i orientering n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b/>
          <w:b/>
          <w:bCs/>
          <w:sz w:val="22"/>
        </w:rPr>
      </w:pPr>
      <w:r>
        <w:rPr>
          <w:rFonts w:eastAsia="Arial" w:cs="Arial" w:ascii="Arial" w:hAnsi="Arial"/>
          <w:b/>
          <w:bCs/>
          <w:sz w:val="22"/>
        </w:rPr>
        <w:t xml:space="preserve">    </w:t>
      </w:r>
      <w:r>
        <w:rPr>
          <w:rFonts w:cs="Arial" w:ascii="Arial" w:hAnsi="Arial"/>
          <w:b/>
          <w:bCs/>
          <w:sz w:val="22"/>
        </w:rPr>
        <w:t>9/1997, der TILLADER støj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b/>
          <w:b/>
          <w:bCs/>
          <w:sz w:val="22"/>
        </w:rPr>
      </w:pPr>
      <w:r>
        <w:rPr>
          <w:rFonts w:cs="Arial" w:ascii="Arial" w:hAnsi="Arial"/>
          <w:b/>
          <w:bCs/>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b/>
          <w:b/>
          <w:bCs/>
          <w:sz w:val="22"/>
        </w:rPr>
      </w:pPr>
      <w:r>
        <w:rPr>
          <w:rFonts w:cs="Arial" w:ascii="Arial" w:hAnsi="Arial"/>
          <w:b/>
          <w:bCs/>
          <w:sz w:val="22"/>
        </w:rPr>
        <w:t>100.Den 29. august 2001 henviser Miljø- &amp; Energiministeriet os til DOMSTOLE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b/>
          <w:b/>
          <w:bCs/>
          <w:sz w:val="22"/>
        </w:rPr>
      </w:pPr>
      <w:r>
        <w:rPr>
          <w:rFonts w:cs="Arial" w:ascii="Arial" w:hAnsi="Arial"/>
          <w:b/>
          <w:bCs/>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Vi har ikke råd til at gå til domstolen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b/>
          <w:b/>
          <w:bCs/>
          <w:sz w:val="22"/>
        </w:rPr>
      </w:pPr>
      <w:r>
        <w:rPr>
          <w:rFonts w:cs="Arial" w:ascii="Arial" w:hAnsi="Arial"/>
          <w:b/>
          <w:bCs/>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Endvidere vedlægges ca. 20 artikl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Diverse skrivels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Ca. 40 ( ud af over 2000 henvendelser) eksempler på, hvordan folk generes af de dybe ødelæggende ly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t>De fleste beskriver den buldrende/brummende lyd som "en lastbil i tomgang". Det kan tilføjes, at lyden er VÆRRE, fordi den er DYBERE. Den går igennem alt, man kan høre den buldre løs, selv om både TV, radio m.m. er tændt. Intet kan udelukke de dybe infralyde, som militæret i U.S.A. eksperimenterer med, fordi lyden gør folk syg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softHyphen/>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644" w:right="1644" w:gutter="0" w:header="624" w:top="119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ind w:right="360" w:hanging="0"/>
      <w:rPr>
        <w:b/>
        <w:b/>
      </w:rPr>
    </w:pPr>
    <w:r>
      <w:rPr>
        <w:b/>
      </w:rPr>
      <w:t>Solveig Odderskov, Skovsøvej 62, 3310 Ølsted. Telefon 47777931. Giro nr.  062-18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double" w:sz="6" w:space="1" w:color="000000"/>
      </w:pBdr>
      <w:rPr>
        <w:b/>
        <w:b/>
      </w:rPr>
    </w:pPr>
    <w:r>
      <w:rPr>
        <w:b/>
      </w:rPr>
      <w:t>E-mail: infralyd@adr.dk                                     Hjemmeside: http://www.infralyd.dk</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Landsforeningen</w:t>
    </w:r>
  </w:p>
  <w:p>
    <w:pPr>
      <w:pStyle w:val="Header"/>
      <w:rPr>
        <w:b/>
        <w:b/>
        <w:sz w:val="28"/>
      </w:rPr>
    </w:pPr>
    <w:r>
      <w:rPr>
        <w:b/>
        <w:sz w:val="28"/>
      </w:rPr>
      <w:t>INFRALYDENS FJENDER</w:t>
    </w:r>
  </w:p>
  <w:p>
    <w:pPr>
      <w:pStyle w:val="Header"/>
      <w:pBdr>
        <w:bottom w:val="double" w:sz="6" w:space="1" w:color="000000"/>
      </w:pBdr>
      <w:rPr>
        <w:b/>
        <w:b/>
        <w:sz w:val="28"/>
      </w:rPr>
    </w:pPr>
    <w:r>
      <w:rPr>
        <w:b/>
        <w:sz w:val="2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6:31:00Z</dcterms:created>
  <dc:creator>Unknown</dc:creator>
  <dc:description/>
  <dc:language>en-US</dc:language>
  <cp:lastModifiedBy>solveig</cp:lastModifiedBy>
  <cp:lastPrinted>2002-06-30T18:25:00Z</cp:lastPrinted>
  <dcterms:modified xsi:type="dcterms:W3CDTF">2002-07-30T16:31:00Z</dcterms:modified>
  <cp:revision>2</cp:revision>
  <dc:subject/>
  <dc:title>EUROPA-KOMMISSIONEN,</dc:title>
</cp:coreProperties>
</file>