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på Skovsøvej 62, 3310 Ølsted og Kyndbyværket m.f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n 23. maj 2005 blev der foretaget diverse lydmålinge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ålingen blev foretaget med Symphonie 01dB, serial no. #00642</w:t>
      </w:r>
    </w:p>
    <w:p>
      <w:pPr>
        <w:pStyle w:val="Normal"/>
        <w:rPr/>
      </w:pPr>
      <w:r>
        <w:rPr>
          <w:b/>
          <w:bCs/>
          <w:sz w:val="24"/>
        </w:rPr>
        <w:t xml:space="preserve">monteret med Brüel &amp; Kjær mic Instr. nr. 2689, </w:t>
      </w:r>
    </w:p>
    <w:p>
      <w:pPr>
        <w:pStyle w:val="Normal"/>
        <w:rPr/>
      </w:pPr>
      <w:r>
        <w:rPr>
          <w:b/>
          <w:bCs/>
          <w:sz w:val="24"/>
        </w:rPr>
        <w:t>Kalib. d. 26. august 2003.  Cert. nr. B11328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Created 20. september 2002.</w:t>
      </w:r>
    </w:p>
    <w:p>
      <w:pPr>
        <w:pStyle w:val="Normal"/>
        <w:rPr/>
      </w:pPr>
      <w:r>
        <w:rPr>
          <w:b/>
          <w:bCs/>
          <w:sz w:val="24"/>
        </w:rPr>
        <w:t>Indlagt på DELL Latitude/D6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/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erne er vist neden for og er analyseret for den samlede måleperio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ed</w:t>
        <w:tab/>
        <w:tab/>
        <w:t xml:space="preserve">    Kl.</w:t>
        <w:tab/>
        <w:tab/>
        <w:t>dB(G)</w:t>
        <w:tab/>
        <w:tab/>
        <w:t>12,5 Hz(lin)</w:t>
        <w:tab/>
        <w:t>16Hz(lin)</w:t>
        <w:tab/>
        <w:t>20Hz(li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    13.12</w:t>
        <w:tab/>
        <w:t>54,0</w:t>
        <w:tab/>
        <w:tab/>
        <w:t>40,8</w:t>
        <w:tab/>
        <w:tab/>
        <w:t>48,6</w:t>
        <w:tab/>
        <w:tab/>
        <w:t>51,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lianehøj</w:t>
        <w:tab/>
        <w:t xml:space="preserve">      14.50</w:t>
        <w:tab/>
        <w:t>61,4</w:t>
        <w:tab/>
        <w:tab/>
        <w:t>60,2</w:t>
        <w:tab/>
        <w:tab/>
        <w:t>59,4</w:t>
        <w:tab/>
        <w:tab/>
        <w:t>61,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yndbyværket  15.14</w:t>
        <w:tab/>
        <w:t>84,2</w:t>
        <w:tab/>
        <w:tab/>
        <w:t>75,6</w:t>
        <w:tab/>
        <w:tab/>
        <w:t>77,6</w:t>
        <w:tab/>
        <w:tab/>
        <w:t>80,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jendommen Skovsøvej 62 ligger i et rekreativt område, men trods dette er der som det kan ses en uudholdelig dyb støj, der sandsynligvis kommer fra gasfyrede kraftvarmeværker, f.eks. Frederikssund Kraftvarmevær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øjeblikket er der helt udholdeligt på Skovsøvej og det er helt tydeligt at Kyndbyværket der nu er i gang er en væsentlig bidragyder sammen med Kraftvarmeværkerne. Ved Kyndbyværket kan der pt. opleves et dB(G) niveau på nær de 85 som er den grænseværdi der er sat i Miljøstyrelsens vejledning. Tag der hen og prøv at forestille jer at skulle have den i sit hjem døgnet rundt – overlevelsestiden vil være ko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ne type støj har erfaringsmæssigt ingen problemer med at genere over store afstan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310 Øls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den 23. maj 2005, kl. 13.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, 3310 Øls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den 23. maj 2005, kl. 14.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lianehøj, Jægersp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den 23. maj 2005, kl. 15.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yndbyværket, Kyndby Hu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24:00Z</dcterms:created>
  <dc:creator>obn</dc:creator>
  <dc:description/>
  <dc:language>en-US</dc:language>
  <cp:lastModifiedBy>Ole</cp:lastModifiedBy>
  <cp:lastPrinted>2005-05-17T11:50:00Z</cp:lastPrinted>
  <dcterms:modified xsi:type="dcterms:W3CDTF">2005-06-06T19:24:00Z</dcterms:modified>
  <cp:revision>2</cp:revision>
  <dc:subject/>
  <dc:title>LYDMÅLING I GÖSTORP SVERIGE</dc:title>
</cp:coreProperties>
</file>