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enrigs- og Sundhedsminist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rs Løkke Rasmussen,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otsholmen 10 - 12,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16 København K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>Ølsted, den 5. nov. 2002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dr.: Sygdomsfremkaldende infralyd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Århus Stiftstidende den 24. oktober 2002 kan vi læse, at Louise og Søren Kristoffersen retter henvendelse til dig i håb om at få fjernet Danmarks "specifikke infralydgrænser", der betyder, at de ikke kan opholde sig i deres hjem uden at blive syg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vor forening har vi modtaget over 2000 henvendelser fra mennesker overalt i Danmark, der ligeledes bliver syge af de dybe buldrende/brummende infralyde, som hovedsageligt udsendes fra de gasfyrede kraftvarmeværker og fra vindmøllern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ge af disse mennesker har bedt Miljøstyrelsen om hjælp, men bliver afvist under henvisning til de støjgrænser, der åbenbart er sat til fordel for Danmarks største eks</w:t>
        <w:softHyphen/>
        <w:t>port</w:t>
        <w:softHyphen/>
        <w:t>varer. Det betyder, at utallige mennesker må tage sovepil</w:t>
        <w:softHyphen/>
        <w:t>ler, lykkepiller og nervepiller for at holde tilværelsen ud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ere læger er efterhånden blevet opmærksom på problemet, og vi forstår ikke, at denne landsdækkende lydforurening kan være tilladt, når Sundhedsstyrelsen allerede i maj 1999 oplyser, at INFRALYD PÅVIRKER HJERTE-KAR-SYSTEMET OG ÆNDRER VORE HORMON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 amtsborgmester i Frederiksborg Amt blev du for flere år siden orienteret om, hvordan de dybe lyde fra kraftvarmeværker</w:t>
        <w:softHyphen/>
        <w:t>ne i amtet ødelagde folks tilværels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å vor forenings henvendelse og bøn om indgriben, svarer du senere - stadig som amtsborgmester - i april 2001, at "amtet ikke på egen hånd aktivt kan gå ind i sagen". Citat: "Vi har derfor på et tidligere tidspunkt oversendt sagen til Mil</w:t>
        <w:softHyphen/>
        <w:t>jøstyrelsen. Siden er der desværre ikke sket ret meget nyt" - oplyser du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, der er intet nyt sket - udover at endnu flere mennesker i Danmark får deres helbred ødelagt, fordi bl.a. DU undlader at gribe ind i denne forfærdelige lydforurening, der skyldes uvidenhed vedrørende infralyd: Danmarks såkaldte "eksperter" tog ikke højde for de dybe infralyde, da kraftvarmeværkerne og vindmøllerne blev projekteret - og nu - flere år efter, hvor  det meste af Danmark (plus de steder i udlandet, der har købt vore varer) er lydfor</w:t>
        <w:softHyphen/>
        <w:t>urenet, klamrer man sig til de forkerte støjgrænser sandsynligvis i håb om, at folk bliver så syge og trætte, at de enten dør eller opgiver at kæmpe imod Danmarks største miljøskandale nogensind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v BØRN holdes vågne om natten af de gennemtrængende infra</w:t>
        <w:softHyphen/>
        <w:t>lyde, som vi ikke kan lydisolere vore hjem imod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appellerer i vor forening om, at du som SUNDHEDSMINISTER griber ind og får de tåbelige støjregler, som KUN DANMARK HAR fjernet i en vis fart, inden vi alle bliver ramt at hjerte-kar-sygdomme - og får vore hormoner ændre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/>
      </w:pPr>
      <w:r>
        <w:rPr>
          <w:rFonts w:cs="Arial" w:ascii="Arial" w:hAnsi="Arial"/>
          <w:sz w:val="22"/>
        </w:rPr>
        <w:t>Flere kommuner i Danmark, bl.a. Hørsholm, Frederiksværk, Hundested og Rødovre har henvendt sig til Miljøstyrelsen og bedt om hjælp p.g.a. i den lydforurening, som de mener, skal løses PÅ LANDSPLAN... og ikke i den enkelte kommune. Men Miljøstyrelsen henviser blot til "orientering nr. 9/1997" - som blev "fabri</w:t>
        <w:softHyphen/>
        <w:t xml:space="preserve">keret" </w:t>
      </w:r>
      <w:r>
        <w:rPr>
          <w:rFonts w:cs="Arial" w:ascii="Arial" w:hAnsi="Arial"/>
          <w:b/>
          <w:bCs/>
          <w:sz w:val="22"/>
        </w:rPr>
        <w:t>EFTER</w:t>
      </w:r>
      <w:r>
        <w:rPr>
          <w:rFonts w:cs="Arial" w:ascii="Arial" w:hAnsi="Arial"/>
          <w:sz w:val="22"/>
        </w:rPr>
        <w:t xml:space="preserve"> Miljøstyrelsen i marts 1995 havde oplyst, at Danmark var ramt af en landsdækkende lydforurening af dybe lyd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 klinger MEGET hult, når vi danskere hele tiden skal høre vore politikere skælde ud over BARSEBÄCK-atomkraftværk, der .... måske, hvis, såfremt, ifald, dersom... o.s.v. at der skulle ske noget... også ville skade Sjællændern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, det ville være forfærdeligt, hvis der sker noget med Barsebäck-værket, men i øjeblikket dør danskerne langsomt af lydtor</w:t>
        <w:softHyphen/>
        <w:t>tur, som vi endda eksporterer til Sverige som en gratis gave, der vedlægges, når de køber vindmøller - og know-how vedrørende kraftvarmeværk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 venlig hils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veig Odderskov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RALYDENS FJEND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i til: </w:t>
        <w:tab/>
        <w:t>Statsminister Göran Persson,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>Sveriges Riksdag,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>10012 Stockholm,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>Sverig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624" w:top="119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rPr>
        <w:b/>
        <w:b/>
      </w:rPr>
    </w:pPr>
    <w:r>
      <w:rPr>
        <w:b/>
      </w:rPr>
      <w:t>Solveig Odderskov, Skovsøvej 62, 3310 Ølsted. Telefon 47777931. Giro nr.  062-1803.</w:t>
    </w:r>
  </w:p>
  <w:p>
    <w:pPr>
      <w:pStyle w:val="Footer"/>
      <w:pBdr>
        <w:top w:val="double" w:sz="6" w:space="1" w:color="000000"/>
      </w:pBdr>
      <w:rPr>
        <w:b/>
        <w:b/>
      </w:rPr>
    </w:pPr>
    <w:r>
      <w:rPr>
        <w:b/>
      </w:rPr>
      <w:t>E-mail: infralyd@adr.dk                                              Hjemmeside: http://infralyd.dk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Landsforeningen</w:t>
    </w:r>
  </w:p>
  <w:p>
    <w:pPr>
      <w:pStyle w:val="Header"/>
      <w:rPr>
        <w:b/>
        <w:b/>
        <w:sz w:val="28"/>
      </w:rPr>
    </w:pPr>
    <w:r>
      <w:rPr>
        <w:b/>
        <w:sz w:val="28"/>
      </w:rPr>
      <w:t>INFRALYDENS FJENDER</w:t>
    </w:r>
  </w:p>
  <w:p>
    <w:pPr>
      <w:pStyle w:val="Header"/>
      <w:pBdr>
        <w:bottom w:val="double" w:sz="6" w:space="1" w:color="000000"/>
      </w:pBdr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pacing w:lineRule="atLeast" w:line="24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08:24:00Z</dcterms:created>
  <dc:creator>Unknown</dc:creator>
  <dc:description/>
  <dc:language>en-US</dc:language>
  <cp:lastModifiedBy>solveig</cp:lastModifiedBy>
  <cp:lastPrinted>1998-11-30T20:46:00Z</cp:lastPrinted>
  <dcterms:modified xsi:type="dcterms:W3CDTF">2002-11-09T08:34:00Z</dcterms:modified>
  <cp:revision>3</cp:revision>
  <dc:subject/>
  <dc:title/>
</cp:coreProperties>
</file>