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Ølsted, den 2004-03-0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Ødegaard &amp; Danneskiold-Samsøe A/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Titangade 1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2200 København 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Kære John Ødegaar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I juli måned 1997 satte du et lydmåleudstyr op hos mig – og igennem flere uger tog jeg efter dine anvisninger lydmålinger (ca. 90) henholdsvis når den dybe lyd var svag, kraftig, meget kraftig – o.s.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Da målingerne blev analyseret hos Jer, viste de, at svag – kraftig – og meget kraftig havde det samme lydniveau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Den 18. november 1997 var vi sammen på et heldagsseminar på Aalborg Universitet, hvor du havde et foredrag ”FUP ELLER FAKTA” – og du henviste her (efter aftale med mig) til mine/dine målinger, som desværre kunne give de tilstedeværende det indtryk, at de dybe lyde, jeg blev/bliver generet af, kunne være noget andet end LY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I dag kan jeg med glæde oplyse dig – og alle andre – om, at det ER lyd, jeg hør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 xml:space="preserve">Ole har adskillige gange lånt NNE´s måleudstyr, hvilket helt tydeligt viser, at jeg med min hørelse kan oplyse lydniveauet, så jeg er bange for, at dit måleudstyr dengang i 1997 har været forældet  og ikke kunne registrere infralyd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 xml:space="preserve">Hermed vedlagt nogle eksempler på målinger foretaget med SYMPHONIE 01dB, Serial no. #00642 monteret med Brüel &amp; Kjær mic Instr.nr. 2827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Indlagt på IBM ThinkPad 760EL med Windows 9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Systemet er kalibreret med Brüel &amp; Kjær kalibrator Type 4231, Serial no. 2130763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Ved måling nr. 1 oplyser jeg, INDEN målingen tages, at lyden er sva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Ved måling nr. 2 oplyser jeg, INDEN målingen tages, at lyden er tydeli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Ved måling nr. 3 oplyser jeg, INDEN målingen tages, at lyden er kraftig – og at den generer mi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Som du kan se viser analyserne en meget stor forskel, og Ole, som ikke selv kan høre de dybe lyde, er 100% sikker på, at det er LYD, jeg (og mange andre) kan hør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Med venlig hi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Solveig Oddersko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Kopi til: Professor Henrik Møller, Aalborg Universit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19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>
        <w:b/>
        <w:b/>
      </w:rPr>
    </w:pPr>
    <w:r>
      <w:rPr>
        <w:b/>
      </w:rPr>
      <w:t>Solveig Odderskov, Skovsøvej 62, 3310 Ølsted. Telefon 47777931. Giro nr.  062-1803.</w:t>
    </w:r>
  </w:p>
  <w:p>
    <w:pPr>
      <w:pStyle w:val="Footer"/>
      <w:pBdr>
        <w:top w:val="double" w:sz="6" w:space="1" w:color="000000"/>
      </w:pBdr>
      <w:rPr>
        <w:b/>
        <w:b/>
      </w:rPr>
    </w:pPr>
    <w:r>
      <w:rPr>
        <w:b/>
      </w:rPr>
      <w:t>E-mail: infralyd@adr.dk                                              Hjemmeside: http://infralyd.d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Landsforeningen</w:t>
    </w:r>
  </w:p>
  <w:p>
    <w:pPr>
      <w:pStyle w:val="Header"/>
      <w:rPr>
        <w:b/>
        <w:b/>
        <w:sz w:val="28"/>
      </w:rPr>
    </w:pPr>
    <w:r>
      <w:rPr>
        <w:b/>
        <w:sz w:val="28"/>
      </w:rPr>
      <w:t>INFRALYDENS FJENDER</w:t>
    </w:r>
  </w:p>
  <w:p>
    <w:pPr>
      <w:pStyle w:val="Header"/>
      <w:pBdr>
        <w:bottom w:val="double" w:sz="6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atLeast" w:line="24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52:00Z</dcterms:created>
  <dc:creator>Unknown</dc:creator>
  <dc:description/>
  <dc:language>en-US</dc:language>
  <cp:lastModifiedBy>solveig</cp:lastModifiedBy>
  <cp:lastPrinted>2004-02-29T20:15:00Z</cp:lastPrinted>
  <dcterms:modified xsi:type="dcterms:W3CDTF">2004-04-02T08:52:00Z</dcterms:modified>
  <cp:revision>3</cp:revision>
  <dc:subject/>
  <dc:title>                                                                                                         Ølsted, den 2004-03-0</dc:title>
</cp:coreProperties>
</file>