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PRESSEMEDDELELS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 xml:space="preserve"> </w:t>
      </w:r>
      <w:r>
        <w:rPr>
          <w:sz w:val="22"/>
        </w:rPr>
        <w:t>Ølsted, den 2002-10-30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MILJØSTYRELSEN VENDER DET DØVE ØRE TIL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>Den 25 oktober 2002 oplyser Miljøstyrelsen, at den mølletype, der anvendes her i Danmark - og efterhånden også i resten af verden, ikke forventes at give problemer med lavfrekvent støj og infralyd i omgivelsern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  <w:t>DET ER FORKERT !!!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>Utallige mennesker har henvendt sig til Landsforeningen "Infra</w:t>
        <w:softHyphen/>
        <w:t>lydens Fjender" for at få råd om, hvordan man isolerer sin bolig imod de dybe lyde fra vindmøll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>Miljøstyrelsen modtog endda selv i maj 2000 henvendelse fra en kommune, der ønskede undersøgelse af vindmøllestøj, fordi den havde modtaget klager over lavfrekvent støj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>I udlandet er der - ligesom i Danmark - foreninger IMOD vind</w:t>
        <w:softHyphen/>
        <w:t>møller - ikke mindst p.g.a. støj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>Hvorfor holder Miljøstyrelsen hånden over vindmøllernes støj</w:t>
        <w:softHyphen/>
        <w:t>forurening ? Er det fordi, det er en af Danmarks største eksportvarer ? Er det derfor, der intet dårligt må siges om den lavfrekvente støj og de dybe infralyde, der ifølge Sundheds</w:t>
        <w:softHyphen/>
        <w:t>styrelsen fremkalder vibrationer i den menneskelige organisme, på</w:t>
        <w:softHyphen/>
        <w:t>virker hjerte</w:t>
        <w:softHyphen/>
        <w:t>kar-systemet og ændrer vore hormon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>Med venlig hils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>Solveig Odderskov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>INFRALYDENS FJEND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>Bilag – se side 2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>Vedlagt:</w:t>
        <w:tab/>
        <w:t>Miljøstyrelsens brev af 25. okt. 2000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Miljøstyrelsens svar af 9. maj 2000 til Jernløse Kommun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Artikel af 31. jan 2002 i Lolland-Falsters Folketidend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 xml:space="preserve"> Brev af 10. marts 1992 fra professor Henrik Møller, Aalborg Universite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Artikel af 31. aug. 2002 vedr. Fyns Amt, der stopper støjende vindmøll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Artikel af 13. nov. 1999 i Dagblade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Artikel i Jyske Vestkysten. (Daværende miljøminist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Per Stig Møller er klar over, at der er støjgener fra vindmøller.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Artikel i Jyllands-Posten den 3. april 2000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Brev af 5. sept. 2002 til </w:t>
      </w:r>
      <w:r>
        <w:rPr>
          <w:b/>
          <w:bCs/>
          <w:sz w:val="22"/>
        </w:rPr>
        <w:t>EU-Kommission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Brev af 21. juni 2002 fra en læge, der udtaler sig om lavfrekvent støj fra vindmøll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Brev fra Ingrid Lundsgaard om vindmøllestøj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Artikel af 5. sept. 1997: Vindmøllestøj foruren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Læserbrev af 12. febr. 1996 om vindmøllestøj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Brev af 18. jan 1998 fra en, der er plaget af vindmøllestøj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Brev af 12. jan 1998 fra en, der er plaget af vindmøllestøj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Brev om vindmøllestøj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Meddelelse fra Jan Bødker - forhenværende formand fo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Landsforeningen Naboer til Vindmøll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Meddelelse af 18. maj 1999 fra Sundhedsstyrelsen vedr. infraly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Brev af 11. maj 1999 fra </w:t>
      </w:r>
      <w:r>
        <w:rPr>
          <w:b/>
          <w:bCs/>
          <w:sz w:val="22"/>
        </w:rPr>
        <w:t>professor Henrik Møll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vedr. </w:t>
      </w:r>
      <w:r>
        <w:rPr>
          <w:b/>
          <w:bCs/>
          <w:sz w:val="22"/>
        </w:rPr>
        <w:t>MILJØSTYRELSENS VILDLEDNING</w:t>
      </w:r>
      <w:r>
        <w:rPr>
          <w:sz w:val="22"/>
        </w:rPr>
        <w:t xml:space="preserve"> vedrørende på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virkning af infralyd. Miljøstyrelsen fortalte om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"helt nye videnskabelige undersøgelser" - som det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viste sig, </w:t>
      </w:r>
      <w:r>
        <w:rPr>
          <w:b/>
          <w:bCs/>
          <w:sz w:val="22"/>
        </w:rPr>
        <w:t>SLET IKKE EKSISTERER !!!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119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ind w:right="360" w:hanging="0"/>
      <w:rPr>
        <w:b/>
        <w:b/>
      </w:rPr>
    </w:pPr>
    <w:r>
      <w:rPr>
        <w:b/>
      </w:rPr>
      <w:t>Solveig Odderskov, Skovsøvej 62, 3310 Ølsted. Telefon 47777931. Giro nr.  062-1803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6" w:space="1" w:color="000000"/>
      </w:pBdr>
      <w:rPr>
        <w:b/>
        <w:b/>
      </w:rPr>
    </w:pPr>
    <w:r>
      <w:rPr>
        <w:b/>
      </w:rPr>
      <w:t>E-mail: infralyd@adr.dk                                              Hjemmeside: http://infralyd.dk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Landsforeningen</w:t>
    </w:r>
  </w:p>
  <w:p>
    <w:pPr>
      <w:pStyle w:val="Header"/>
      <w:rPr>
        <w:b/>
        <w:b/>
        <w:sz w:val="28"/>
      </w:rPr>
    </w:pPr>
    <w:r>
      <w:rPr>
        <w:b/>
        <w:sz w:val="28"/>
      </w:rPr>
      <w:t>INFRALYDENS FJENDER</w:t>
    </w:r>
  </w:p>
  <w:p>
    <w:pPr>
      <w:pStyle w:val="Header"/>
      <w:pBdr>
        <w:bottom w:val="double" w:sz="6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pacing w:lineRule="atLeast" w:line="24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8:19:00Z</dcterms:created>
  <dc:creator>Unknown</dc:creator>
  <dc:description/>
  <dc:language>en-US</dc:language>
  <cp:lastModifiedBy>solveig</cp:lastModifiedBy>
  <cp:lastPrinted>2002-11-02T09:33:00Z</cp:lastPrinted>
  <dcterms:modified xsi:type="dcterms:W3CDTF">2002-11-02T08:38:00Z</dcterms:modified>
  <cp:revision>4</cp:revision>
  <dc:subject/>
  <dc:title/>
</cp:coreProperties>
</file>