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rPr>
                <w:sz w:val="28"/>
                <w:szCs w:val="24"/>
              </w:rPr>
            </w:pPr>
            <w:r>
              <w:rPr>
                <w:sz w:val="28"/>
              </w:rPr>
              <w:t xml:space="preserve">Hvem: </w:t>
            </w:r>
            <w:hyperlink r:id="rId2">
              <w:r>
                <w:rPr>
                  <w:rStyle w:val="InternetLink"/>
                  <w:sz w:val="28"/>
                </w:rPr>
                <w:t>Ole Birk Nielsen</w:t>
              </w:r>
            </w:hyperlink>
          </w:p>
        </w:tc>
      </w:tr>
      <w:tr>
        <w:trPr/>
        <w:tc>
          <w:tcPr>
            <w:tcW w:w="8306" w:type="dxa"/>
            <w:tcBorders/>
            <w:vAlign w:val="center"/>
          </w:tcPr>
          <w:p>
            <w:pPr>
              <w:pStyle w:val="Normal"/>
              <w:rPr>
                <w:sz w:val="28"/>
                <w:szCs w:val="24"/>
              </w:rPr>
            </w:pPr>
            <w:r>
              <w:rPr>
                <w:sz w:val="28"/>
              </w:rPr>
              <w:t>Hvornår: 19/02-2004, kl.22:38</w:t>
            </w:r>
          </w:p>
        </w:tc>
      </w:tr>
      <w:tr>
        <w:trPr/>
        <w:tc>
          <w:tcPr>
            <w:tcW w:w="8306" w:type="dxa"/>
            <w:tcBorders/>
            <w:vAlign w:val="center"/>
          </w:tcPr>
          <w:p>
            <w:pPr>
              <w:pStyle w:val="Normal"/>
              <w:rPr>
                <w:sz w:val="28"/>
                <w:szCs w:val="24"/>
              </w:rPr>
            </w:pPr>
            <w:r>
              <w:rPr>
                <w:sz w:val="28"/>
              </w:rPr>
              <w:t xml:space="preserve">Svar til: </w:t>
            </w:r>
            <w:hyperlink r:id="rId3">
              <w:r>
                <w:rPr>
                  <w:rStyle w:val="InternetLink"/>
                  <w:sz w:val="28"/>
                </w:rPr>
                <w:t>Ang: Ang: Lyddesign</w:t>
              </w:r>
            </w:hyperlink>
          </w:p>
        </w:tc>
      </w:tr>
      <w:tr>
        <w:trPr/>
        <w:tc>
          <w:tcPr>
            <w:tcW w:w="8306" w:type="dxa"/>
            <w:tcBorders/>
            <w:vAlign w:val="center"/>
          </w:tcPr>
          <w:p>
            <w:pPr>
              <w:pStyle w:val="Normal"/>
              <w:snapToGrid w:val="false"/>
              <w:rPr>
                <w:sz w:val="28"/>
                <w:szCs w:val="24"/>
              </w:rPr>
            </w:pPr>
            <w:r>
              <w:rPr>
                <w:sz w:val="28"/>
                <w:szCs w:val="24"/>
              </w:rPr>
            </w:r>
          </w:p>
        </w:tc>
      </w:tr>
      <w:tr>
        <w:trPr/>
        <w:tc>
          <w:tcPr>
            <w:tcW w:w="8306" w:type="dxa"/>
            <w:tcBorders/>
            <w:shd w:fill="F7F7E7" w:val="clear"/>
            <w:vAlign w:val="center"/>
          </w:tcPr>
          <w:p>
            <w:pPr>
              <w:pStyle w:val="Normal"/>
              <w:rPr>
                <w:sz w:val="28"/>
                <w:szCs w:val="24"/>
              </w:rPr>
            </w:pPr>
            <w:r>
              <w:rPr>
                <w:sz w:val="28"/>
              </w:rPr>
              <w:t> </w:t>
            </w:r>
            <w:r>
              <w:rPr>
                <w:sz w:val="28"/>
              </w:rPr>
              <w:t>Ang: Ang: Ang: Infralyd</w:t>
            </w:r>
          </w:p>
        </w:tc>
      </w:tr>
      <w:tr>
        <w:trPr/>
        <w:tc>
          <w:tcPr>
            <w:tcW w:w="8306" w:type="dxa"/>
            <w:tcBorders/>
            <w:vAlign w:val="center"/>
          </w:tcPr>
          <w:p>
            <w:pPr>
              <w:pStyle w:val="Normal"/>
              <w:rPr/>
            </w:pPr>
            <w:r>
              <w:rPr>
                <w:sz w:val="28"/>
              </w:rPr>
              <w:br/>
              <w:t xml:space="preserve">Jeg kan se at denne debat om lyddesign </w:t>
              <w:br/>
              <w:t xml:space="preserve">har givet anledning til at nogle har </w:t>
              <w:br/>
              <w:t xml:space="preserve">benyttet sig af muligheden for at få hjælp til at få løst et helt uoverkueligt problem ned at få fjernet </w:t>
              <w:br/>
              <w:t xml:space="preserve">en udefrakommende umenneskelig påvirkning af infralyd/lavfrekvent støj. </w:t>
              <w:br/>
              <w:br/>
              <w:t xml:space="preserve">Det er selvfølgelig rart at få så behagelig lyd som mulig fra maskiner man selv anskaffer og starter, men hvordan slipper man af med en uønsket enerverende ekstern lyd, der forhindrer en i at få den livsnødvendige nattesøvn ??????? </w:t>
              <w:br/>
              <w:br/>
              <w:t xml:space="preserve">Jeg har desværre ikke svaret, men vi har kæmpet for det i mange år. </w:t>
              <w:br/>
              <w:br/>
              <w:t xml:space="preserve">Da det "kun" er 5-10% af befolkningen der er generet af lyden er der mange der af denne grund ikke vil tale om den voldsomme belasting, men i stedet vælger at lide i stilhed, da det er svært at opnå forståelse af problemet. </w:t>
              <w:br/>
              <w:br/>
              <w:t xml:space="preserve">Problemet er der, og det er stort og </w:t>
              <w:br/>
              <w:t xml:space="preserve">fantastisk ødelæggende for livskvaliteten for både de "hørende" </w:t>
              <w:br/>
              <w:t xml:space="preserve">og deres pårørende. </w:t>
              <w:br/>
              <w:br/>
              <w:t xml:space="preserve">Det ville være dejligt hvis der kunne sættes lidt mere fokus på dette problem, der er et problem om overlevelse i forhold til lyd/støj og </w:t>
              <w:br/>
              <w:t xml:space="preserve">ikke bare et spørgsmål om lulsus i lyd. </w:t>
              <w:br/>
              <w:br/>
              <w:t xml:space="preserve">Infralydproblemet kan der læses mere om på: </w:t>
            </w:r>
            <w:hyperlink r:id="rId4" w:tgtFrame="_blank">
              <w:r>
                <w:rPr>
                  <w:rStyle w:val="InternetLink"/>
                  <w:sz w:val="28"/>
                </w:rPr>
                <w:t>www.infralyd.dk</w:t>
              </w:r>
            </w:hyperlink>
            <w:r>
              <w:rPr>
                <w:sz w:val="28"/>
              </w:rPr>
              <w:t xml:space="preserve"> </w:t>
              <w:br/>
              <w:br/>
              <w:t xml:space="preserve">Med venlig hilsen </w:t>
              <w:br/>
              <w:br/>
              <w:t>Ole Birk Nielsen</w:t>
            </w:r>
          </w:p>
          <w:p>
            <w:pPr>
              <w:pStyle w:val="Normal"/>
              <w:spacing w:before="0" w:after="240"/>
              <w:rPr>
                <w:sz w:val="28"/>
                <w:szCs w:val="24"/>
              </w:rPr>
            </w:pPr>
            <w:r>
              <w:rPr>
                <w:sz w:val="28"/>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fdebdocsalute">
    <w:name w:val="hfdebdocsalute"/>
    <w:basedOn w:val="DefaultParagraphFont"/>
    <w:qFormat/>
    <w:rPr/>
  </w:style>
  <w:style w:type="character" w:styleId="Hfdebdoc">
    <w:name w:val="hfdebd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lyd@adr.dk?subject=Ang%3A Ang%3A Ang%3A Infralyd" TargetMode="External"/><Relationship Id="rId3" Type="http://schemas.openxmlformats.org/officeDocument/2006/relationships/hyperlink" Target="javascript:hfGoto(&apos;46A03A925A1CCFF680256E3F00782F48&apos;,&apos;&apos;)" TargetMode="External"/><Relationship Id="rId4" Type="http://schemas.openxmlformats.org/officeDocument/2006/relationships/hyperlink" Target="http://www.infralyd.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9:30:00Z</dcterms:created>
  <dc:creator>solveig</dc:creator>
  <dc:description/>
  <dc:language>en-US</dc:language>
  <cp:lastModifiedBy>solveig</cp:lastModifiedBy>
  <dcterms:modified xsi:type="dcterms:W3CDTF">2004-02-22T09:32:00Z</dcterms:modified>
  <cp:revision>1</cp:revision>
  <dc:subject/>
  <dc:title>Hvem: Ole Birk Nielsen</dc:title>
</cp:coreProperties>
</file>