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Outline for E-Business Rules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roduction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/>
        <w:t>State of E-Businesses today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/>
        <w:t>Why are E-Businesses failing in the market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/>
        <w:t>Short explanation of what they can do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/>
        <w:t>State the different types of E-business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/>
        <w:t>Store Fronts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/>
        <w:t>Infomediaries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/>
        <w:t>Trusted Intermediaries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/>
        <w:t>E-Business Enablers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/>
        <w:t>Infrastructure Providers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/>
        <w:t>E-Government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/>
        <w:t>State the purpose of pape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ore Front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/>
        <w:t>Definition of Store Front E-Business Type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/>
        <w:t>What are the main business rules that need to be followed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/>
        <w:t>What areas of the business are not as important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/>
        <w:t xml:space="preserve">Example of a business that has used the right business rules and has succeeded i.e.: Amazon, Half.com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fomediaries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/>
        <w:t>Definition of Store Front E-Business Type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/>
        <w:t>What are the main business rules that need to be followed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/>
        <w:t>What areas of the business are not as important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/>
        <w:t xml:space="preserve">Example of a business that has used the right business rules and has succeeded i.e.: Travelocity, EBay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usted Intermediarie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/>
        <w:t>Definition of Store Front E-Business Type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/>
        <w:t>What are the main business rules that need to be followed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/>
        <w:t>What areas of the business are not as important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/>
        <w:t xml:space="preserve">Example of a business that has used the right business rules and has succeeded i.e.: Pay Pal, Verisign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Business Enabler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/>
        <w:t>Definition of Store Front E-Business Type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/>
        <w:t>What are the main business rules that need to be followed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/>
        <w:t>What areas of the business are not as important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/>
        <w:t xml:space="preserve">Example of a business that has used the right business rules and has succeeded i.e.: UPS, OperInter.com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frastructure Provider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/>
        <w:t>Definition of Store Front E-Business Type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/>
        <w:t>What are the main business rules that need to be followed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/>
        <w:t>What areas of the business are not as important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/>
        <w:t>Example of a business that has used the right business rules and has succeeded i.e.: IBM, HP, infocrossing.com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Government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/>
        <w:t>Definition of Store Front E-Business Type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/>
        <w:t>What are the main business rules that need to be followed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/>
        <w:t>What areas of the business are not as important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/>
        <w:t>Example of a business that has used the right business rules and has succeeded i.e.: VADMV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clusion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/>
        <w:t>Restated purpose of paper and research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/>
        <w:t>Supply information that if an E-Business follows the right set of business rules they should be successful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/>
        <w:t>Complete conclu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22:00Z</dcterms:created>
  <dc:creator> </dc:creator>
  <dc:description/>
  <dc:language>en-US</dc:language>
  <cp:lastModifiedBy> </cp:lastModifiedBy>
  <dcterms:modified xsi:type="dcterms:W3CDTF">2003-02-19T15:42:00Z</dcterms:modified>
  <cp:revision>1</cp:revision>
  <dc:subject/>
  <dc:title>Outline for E-Business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7536586</vt:r8>
  </property>
  <property fmtid="{D5CDD505-2E9C-101B-9397-08002B2CF9AE}" pid="3" name="_AuthorEmail">
    <vt:lpwstr>millerbd200@comcast.net</vt:lpwstr>
  </property>
  <property fmtid="{D5CDD505-2E9C-101B-9397-08002B2CF9AE}" pid="4" name="_AuthorEmailDisplayName">
    <vt:lpwstr>Brett Miller</vt:lpwstr>
  </property>
  <property fmtid="{D5CDD505-2E9C-101B-9397-08002B2CF9AE}" pid="5" name="_EmailSubject">
    <vt:lpwstr>All done</vt:lpwstr>
  </property>
</Properties>
</file>