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szCs w:val="32"/>
        </w:rPr>
      </w:pPr>
      <w:r>
        <w:rPr>
          <w:rFonts w:cs="Microsoft Sans Serif" w:ascii="Microsoft Sans Serif" w:hAnsi="Microsoft Sans Serif"/>
          <w:sz w:val="32"/>
          <w:szCs w:val="32"/>
        </w:rPr>
        <w:t>Inginouity Ginou Scotty Scott</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Freedom of speech is the liberty to freely say what one pleases, as well as the related liberty to hear what others have stated. Recently, it has been commonly understood as encompassing all types of expression, including the freedom to create and distribute movies, pictures, songs, dances, and all other forms of expressive communication.</w:t>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Freedom of speech is often regarded as an integral concept in modern liberal democracies, where it is understood to outlaw government censorship. Free speech is nowadays also protected by international human rights law, notably under Article 19 of the Universal Declaration of Human Rights, although implementation remains lacking in many countries.</w:t>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05:00Z</dcterms:created>
  <dc:creator>PC</dc:creator>
  <dc:description/>
  <cp:keywords/>
  <dc:language>en-US</dc:language>
  <cp:lastModifiedBy>PC</cp:lastModifiedBy>
  <dcterms:modified xsi:type="dcterms:W3CDTF">2005-06-05T21:05:00Z</dcterms:modified>
  <cp:revision>2</cp:revision>
  <dc:subject/>
  <dc:title>Inginouity Ginou Scotty Scott</dc:title>
</cp:coreProperties>
</file>