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824" w:hanging="0"/>
        <w:rPr/>
      </w:pPr>
      <w:r>
        <w:rPr>
          <w:rFonts w:cs="SandyTextHmk" w:ascii="SandyTextHmk" w:hAnsi="SandyTextHmk"/>
          <w:b/>
          <w:color w:val="6E2500"/>
          <w:sz w:val="20"/>
          <w:szCs w:val="20"/>
          <w:lang w:val="en-GB"/>
        </w:rPr>
        <w:t>I SPOKE BEFORE of the road between Olot and San Joan de les Abadesses. We left Olot in the morning for the second half of our tour of Catalunya: San Joan de les Abadesses, Ripoll, Vic, Montserrat and finally Barcelona. We stopped already after a short while to admire the view and I remember Nanda seeing some sort of plant and saying “Oh, that would look nice on your balcony” and as there were plenty, she started yanking it out with root and all, except the root turned out to be just below the surface and ran for what seemed like miles and she just kept bringing up more and more root, till I told her “Stop, you nitwit, you are going to implode the whole bloody Pyrenees if you go on like this! Just you wait, any minute now you are going to see them go Pouf! Like a soufflé”So we got back into the car like in a silly kind of mood, but then it started. With every bend, and there were many, we saw more and more beautiful views unwind before our eyes. With every curve the foliage got lesser and the view better, starting with the first photo where we stood still and Nanda tried to uproot the plant, then onto the second photo, where the landscape looked hazy and green, like I imagine Arthur’s Avalon to look like and then finally like the last photo, the place where we just had to stop and look. We did not speak, I only remember Nanda saying something like “OMG, listen to that! There is nothing, no sound! No sound at all!” after which she fell quiet too. They say if you lock a person up in a soundproof room, he will go crazy after a while, from the lack of sound. Standing there, I could imagine that happening as the silence was actually painful to the ears.There it was: El Pirineu Català, the Catalan Pyrenees. It was a strange sensation standing there and looking at that view, it looked almost tangible, hard to explain, as if... Have you ever been on board an aircraft flying over the clouds and you look down and it feels like you can step out of the window and just walk on them? Well, something like that. It felt like all I had to do was take a step forward and spread my arms and I would sort of float over them all the way to those faraway snow covered peaks that were so white in the sun they hurt the eyes.</w:t>
      </w:r>
    </w:p>
    <w:p>
      <w:pPr>
        <w:pStyle w:val="Normal"/>
        <w:ind w:left="360" w:right="3824" w:hanging="0"/>
        <w:rPr/>
      </w:pPr>
      <w:r>
        <w:rPr>
          <w:rFonts w:cs="SandyTextHmk" w:ascii="SandyTextHmk" w:hAnsi="SandyTextHmk"/>
          <w:b/>
          <w:color w:val="6E2500"/>
          <w:sz w:val="20"/>
          <w:szCs w:val="20"/>
          <w:lang w:val="en-GB"/>
        </w:rPr>
        <w:t>We stood there for maybe 15 minutes, got back into the car and drove off and only after we got close to Olot, did we start talking about how we had felt on that spot and there was, at least in me, a strange sense of loss, of longing to go back there. I know now I will never ever go to the touring car filled Andorra and mix with the sandal shoed mass of tourists there, roaming the streets filled with tobacco and perfume and electrical equipment, one shop after the other. I don’t want to see the rat eaten Pyrenees of the ski resorts with chiringuitos smeared over their mountain faces. I want to keep them in my mind as I saw them that day: untameable and unknown, wild and threatening and secretive and lush with green and brown, the way they were in the beginning and the way they should always b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dyTextHm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42:00Z</dcterms:created>
  <dc:creator>PRINCIPAL</dc:creator>
  <dc:description/>
  <dc:language>en-US</dc:language>
  <cp:lastModifiedBy>PRINCIPAL</cp:lastModifiedBy>
  <dcterms:modified xsi:type="dcterms:W3CDTF">2003-08-08T15:46:00Z</dcterms:modified>
  <cp:revision>6</cp:revision>
  <dc:subject/>
  <dc:title>I SPOKE BEFORE of the road between Olot and San Joan de les Abadesses</dc:title>
</cp:coreProperties>
</file>