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ttp://66.218.71.225/search/cache?p=inga+rodionova&amp;ei=UTF-8&amp;cop=mss&amp;u=www.jbmittan.com/articles/a-rodionova.htm&amp;w=inga+rodionova&amp;d=C67538EB98&amp;c=482&amp;yc=16494&amp;ic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32:00Z</dcterms:created>
  <dc:creator>Donald Ratterree</dc:creator>
  <dc:description/>
  <dc:language>en-US</dc:language>
  <cp:lastModifiedBy>Donald Ratterree</cp:lastModifiedBy>
  <dcterms:modified xsi:type="dcterms:W3CDTF">2004-03-15T02:33:00Z</dcterms:modified>
  <cp:revision>1</cp:revision>
  <dc:subject/>
  <dc:title>http://66</dc:title>
</cp:coreProperties>
</file>