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hyperlink r:id="rId2">
        <w:r>
          <w:rPr>
            <w:rStyle w:val="InternetLink"/>
            <w:sz w:val="18"/>
          </w:rPr>
          <w:t>http://66.218.71.225/search/cache?p=inga+rodionova&amp;ei=UTF-8&amp;cop=mss&amp;u=www.pairsonice.net/searchresults.php%3Fname%3DRodionova&amp;w=inga+rodionova&amp;d=EEED63584D&amp;c=482&amp;yc=12315&amp;icp=1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218.71.225/search/cache?p=inga+rodionova&amp;ei=UTF-8&amp;cop=mss&amp;u=www.pairsonice.net/searchresults.php%3Fname%3DRodionova&amp;w=inga+rodionova&amp;d=EEED63584D&amp;c=482&amp;yc=12315&amp;ic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29:00Z</dcterms:created>
  <dc:creator>Donald Ratterree</dc:creator>
  <dc:description/>
  <dc:language>en-US</dc:language>
  <cp:lastModifiedBy>Donald Ratterree</cp:lastModifiedBy>
  <dcterms:modified xsi:type="dcterms:W3CDTF">2004-03-15T02:33:00Z</dcterms:modified>
  <cp:revision>1</cp:revision>
  <dc:subject/>
  <dc:title>http://66</dc:title>
</cp:coreProperties>
</file>