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240"/>
      </w:tblGrid>
      <w:tr>
        <w:trPr>
          <w:trHeight w:val="275" w:hRule="atLeast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GB"/>
              </w:rPr>
              <w:br/>
              <w:t xml:space="preserve">Conclusion of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ive at least 1 suggestion to make this webquest more attractive, fun, 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plain your answer in a few sentenc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plain to me in a few sentences what you learnt while studying this webque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1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hank you for your cooperation!!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23:00Z</dcterms:created>
  <dc:creator>Inne Hardis</dc:creator>
  <dc:description/>
  <dc:language>en-US</dc:language>
  <cp:lastModifiedBy>Inne Hardis</cp:lastModifiedBy>
  <dcterms:modified xsi:type="dcterms:W3CDTF">2004-04-18T14:40:00Z</dcterms:modified>
  <cp:revision>2</cp:revision>
  <dc:subject/>
  <dc:title/>
</cp:coreProperties>
</file>