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 MANUTENZIONE DEL TAPPETO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bookmarkStart w:id="0" w:name="senn"/>
      <w:bookmarkEnd w:id="0"/>
      <w:r>
        <w:rPr>
          <w:rFonts w:cs="Verdana" w:ascii="Verdana" w:hAnsi="Verdana"/>
          <w:color w:val="000000"/>
          <w:sz w:val="20"/>
          <w:szCs w:val="20"/>
        </w:rPr>
        <w:br/>
        <w:br/>
        <w:t>Questo straordinario manufatto è, per la sua struttura e per i materiali che lo compongono, estremamente resistente. È comunque consigliabile seguire qualche piccolo accorgimento per mantenerlo in perfetto stato. Innanzi tutto per la pulizia quotidiana è preferibile usare una scopa di saggina passata nel senso del pelo. Settimanalmente passare il battitappeto o l'aspirapolvere, prima al rovescio poi al dritto nel verso del pelo. E da evitare l'uso del battipanni. Un piccolo segreto per ravvivare le tinte e pulire ulteriormente il tappeto è di lasciarlo, per qualche giorno capovolto continuando ad usarlo normalmente alla rovescia. Quando sul tappeto sono appoggiati mobili pesanti è buona regola usare tamponi di feltro e girare il tappeto in modo che il pelo schiacciato possa recuperare il suo spessore. Per quanto riguarda il lavaggio esso deve essere fatto ogni due o tre anni a secondo dell'uso. Tra i metodi di lavaggio quello manuale (a secco per i tappeti in pura seta) dà le maggiori garanzie e risultati ottimi. La soluzione migliore è comunque rivolgersi ad una ditta specializzata</w:t>
      </w:r>
      <w:r>
        <w:rPr>
          <w:rFonts w:cs="Verdana" w:ascii="Verdana" w:hAnsi="Verdana"/>
          <w:color w:val="FFFFFF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49:00Z</dcterms:created>
  <dc:creator>Mamma</dc:creator>
  <dc:description/>
  <dc:language>en-US</dc:language>
  <cp:lastModifiedBy>Mamma</cp:lastModifiedBy>
  <dcterms:modified xsi:type="dcterms:W3CDTF">2003-11-06T00:50:00Z</dcterms:modified>
  <cp:revision>1</cp:revision>
  <dc:subject/>
  <dc:title>LA MANUTENZIONE DEL TAPPETO </dc:title>
</cp:coreProperties>
</file>