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CONOMIA POLITICA – Corso di Laurea in Sociologia a.a. 2003/0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f. Antonio Pelosi A-Z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RZO ANNO 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dulo II – ore 44 crediti formativi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udio dell’Economia Politica mi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a promuovere la conoscenza dei principi, delle regole, delle teorie concernen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enomeni produttivi, distributivi, finanziari e creditizi, nonché dei processi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zione e di organizzazione dell’attività economic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a sviluppare la capacità di interpretare le problematiche economiche, sia i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enso storico, sia in senso sistematico, al fine di rendere gli studenti in grad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perare scelte motivat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 devono conoscer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a struttura, gli elementi e il funzionamento del sistema economico e delle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e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 ruolo dello Stato nell’economia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 principi regolatori della politica economica e dell’attività finanziaria dell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vono essere in grado di interpretare, analizzare e comunicare i contenu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ziali di testi e fonti di informazione economic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biettiv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copo del corso è di fornire agli studenti una conoscenza di base del nostr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macroeconomico unitamente ad una chiave interpretativa dei principal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i che lo caratterizzan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a chiave verranno proposti i temi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1. dell'offerta e della domanda aggregata in un'economia aperta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el reddito nazionale, del suo tasso di crescita e dei cicli economici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ei tassi di disoccupazione, di inflazione, di interesse e di camb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argomenti qual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A CONTABILITA’ NAZIONALE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O SCHEMA SEMPLICE DI DETERMINAZIONE DEL REDDIT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ODELLO-REDDITO-SPESA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’OPERATORE RESTO DEL MOND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 MODELLO IS-LM (economia chiusa e economia aperta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E ASPETTATIVE E LA NUOVA MACROECONOMIA CLASSIC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’ECONOMIA APERTA (MODELLO MUNDELL FLEMING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 LATO DELL’OFFERT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 MODELLO AD-A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A CURVA DI PHILLIP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E PATOLOGIE DELLE ECONOMIE CONTEMPORANEE (DISOCCUPAZIONE, INFLAZIONE, DEBITO PUBBLIC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o studente deve saper individuare gli strumenti di politica economica e le relazioni fra obiettivi e strumenti, esaminare e confrontare dati economici, analizzare la dinamica del sistema economico, le cause e gli effetti dell’inflazione, le relative teorie etc, attraverso gli interventi dello Stato nell’economia; la politica monetaria; la politica fiscale; la dinamica del sistema economic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ulo esamina, ancora,i principali problemi di coordinamento, nel tempo e tra paesi del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iche economiche, con particolare riferimento all'appartenenza dell'Italia all'Unione Europea ed all'Unione Monetaria Europe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nalisi si sviluppa attraverso la formulazione e lo studio di semplici modelli, in forma geometrica o matematica, e con frequenti riferimenti ai dati empirici (quantitativi ed istituzionali) dell'economia italiana e di altri paesi appartenenti alla U.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' costante il richiamo ai fondamenti microeconomici dei comportamenti macroeconomici sviluppati nel primo e secondo modul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goment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istemi internazionali di pagament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oneta nazionale e moneta internazionale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l Gold Standard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l sistema di Bretton Woods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istema Economico Monetari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istemi monetari senza vinco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l ruolo dell'Euro nel Sistema Monetario Internazionale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litiche macroeconomiche in regime di cambi fissi e flessibi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L'approccio monetario alla bilancia dei pagament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Coordinamento delle politiche economiche e sistemi monetari mode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e aree monetarie e l’Eur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’U.E. e le altre organizzazioni economiche internazionali;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Effetti e limiti della Globalizz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i analizzeranno, inoltre, i modi in cui le variabili sono influenzate da fattori esogeni, da movimenti internazionali dei beni, dei servizi, dei capitali e del lavoro, nonché dalle politiche economiche dei diversi paes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fine del modulo, lo studente deve essere in grado di rilevare gli elementi del sistema economico, descriverne il funzionamento e riconoscere differenze ed analogie fra i diversi paesi membri dell’Unione europea. Lo studente deve essere in grado, altresì, di comprendere il mondo in cui viviamo ed essere sufficientemente “attrezzato”, in termini di strumenti analitici, ad investigare i problemi economici nonché a valutare le scelte di politica economica dei govern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esti consiglia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Pelosi – A. Gesualdi , Commenti di Economia:tra teoria e pratica, CUSL, II. Ediz,20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Oppure</w:t>
      </w:r>
    </w:p>
    <w:p>
      <w:pPr>
        <w:pStyle w:val="Normal"/>
        <w:autoSpaceDE w:val="false"/>
        <w:jc w:val="both"/>
        <w:rPr/>
      </w:pPr>
      <w:r>
        <w:rPr/>
        <w:t>P. De Grauwe, Economia monetaria internazionale, il Mulino, 19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serciziar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Pelosi – A. Gesualdi , Commenti di Economia tra teoria e pratica, CUSL, II. Ediz,200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L. Giuriato, G. Turati (supervisione di M. Grillo), </w:t>
      </w:r>
      <w:r>
        <w:rPr>
          <w:rFonts w:cs="Verdana" w:ascii="Verdana" w:hAnsi="Verdana"/>
          <w:i/>
          <w:iCs/>
          <w:sz w:val="20"/>
          <w:szCs w:val="20"/>
        </w:rPr>
        <w:t xml:space="preserve">Microeconomia, </w:t>
      </w:r>
      <w:r>
        <w:rPr>
          <w:rFonts w:cs="Verdana" w:ascii="Verdana" w:hAnsi="Verdana"/>
          <w:sz w:val="20"/>
          <w:szCs w:val="20"/>
        </w:rPr>
        <w:t>ETASLIBRI, 1997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a obbligatori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Giffoni, La New Economy, Cusl, 200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requisiti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una proficua comprensione del corso è necessaria la conoscenza di </w:t>
      </w:r>
      <w:r>
        <w:rPr/>
        <w:t>Funzioni e sistemi di equazioni simultanee; correlazioni statistiche; il sistema di riferimento; statica e dinamica; l’analisi sublime; cenni di geometria analitica: i grafici; cenni di calcolo massimi e minimi relativi ed assoluti; cenni degli altri strumenti analitici usati dagli economisti e sui loro limiti di applicabilità; equazioni e sistemi di equazioni a due incognite.</w:t>
      </w:r>
    </w:p>
    <w:p>
      <w:pPr>
        <w:pStyle w:val="Normal"/>
        <w:autoSpaceDE w:val="false"/>
        <w:jc w:val="both"/>
        <w:rPr/>
      </w:pPr>
      <w:r>
        <w:rPr/>
        <w:t>Il programma dell'insegnamento è integrato da dispense contenente anche materiale di approfondimento, di integrazione ed esercizi.</w:t>
      </w:r>
    </w:p>
    <w:p>
      <w:pPr>
        <w:pStyle w:val="Normal"/>
        <w:autoSpaceDE w:val="false"/>
        <w:jc w:val="both"/>
        <w:rPr/>
      </w:pPr>
      <w:r>
        <w:rPr/>
        <w:t>Le dispense sono disponibili oltre che su supporto cartaceo ed elettronico anche sul sito http://it.geocities.com/apelosiit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l corso comprende una serie di esercitazioni e verifiche intermedie del livello di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pprendi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er l’approfondimento dei singoli temi svolti nel corso delle lezioni, è suggerita, tuttavia, la consultazione dei seguenti test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B. JOSS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i/>
          <w:iCs/>
          <w:sz w:val="20"/>
          <w:szCs w:val="20"/>
        </w:rPr>
        <w:t xml:space="preserve">MACROECONOMIA, </w:t>
      </w:r>
      <w:r>
        <w:rPr>
          <w:rFonts w:cs="Verdana" w:ascii="Verdana" w:hAnsi="Verdana"/>
          <w:sz w:val="20"/>
          <w:szCs w:val="20"/>
        </w:rPr>
        <w:t>Cedam, Padov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. GREENAWAY - C. H. SHA</w:t>
      </w:r>
      <w:r>
        <w:rPr>
          <w:rFonts w:cs="Verdana" w:ascii="Verdana" w:hAnsi="Verdana"/>
          <w:sz w:val="20"/>
          <w:szCs w:val="20"/>
          <w:lang w:val="en-GB"/>
        </w:rPr>
        <w:t xml:space="preserve">W,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MACROECONOMI</w:t>
      </w:r>
      <w:r>
        <w:rPr>
          <w:rFonts w:cs="Verdana" w:ascii="Verdana" w:hAnsi="Verdana"/>
          <w:sz w:val="20"/>
          <w:szCs w:val="20"/>
          <w:lang w:val="en-GB"/>
        </w:rPr>
        <w:t>A, Cacucci, Bar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DORNBUSCH - FISCHE</w:t>
      </w:r>
      <w:r>
        <w:rPr>
          <w:rFonts w:cs="Verdana" w:ascii="Verdana" w:hAnsi="Verdana"/>
          <w:sz w:val="20"/>
          <w:szCs w:val="20"/>
        </w:rPr>
        <w:t xml:space="preserve">R, </w:t>
      </w:r>
      <w:r>
        <w:rPr>
          <w:rFonts w:cs="Verdana" w:ascii="Verdana" w:hAnsi="Verdana"/>
          <w:i/>
          <w:iCs/>
          <w:sz w:val="20"/>
          <w:szCs w:val="20"/>
        </w:rPr>
        <w:t>MACROECONOMI</w:t>
      </w:r>
      <w:r>
        <w:rPr>
          <w:rFonts w:cs="Verdana" w:ascii="Verdana" w:hAnsi="Verdana"/>
          <w:sz w:val="20"/>
          <w:szCs w:val="20"/>
        </w:rPr>
        <w:t>A, Il Mulino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 xml:space="preserve">CARLO CASAROSA, </w:t>
      </w:r>
      <w:r>
        <w:rPr>
          <w:rFonts w:cs="Verdana" w:ascii="Verdana" w:hAnsi="Verdana"/>
          <w:sz w:val="20"/>
          <w:szCs w:val="20"/>
        </w:rPr>
        <w:t>Manuale di Macroeconomia, Il Muli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 xml:space="preserve">N.GREGORY MANKIW, </w:t>
      </w:r>
      <w:r>
        <w:rPr>
          <w:rFonts w:cs="Verdana" w:ascii="Verdana" w:hAnsi="Verdana"/>
          <w:i/>
          <w:iCs/>
          <w:sz w:val="20"/>
          <w:szCs w:val="20"/>
        </w:rPr>
        <w:t>Macroeconomi</w:t>
      </w:r>
      <w:r>
        <w:rPr>
          <w:rFonts w:cs="Verdana" w:ascii="Verdana" w:hAnsi="Verdana"/>
          <w:sz w:val="20"/>
          <w:szCs w:val="20"/>
        </w:rPr>
        <w:t>a, Zanichelli, ult. ed.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(Prof. A. Pelosi)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58:00Z</dcterms:created>
  <dc:creator>Biblioteca</dc:creator>
  <dc:description/>
  <cp:keywords/>
  <dc:language>en-US</dc:language>
  <cp:lastModifiedBy>INFINITY</cp:lastModifiedBy>
  <cp:lastPrinted>2004-02-17T12:38:00Z</cp:lastPrinted>
  <dcterms:modified xsi:type="dcterms:W3CDTF">2004-04-24T13:58:00Z</dcterms:modified>
  <cp:revision>2</cp:revision>
  <dc:subject/>
  <dc:title>ECONOMIA POLITICA – Corso di Laurea in Sociologia a</dc:title>
</cp:coreProperties>
</file>