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APUT IV. Examinantur alia Arnobii argumenta, quibus christianae religionis veritatem demonstrat.</w:t>
      </w:r>
    </w:p>
    <w:p>
      <w:pPr>
        <w:pStyle w:val="Normal"/>
        <w:rPr/>
      </w:pPr>
      <w:r>
        <w:rPr/>
      </w:r>
    </w:p>
    <w:p>
      <w:pPr>
        <w:pStyle w:val="Normal"/>
        <w:rPr/>
      </w:pPr>
      <w:r>
        <w:rPr/>
        <w:t>ARTICULUS PRIMUS. Quomodo veritas christianae religionis ab Arnobio demonstretur dirissimis, et hactenus inauditis pene innumerabilium cujuslibet sexus, aetatis, et conditionis martyrum suppliciis, ad extremum usque vitae spiritum pro Christi confessione constantissime toleratis.</w:t>
      </w:r>
    </w:p>
    <w:p>
      <w:pPr>
        <w:pStyle w:val="Normal"/>
        <w:rPr/>
      </w:pPr>
      <w:r>
        <w:rPr/>
      </w:r>
    </w:p>
    <w:p>
      <w:pPr>
        <w:pStyle w:val="Normal"/>
        <w:rPr/>
      </w:pPr>
      <w:r>
        <w:rPr/>
        <w:t xml:space="preserve"> </w:t>
      </w:r>
      <w:r>
        <w:rPr/>
        <w:t xml:space="preserve">[0416B] Aliud ad asserendam christianae religionis veritatem argumentum ducit Arnobius ex suppliciis, quae pro illius defensione innumeri martyres cujusvis conditionis, aetatis, et sexus ad extremum usque spiritum, et mortem crudelissimam constantissime perpessi sunt. Quae vero, quantaque, et quam horrenda atque immania fuerint haec supplicia, ab Arnobio nostro discas velim. Sic autem ille Ethnicos palam alloquendo, ea exponit, ut nemo possit fidem ei derogare: «Vos ipsi,» inquit  (Arnob., lib. </w:t>
      </w:r>
      <w:r>
        <w:rPr>
          <w:lang w:val="fr-FR"/>
        </w:rPr>
        <w:t xml:space="preserve">I, pag. 14, et lib. IV, pag. 138) , «cum libido incesserit saeva, exuitis nos bonis, exterminatis patriis sedibus, irrogatis supplicia capitalia, torquetis, dilaceratis, exuritis, et ad extremum nos feris et belluarum laniatibus objectatis.» Videsne quantis cruciatibus, bonorum exspoliatione,  [0416C] exsilio, distractione membrorum, igne, flammis, ferarum ac belluarum laniatibus ethnici christianos ad ejurandam suam religionem cogere nequidquam tentabant. Quamobrem ille alio in libro ubi ethnicorum sacra exagitat, in eos sic invehitur: «Ad haeccine sacra flammis, exiliis, coedibus, atque reliquo genere suppliciorum compellitis, et crudelitatis metu  (Arnob., lib. V, pag. 177) ?» Intelligis sane his verbis, reliquo genere suppliciorum, quaelibet etiam atrocissima, quae incredibilis ethnicorum, seu potius daemonum, feritas et rabies excogitare potuit, suppliciorum genera comprehendi. Sed quid interpretatione opus est, ubi haec aperte ab illo explicantur: «Studiis,» inquit, «facere quid pervicacibus possumus? Quid intentantibus gladios, novasque excogitantibus  [0416D] poenas?»  </w:t>
      </w:r>
      <w:r>
        <w:rPr/>
        <w:t xml:space="preserve">(Idem., lib. VI, pag. 197.)  </w:t>
      </w:r>
      <w:r>
        <w:rPr>
          <w:lang w:val="fr-FR"/>
        </w:rPr>
        <w:t>Eas haud dubie poenas, quas nullus quantumvis barbarus, ac ferus, omnisque humanitatis expers homo hactenus excogitare et fingere potuerat.</w:t>
      </w:r>
    </w:p>
    <w:p>
      <w:pPr>
        <w:pStyle w:val="Normal"/>
        <w:rPr>
          <w:lang w:val="fr-FR"/>
        </w:rPr>
      </w:pPr>
      <w:r>
        <w:rPr>
          <w:lang w:val="fr-FR"/>
        </w:rPr>
      </w:r>
    </w:p>
    <w:p>
      <w:pPr>
        <w:pStyle w:val="Normal"/>
        <w:rPr/>
      </w:pPr>
      <w:r>
        <w:rPr>
          <w:lang w:val="fr-FR"/>
        </w:rPr>
        <w:t xml:space="preserve">Neque raro quidem, sed saepissime dirissimis ejuscemodi cruciatibus vexatos, necatosque fuisse christianos his auctor noster haud obscuris verbis significat: «Si totidem nos modis, totidemque sententiis,» atque ipsimet Ethnici, «deorum vestrorum subrueremus fidem; nulli esset dubium quin ira et rabie concitati, ignes, feras et gladios, atque alia postularetis suppliciorum in nos genera, quibus sitim soletis vestram nostri sanguinis appetitione proluere»  (Idem., lib. </w:t>
      </w:r>
      <w:r>
        <w:rPr/>
        <w:t>III, pag. 1221) .</w:t>
      </w:r>
    </w:p>
    <w:p>
      <w:pPr>
        <w:pStyle w:val="Normal"/>
        <w:rPr/>
      </w:pPr>
      <w:r>
        <w:rPr/>
      </w:r>
    </w:p>
    <w:p>
      <w:pPr>
        <w:pStyle w:val="Normal"/>
        <w:rPr/>
      </w:pPr>
      <w:r>
        <w:rPr/>
        <w:t xml:space="preserve"> </w:t>
      </w:r>
      <w:r>
        <w:rPr/>
        <w:t xml:space="preserve">[0417A] Ex hoc autem vel solo Arnobii nostri testimonio facile colliges quanta fuerit illius adhuc tempore martyrum multitudo. </w:t>
      </w:r>
      <w:r>
        <w:rPr>
          <w:lang w:val="fr-FR"/>
        </w:rPr>
        <w:t>Quod quidem ideo obiter notamus, ut quam falsa sit de corum paucitate opinio omnes intelligant.</w:t>
      </w:r>
    </w:p>
    <w:p>
      <w:pPr>
        <w:pStyle w:val="Normal"/>
        <w:rPr>
          <w:lang w:val="fr-FR"/>
        </w:rPr>
      </w:pPr>
      <w:r>
        <w:rPr>
          <w:lang w:val="fr-FR"/>
        </w:rPr>
      </w:r>
    </w:p>
    <w:p>
      <w:pPr>
        <w:pStyle w:val="Normal"/>
        <w:rPr>
          <w:lang w:val="fr-FR"/>
        </w:rPr>
      </w:pPr>
      <w:r>
        <w:rPr>
          <w:lang w:val="fr-FR"/>
        </w:rPr>
        <w:t xml:space="preserve">Sed agedum, atque Arnobium nostrum adhuc audiamus, de cujuslibet conditionis, aetatis ac sexus martyribus disserentem: «Ab dominis,» ait ille  (Idem., lib. II, pag. 44 et seqq.) , «se servi cruciatibus affici, quibus statuerint, malunt, solvi conjuges matrimoniis, exhaeredari a parentibus liberi, quam fidem rumpere christianam, et salutaris militiae sacramenta deponere.» Tantum autem abest, ut tot tantisque cruciatibus ethnici christianorum fidem labefactaverint; quin potius illa altiores semper, Arnobio teste,  [0417B] egerit radices, ac firmius stabilita, cum majori martyrum numero, magis semper creverit. Quapropter hunc ille pergit in modum: «Cum genera poenarum tanta sint a vobis proposita religionis hujus sequentibus leges, augeatur res magis, et contra omnes minas, atque interdicta formidinum animosius populus obnitatur, et ad credendi studium prohibitionis stimulis excitetur.»  (Idem, pag. 45.) </w:t>
      </w:r>
    </w:p>
    <w:p>
      <w:pPr>
        <w:pStyle w:val="Normal"/>
        <w:rPr>
          <w:lang w:val="fr-FR"/>
        </w:rPr>
      </w:pPr>
      <w:r>
        <w:rPr>
          <w:lang w:val="fr-FR"/>
        </w:rPr>
      </w:r>
    </w:p>
    <w:p>
      <w:pPr>
        <w:pStyle w:val="Normal"/>
        <w:rPr/>
      </w:pPr>
      <w:r>
        <w:rPr>
          <w:lang w:val="fr-FR"/>
        </w:rPr>
        <w:t xml:space="preserve">Neque est profecto, quod quis suspicetur id ab illo temere et falso dictum, aut nimis exaggeratum. Non minus etenim luculenter Tertullianus: «Nec quidquam,» ait, «proficit exquisitior quaeque crudelitas vestra; illecebra est magis sectae. Plures efficimur, quoties metimur a vobis: semen est sanguis christianorum . . . . . Nec tantos inveniunt verba vestra discipulos,  [0417C] quantos christiani factis docendo. Illa ipsa obstinatio, quam exprobratis, magistra est. Quis enim non contemplatione ejus concutitur ad requirendum quid intus in re sit? Quis non, ubi requisivit, accedit; ubi accessit, pati exoptat  (Tertullian., Apologet., cap. 50) ? Nemo autem id ipsi, parum attenta mente scribenti, excidisse putet. Alio siquidem in libro eadem repetit: «Nec deficiet haec secta, quam tunc magis aedificari scias, cum caedi videtur. Quisque enim tantam tolerantiam spectans, ut aliquo scrupulo percussus, et inquirere accenditur quid sit in causa, et ubi cognoverit veritatem, et ipse statim sequitur.»  </w:t>
      </w:r>
      <w:r>
        <w:rPr>
          <w:lang w:val="en-GB"/>
        </w:rPr>
        <w:t>(Idem., libr. ad Scapul.. cap. 5) . Sed de his fusius, ubi de utroque illo Tertulliani libro, disputabimus.</w:t>
      </w:r>
    </w:p>
    <w:p>
      <w:pPr>
        <w:pStyle w:val="Normal"/>
        <w:rPr>
          <w:lang w:val="en-GB"/>
        </w:rPr>
      </w:pPr>
      <w:r>
        <w:rPr>
          <w:lang w:val="en-GB"/>
        </w:rPr>
      </w:r>
    </w:p>
    <w:p>
      <w:pPr>
        <w:pStyle w:val="Normal"/>
        <w:rPr/>
      </w:pPr>
      <w:r>
        <w:rPr>
          <w:lang w:val="en-GB"/>
        </w:rPr>
        <w:t xml:space="preserve">Eadem argumentatione et Leo Magnus, et alii nostri  [0417D] scriptores christianae religionis veritatem, uti nemo nescit, evidentissime demonstrarunt  (Leo Magn., serm. </w:t>
      </w:r>
      <w:r>
        <w:rPr>
          <w:lang w:val="fr-FR"/>
        </w:rPr>
        <w:t>I, de SS. Petr. et Paul.) . At prae caeteris Lactantius, Arnobii nostri discipulus, eam contra Ethnicos urget, ac quaedam eorumdem gentilium objecta, quibus illius vim et robur infirmare conabantur, diluit, ac quemadmodum suo loco videbimus, penitus subvertit  (Lactant., lib. V, de Inst., cap. 13, pag. 494, et cap. 19, pag. 518.) .</w:t>
      </w:r>
    </w:p>
    <w:p>
      <w:pPr>
        <w:pStyle w:val="Normal"/>
        <w:rPr>
          <w:lang w:val="fr-FR"/>
        </w:rPr>
      </w:pPr>
      <w:r>
        <w:rPr>
          <w:lang w:val="fr-FR"/>
        </w:rPr>
      </w:r>
    </w:p>
    <w:p>
      <w:pPr>
        <w:pStyle w:val="Normal"/>
        <w:rPr>
          <w:lang w:val="fr-FR"/>
        </w:rPr>
      </w:pPr>
      <w:r>
        <w:rPr>
          <w:lang w:val="fr-FR"/>
        </w:rPr>
        <w:t>Nunc itaque quam conclusionem inde eliciat Auctor noster, si lubet, expendamus: «Numquid,» inquit  (Arnob., lib. II, pag. 45) , «haec fieri passim et inaniter creditis? Fortuitis incursibus assumi has mentes? Itane istud non divinum et sacrum est, aut sine  [0418A] Deo, eorum tantas animorum fieri conversiones; ut cum carnifices, unci, aliique innumeri cruciatus, quemadmodum diximus, impendeant credituris, veluti quadam dulcedine, atque omnium virtutum amore correpti, cognitas accipiant rationes, atque mundi omnibus rebus praeponant amicitias Christi?» Tot, ille ait, tamque diversa exquisitissimarum, ac ferme incredibilium poenarum genera, ab infirmis adeoque fragilis naturae viris et mulieribus tamdiu, tantaque animi fortitudine, divino sine auxilio tolerari non potuerunt.</w:t>
      </w:r>
    </w:p>
    <w:p>
      <w:pPr>
        <w:pStyle w:val="Normal"/>
        <w:rPr>
          <w:lang w:val="fr-FR"/>
        </w:rPr>
      </w:pPr>
      <w:r>
        <w:rPr>
          <w:lang w:val="fr-FR"/>
        </w:rPr>
      </w:r>
    </w:p>
    <w:p>
      <w:pPr>
        <w:pStyle w:val="Normal"/>
        <w:rPr/>
      </w:pPr>
      <w:r>
        <w:rPr/>
        <w:t xml:space="preserve">Praeceptori suo adhuc suffragatur proxime laudatus a nobis Lactantius: «Nam cum videat vulgus,» ait ille, «dilacerari homines variis tormentorum generibus, et inter fatigatos carnifices invictam tenere  [0418B] patientiam, existimant id quod res est, nec consensum tam multorum, nec perseverantiam morientium vanam esse, nec ipsam patientiam sine Deo cruciatus tantos posse sustinere»  (Lactant., lib. </w:t>
      </w:r>
      <w:r>
        <w:rPr>
          <w:lang w:val="fr-FR"/>
        </w:rPr>
        <w:t xml:space="preserve">V, cap. 13, pag. 495) . Vides itaque quam diserte ille post Arnobium nostrum, ac citatum a nobis alibi Minucium Felicem  (Dissert. in Minuc., cap. VI, art. 3.) , asseveret inspiratam ab ipsomet Deo illam mirabilem prorsus martyrum patientiam. Atqui Deus hanc divinam suam opem, et auxilium extraordinarium iis tantum confert, qui vero ejus cultui, veraeque religioni mancipati sunt, non autem aliis, qui illum spernunt, repellunt, et ei semper adversantur. </w:t>
      </w:r>
      <w:r>
        <w:rPr/>
        <w:t>Alias enimvero ille sibi ipsi contrarius esset. Christianorum ergo, qui, Deo opitulante, tot tantaque, pro  [0418C] tuenda suae religionis professione, tam constanter passi sunt, verus gratusque erat Deo cultus, ac vera etiam eorum, quemadmodum falsa ethnicorum religio esse debebat.</w:t>
      </w:r>
    </w:p>
    <w:p>
      <w:pPr>
        <w:pStyle w:val="Normal"/>
        <w:rPr/>
      </w:pPr>
      <w:r>
        <w:rPr/>
      </w:r>
    </w:p>
    <w:p>
      <w:pPr>
        <w:pStyle w:val="Normal"/>
        <w:rPr/>
      </w:pPr>
      <w:r>
        <w:rPr/>
      </w:r>
    </w:p>
    <w:p>
      <w:pPr>
        <w:pStyle w:val="Normal"/>
        <w:rPr/>
      </w:pPr>
      <w:r>
        <w:rPr/>
      </w:r>
    </w:p>
    <w:p>
      <w:pPr>
        <w:pStyle w:val="Normal"/>
        <w:rPr/>
      </w:pPr>
      <w:r>
        <w:rPr/>
        <w:t>ARTICULUS II. Quomodo Arnobius christianae religionis veritatem adhuc vindicet ex illius doctrina, ab innumeris hominibus, deorum cultui addictis, per totum terrarum orbem celerrime suscepta.</w:t>
      </w:r>
    </w:p>
    <w:p>
      <w:pPr>
        <w:pStyle w:val="Normal"/>
        <w:rPr/>
      </w:pPr>
      <w:r>
        <w:rPr/>
      </w:r>
    </w:p>
    <w:p>
      <w:pPr>
        <w:pStyle w:val="Normal"/>
        <w:rPr/>
      </w:pPr>
      <w:r>
        <w:rPr/>
        <w:t xml:space="preserve">Veritatem christianae religionis Arnobius tertio argumento, ex ipsius doctrina, ac promptissima miraque illius per universas orbis terrae partes, propagatione petito, luculentissime demonstrat. </w:t>
      </w:r>
      <w:r>
        <w:rPr>
          <w:lang w:val="fr-FR"/>
        </w:rPr>
        <w:t xml:space="preserve">Quae enim, ait ille, est ejus doctrina? Docet unum tantummodo esse Deum, huncque summum rerum omnium dominum  [0418D] et principem, atque idcirco nostri dumtaxat causa orandum et adorandum. Docet nihil ab eo deposcendum, nisi justum, honestum, et auditu ejus dignum. Docet nihil tribuendum iniquae hominum cupiditati et libidini, sed utrique semper obsistendum; dandam innocentiae ac morum integritati ulla umquam sine intermissione operam, nosque ab omni labe delictorum omnium amputatione purgandos: «Nihil sumus aliud christiani,» Arnobii verba sunt, «nisi magistro Christo, summi regis ac principis veneratores, nihil, si consideres, aliud invenies in ista religione versari. </w:t>
      </w:r>
      <w:r>
        <w:rPr>
          <w:lang w:val="en-GB"/>
        </w:rPr>
        <w:t xml:space="preserve">Haec totius summa actionis, hic propositus terminus divinorum officiorum, hic finis. </w:t>
      </w:r>
      <w:r>
        <w:rPr>
          <w:lang w:val="fr-FR"/>
        </w:rPr>
        <w:t>Huic omnes ex more prosternimur,  [0419A] hunc collatis precibus adoramus, ab hoc justa, et honesta, et auditu ejus condigna deposcimus. Non quod ipse desideret supplices nos esse, aut amet substerni, et (sive aut) tot millium venerationem videre. Utilitas haec nostra est, et commodi nostri rationem spectans. Nam quia proni ad culpas, et ad libidinis varios appetitus vitio sumus infirmitatis ingenitae, patitur se semper nostris cogitationibus concipi; ut dum illum oramus, et mereri ejus contendimus munera, accipiamus innocentiae voluntatem, et ab omni nos labe delictorum omnium amputatione purgemus.»  (Arnob., lib. I, pag. 14 et 15.)  Denique christiani praedicabant falsos esse omnes gentilium deos, respuebant quoslibet impios illorum ritus, superstitiosa mysteria, sacrificia et festa, ac  [0419B] corruptos mores plane penitusque condemnabant.</w:t>
      </w:r>
    </w:p>
    <w:p>
      <w:pPr>
        <w:pStyle w:val="Normal"/>
        <w:rPr>
          <w:lang w:val="fr-FR"/>
        </w:rPr>
      </w:pPr>
      <w:r>
        <w:rPr>
          <w:lang w:val="fr-FR"/>
        </w:rPr>
      </w:r>
    </w:p>
    <w:p>
      <w:pPr>
        <w:pStyle w:val="Normal"/>
        <w:rPr/>
      </w:pPr>
      <w:r>
        <w:rPr/>
        <w:t>Verum quanto christiana religio, uti ille adhuc loquitur, verior, officiosior, potentior, justior erat, tanto sane difficilius operosiusque erat hoc ipsum gentilibus persuadere. Quantae enim, amabo te, imperitis, indoctis ac rudibus Christi discipulis molis et operae erat, eosdem gentiles avocare ab antiquissimo deorum, idolorumque cultu, et aliis superstitionibus, quas a tot saeculis tanquam pias cum nutricis lacte suxerant? Quanti laboris et difficultatis erat innumera hominum millia ad christianae religionis, quam novam et impiam credebant, adducere professionem? Quanta animi contentione opus erat, ut illos a molli, delicato et libidinoso vivendi genere, quod licitum putabant, ad aliud traducerent  [0419C] plane durum, austerum, severum, naturalique hominum appetitui penitus repugnans? Quam denique arduum et laboriosum, fracta victaque ejuscemodi hominum pene incredibili obstinatione, illis animum inducere, ut crederent vera esse de Christi summa divinitate, humano ortu et interitu, aliaque, de quibus infra agemus, christianae fidei documenta?</w:t>
      </w:r>
    </w:p>
    <w:p>
      <w:pPr>
        <w:pStyle w:val="Normal"/>
        <w:rPr/>
      </w:pPr>
      <w:r>
        <w:rPr/>
      </w:r>
    </w:p>
    <w:p>
      <w:pPr>
        <w:pStyle w:val="Normal"/>
        <w:rPr/>
      </w:pPr>
      <w:r>
        <w:rPr/>
        <w:t>Verumtamen hi ipsi sectatores Christi, quantumlibet rudes et ignari, quantumvis humana ope destituti, imo vero omnibus quibuslibet hominibus plebeiis. nobilibus, principibus, regibus, imperatoribus, sacerdotibus, sacrisque pontificibus omni animi, artis, roboris, furorisque, vi atque impetu sibi resistentibus, hanc ipsam religionem per universum orbem terrarum, sola sua praedicatione, ac miraculorum  [0419D] potentia, brevissimo temporis intervallo, disseminarunt. Ad eam autem non quasdam tantum mulieres, aut ignaros adduxerunt homines, sed magnis etiam ingeniis praeditos oratores, grammaticos, rhetores, jurisconsultos, medicos, ac philosophos. At praestat sane auctorem nostrum haec loquentem audire: «Nonne,» inquit, «vel haec saltem fidem vobis faciunt argumenta credendi, quod jam per omnes terras, in tam brevi temporis spatio, immensi nominis hujus sacramenta diffusa sunt? Quod nulla jam natio est tam barbari moris, et mansuetudinem nesciens, quae non ejus amore versa, molliverit asperitatem suam, et in placidos sensus adsumpta tranquillitate migraverit? Quod tam magnis ingeniis  [0420A] praediti oratores, grammatici, rhetores, consulti juris, ac medici, philosophique etiam secreta rimantes, magisteria haec expetunt, spretis quibus ante fidebant»  (Arnob., lib. II, pag, 44.) .</w:t>
      </w:r>
    </w:p>
    <w:p>
      <w:pPr>
        <w:pStyle w:val="Normal"/>
        <w:rPr/>
      </w:pPr>
      <w:r>
        <w:rPr/>
      </w:r>
    </w:p>
    <w:p>
      <w:pPr>
        <w:pStyle w:val="Normal"/>
        <w:rPr/>
      </w:pPr>
      <w:r>
        <w:rPr/>
        <w:t>Saepius vero ille repetit totum mundum christianae religionis sectatoribus sic fuisse repletum  (Idem, lib. I, pag. 33; lib. II, pag. 50) ; nosque jam animadvertimus varias regiones ad orientem occidentemque solem positas, quae hanc religionem nostram profitebantur, ab illo accurate et sedulo recenseri  (Sup. hoc cap., art. 1.) .</w:t>
      </w:r>
    </w:p>
    <w:p>
      <w:pPr>
        <w:pStyle w:val="Normal"/>
        <w:rPr/>
      </w:pPr>
      <w:r>
        <w:rPr/>
      </w:r>
    </w:p>
    <w:p>
      <w:pPr>
        <w:pStyle w:val="Normal"/>
        <w:rPr/>
      </w:pPr>
      <w:r>
        <w:rPr/>
        <w:t>At quomodo, quaeso, tot homines, tanto locorum intervallo disjuncti, singulari ingenio et doctrina praestantes, suis opinionibus ac praejudiciis christianae fidei e diametro oppositis tam pertinaciter  [0420B] addicti, illa brevissimo tempore deposuerint; et hanc quae nihil fere tunc in hoc mundo, nisi supplicia, certamque mortem secum trahebat, sponte sua suoque judicio amplecterentur? Nonne hoc maximo divinae providentiae miraculo veritas christianae religionis non minus certo, perspicue et efficaciter, quam ulla humani ingenii clariori argumentatione demonstratur?</w:t>
      </w:r>
    </w:p>
    <w:p>
      <w:pPr>
        <w:pStyle w:val="Normal"/>
        <w:rPr/>
      </w:pPr>
      <w:r>
        <w:rPr/>
      </w:r>
    </w:p>
    <w:p>
      <w:pPr>
        <w:pStyle w:val="Normal"/>
        <w:rPr>
          <w:lang w:val="en-US"/>
        </w:rPr>
      </w:pPr>
      <w:r>
        <w:rPr>
          <w:lang w:val="en-US"/>
        </w:rPr>
        <w:t>CAPUT V. Ethnicorum adversus christianae religionis veritatem argumenta examinantur.</w:t>
      </w:r>
    </w:p>
    <w:p>
      <w:pPr>
        <w:pStyle w:val="Normal"/>
        <w:rPr>
          <w:lang w:val="en-US"/>
        </w:rPr>
      </w:pPr>
      <w:r>
        <w:rPr>
          <w:lang w:val="en-US"/>
        </w:rPr>
      </w:r>
    </w:p>
    <w:p>
      <w:pPr>
        <w:pStyle w:val="Normal"/>
        <w:rPr>
          <w:lang w:val="en-US"/>
        </w:rPr>
      </w:pPr>
      <w:r>
        <w:rPr>
          <w:lang w:val="en-US"/>
        </w:rPr>
        <w:t xml:space="preserve">ARTICULUS PRIMUS. Quam absurde Ethnici objecerint christianam religionem, utpote quae nova erat, rejiciendam, servandosque patrios et avitos ritus, quos illi commutaverant aut abrogaverant in populi classibus, in servatis de coelo, in obnuntiationibus, comitiis, signis ex arce, fecialibus, clarigatione, acuminibus auspicatis, legibus Annariis, Cinciis Censoriis, et penetralibus coliginis. [0420C] </w:t>
      </w:r>
    </w:p>
    <w:p>
      <w:pPr>
        <w:pStyle w:val="Normal"/>
        <w:rPr>
          <w:lang w:val="en-US"/>
        </w:rPr>
      </w:pPr>
      <w:r>
        <w:rPr>
          <w:lang w:val="en-US"/>
        </w:rPr>
      </w:r>
    </w:p>
    <w:p>
      <w:pPr>
        <w:pStyle w:val="Normal"/>
        <w:rPr/>
      </w:pPr>
      <w:r>
        <w:rPr>
          <w:lang w:val="en-US"/>
        </w:rPr>
        <w:t xml:space="preserve">Quamvis ad evertenda quae hactenus ad stabiliendam christianae religionis veritatem retulimus, argumenta nullum ethnici non moverint lapidem, omnesque machinas adhibuerint; nihil tamen fere aliud proferebant, nisi crambem, ut aiunt, repetitam, ac saepius decantatam semperque eversam reprehensionem. Clamabant etenim novam esse, et ante paucos propemodum dies ortam christianorum religionem; suam vero ab ultima antiquitate sibi a parentibus traditam non posse ab ipsis jure merito deseri et repudiari: «Nobis,» inquit Arnobius, «objectare  [0420D] consuestis novellam esse religionem nostram, et ante dies natam propemodum paucos, neque vos potuisse antiquam et patriam linquere, et in barbaros ritus peregrinosque traduci»  (Arnob., lib. </w:t>
      </w:r>
      <w:r>
        <w:rPr/>
        <w:t xml:space="preserve">II, pag. 90) . Nos vero in superiori dissertatione ostendimus, quomodo haec solita jamque dudum obsoleta argumentatio urgeatur ab ethnicis, et a Minucio refutetur  (Dissert. in Minuc. </w:t>
      </w:r>
      <w:r>
        <w:rPr>
          <w:lang w:val="en-US"/>
        </w:rPr>
        <w:t>Felic., cap. 14, art. 1 et 2.) . Sed quia varie a variis auctoribus evertitur quibus rationibus ab Arnobio destruatur, nunc explorandum est.</w:t>
      </w:r>
    </w:p>
    <w:p>
      <w:pPr>
        <w:pStyle w:val="Normal"/>
        <w:rPr>
          <w:lang w:val="en-US"/>
        </w:rPr>
      </w:pPr>
      <w:r>
        <w:rPr>
          <w:lang w:val="en-US"/>
        </w:rPr>
      </w:r>
    </w:p>
    <w:p>
      <w:pPr>
        <w:pStyle w:val="Normal"/>
        <w:rPr/>
      </w:pPr>
      <w:r>
        <w:rPr>
          <w:lang w:val="fr-FR"/>
        </w:rPr>
        <w:t xml:space="preserve">Planum itaque facit quantae futilitatis, summaeque levitatis plena sit haec argumentatio. Omnium enim animis insitum et innatum est, ut bona malis, et  [0421A] inutilibus utilia anteponant, et commutent  (Arnob., lib. </w:t>
      </w:r>
      <w:r>
        <w:rPr/>
        <w:t xml:space="preserve">II, pag. 90) . Non ipsa igitur mutatio, sed mutationis causa expendi debet. Atqui gentiles negare non poterant a remotissima hominum aetate factas a se tam in humanis rebus, quam in divinis immutationes plurimas. </w:t>
      </w:r>
      <w:r>
        <w:rPr>
          <w:lang w:val="en-US"/>
        </w:rPr>
        <w:t xml:space="preserve">Nam prioribus et antiquissimis saeculis, ait auctor noster, homines frugibus ac vestibus inventis, atque excogitata domuum constructione, pristinos glandium, arbutorum, pellium, casularum, cavernarum usus reliquerunt. Et ibi quidem ille ad Juvenalis, Lucretii aliorumque poetarum videtur collineasse carmina, quae facile in illorum libris quilibet legere poterit  (Juvenal., satir. </w:t>
      </w:r>
      <w:r>
        <w:rPr>
          <w:lang w:val="fr-FR"/>
        </w:rPr>
        <w:t>6, init.; Lucret. lib. V, vers. 937 et seqq., et 957 et seqq.) . At nemo umquam dixit has commutationes  [0421B] malas esse et improbandas.</w:t>
      </w:r>
    </w:p>
    <w:p>
      <w:pPr>
        <w:pStyle w:val="Normal"/>
        <w:rPr>
          <w:lang w:val="fr-FR"/>
        </w:rPr>
      </w:pPr>
      <w:r>
        <w:rPr>
          <w:lang w:val="fr-FR"/>
        </w:rPr>
      </w:r>
    </w:p>
    <w:p>
      <w:pPr>
        <w:pStyle w:val="Normal"/>
        <w:rPr/>
      </w:pPr>
      <w:r>
        <w:rPr>
          <w:lang w:val="fr-FR"/>
        </w:rPr>
        <w:t>Praeterea si quaelibet veterum morum rituumque mutatio crimen sit, hujus criminis procul dubio rei sunt Romani, quemadmodum ab Arnobio probatur brevi quidem enumeratione, sed quae multis non satis clara videbitur  (Arnob., lib. II, pag. 91) . Quamobrem quae ibi obscura, haec paucis explananda sunt. Primo itaque narrat populum romanum olim quinque distributum fuisse in classes. Quam vero id certum sit, et quae fuerint illae romani populi classes, a Servio Tullio quondam institutae, docent nos Livius, Dionysius Halycarnasseus, et A. Gellius. Quidam autem in hujus, quemadmodum in Arnobii nostri textu, legendum censent sex classes  (Liv., lib. I, § 43 et lib. IV, § 4; Dionys. Halycar., lib. IV,  [0421C] Antiq. Rom., pag. 221, et seqq.; Gell., lib. 10. Noct. Attic. cap. 28, pag. 573) . Sed Lipsius observat sextam classem olim fuisse vacuam et feriatam  (Lips., tom. III, lib. I, de Milit. Rom., dial. 2, pag. 15) . Utrum vero id ad solvendum difficultatis hujus nodum sufficiat, aliorum esto judicium. Quidquid autem sit, satis constat has classes a Romanis fuisse mutatas.</w:t>
      </w:r>
    </w:p>
    <w:p>
      <w:pPr>
        <w:pStyle w:val="Normal"/>
        <w:rPr>
          <w:lang w:val="fr-FR"/>
        </w:rPr>
      </w:pPr>
      <w:r>
        <w:rPr>
          <w:lang w:val="fr-FR"/>
        </w:rPr>
      </w:r>
    </w:p>
    <w:p>
      <w:pPr>
        <w:pStyle w:val="Normal"/>
        <w:rPr/>
      </w:pPr>
      <w:r>
        <w:rPr/>
        <w:t xml:space="preserve">Tum deinde Arnobius: «Numquid magistratus per populum creatis? Militaria, urbana, communia, quae sint comita scitis?  (Arnob., lib. II, pag. 91.)  Romanis exprobrat quod haec ab illis non modo immutata, sed pene oblivioni tradita sint. Varii autem generis erant comitia, et alia quidem, ut perhibet Livius, curiata, quae rem militarem continebant; alia  [0421D] centuriata, quibus consules tribunique militares creabantur  (Liv., lib. </w:t>
      </w:r>
      <w:r>
        <w:rPr>
          <w:lang w:val="fr-FR"/>
        </w:rPr>
        <w:t>I, § 60 et lib. V, § 52) . Quomodo autem haec primum instituta, ac deinceps sub consulibus facta sint, perspicue narrat Dionysius Halycarnasseus  (Dionys. Halyc., lib. IV, Antiquit. Rom., pag. 224, et lib. VII, pag. 474 et seqq.)  Quae autem fuerint curiata ac centuriata comitia, ex Felice et Labeone explicat A. Gellius, atque Manutius, et Nicolaus Gruchius, qui de illis libros edidere  (Gell., lib. IV. Noct. Att., cap. 27; Manut. et Gruch., tom. 1)  Antiquit roman.» Plura quoque de iisdem comitiis observat Alexander ab Alexandro, et Tiraquellus, quos sicut et alios complures consulere poteris  (Alexand. et Tiraq. lib. IV Genial. dier., cap. 3) .</w:t>
      </w:r>
    </w:p>
    <w:p>
      <w:pPr>
        <w:pStyle w:val="Normal"/>
        <w:rPr>
          <w:lang w:val="fr-FR"/>
        </w:rPr>
      </w:pPr>
      <w:r>
        <w:rPr>
          <w:lang w:val="fr-FR"/>
        </w:rPr>
      </w:r>
    </w:p>
    <w:p>
      <w:pPr>
        <w:pStyle w:val="Normal"/>
        <w:rPr/>
      </w:pPr>
      <w:r>
        <w:rPr>
          <w:lang w:val="fr-FR"/>
        </w:rPr>
        <w:t xml:space="preserve"> </w:t>
      </w:r>
      <w:r>
        <w:rPr>
          <w:lang w:val="fr-FR"/>
        </w:rPr>
        <w:t xml:space="preserve">[0422A] Interim sequamur Arnobium: «Numquid servatis de coelo, ait, aut etiosas facitis obnuntiationibus actiones?» </w:t>
      </w:r>
      <w:r>
        <w:rPr/>
        <w:t xml:space="preserve">Servare autem est aliquid ex observato coelo nunciare: obnunciare vero quid sit, disces ex ex his Donati in Terentium verbis: «Qui malam rem nunciat, obnuntiat; qui bonam, annuntiat. Nam proprie obnuntiare dicuntur augures, qui aliquid mali ominis, scaevumque viderint. Ergo obnuntio malum imminens, quasi omen nuntio. Inde enim ejtumologiva hujusce verbi est»  (Donat., Terent. Adelph., Act. 4, scen. 4) . Utroque verbo, ac saepius primo, utitur Cicero, atque in primis ubi ad Atticum haec scribit in verba: «Proscripsit se per omnes dies comitiales de coelo servaturum . . . . . Haec tamen summa: Nisi Miloni C. Appius obnuntiasset  [0422B] comitia futura»  (Cic. lib. IV. Epist. 3, ad Attic., pag. 239, lin. 42) . Alibi vero ubi de auspicio loquitur: «Jam vero de coelo servare non ipsos censes solitos, qui auspicabantur, nunc imperant pullario, ille renuntiat»  (Idem, lib. </w:t>
      </w:r>
      <w:r>
        <w:rPr>
          <w:lang w:val="fr-FR"/>
        </w:rPr>
        <w:t xml:space="preserve">II, de Divinat., pag. 289, lin. 44)  . At de prorsus neglecto, vel jam antiquato illo priori more his Lucanus versibus ante Arnobium nostrum conquerebatur  (Lucan., l. VI, vers. 426 et seq.)   </w:t>
      </w:r>
    </w:p>
    <w:p>
      <w:pPr>
        <w:pStyle w:val="Normal"/>
        <w:rPr>
          <w:lang w:val="fr-FR"/>
        </w:rPr>
      </w:pPr>
      <w:r>
        <w:rPr>
          <w:lang w:val="fr-FR"/>
        </w:rPr>
      </w:r>
    </w:p>
    <w:p>
      <w:pPr>
        <w:pStyle w:val="Normal"/>
        <w:rPr>
          <w:lang w:val="fr-FR"/>
        </w:rPr>
      </w:pPr>
      <w:r>
        <w:rPr>
          <w:lang w:val="fr-FR"/>
        </w:rPr>
        <w:t xml:space="preserve">Non quaesisse libet primis quid frugibus altrix  </w:t>
      </w:r>
    </w:p>
    <w:p>
      <w:pPr>
        <w:pStyle w:val="Normal"/>
        <w:rPr>
          <w:lang w:val="fr-FR"/>
        </w:rPr>
      </w:pPr>
      <w:r>
        <w:rPr>
          <w:lang w:val="fr-FR"/>
        </w:rPr>
      </w:r>
    </w:p>
    <w:p>
      <w:pPr>
        <w:pStyle w:val="Normal"/>
        <w:rPr/>
      </w:pPr>
      <w:r>
        <w:rPr/>
        <w:t xml:space="preserve">Ore Jovis Dodona sonet, quis noscere fibra  </w:t>
      </w:r>
    </w:p>
    <w:p>
      <w:pPr>
        <w:pStyle w:val="Normal"/>
        <w:rPr/>
      </w:pPr>
      <w:r>
        <w:rPr/>
      </w:r>
    </w:p>
    <w:p>
      <w:pPr>
        <w:pStyle w:val="Normal"/>
        <w:rPr>
          <w:lang w:val="fr-FR"/>
        </w:rPr>
      </w:pPr>
      <w:r>
        <w:rPr>
          <w:lang w:val="fr-FR"/>
        </w:rPr>
        <w:t xml:space="preserve">Fata queat, quis prodat aves, quis fulgura coeli  </w:t>
      </w:r>
    </w:p>
    <w:p>
      <w:pPr>
        <w:pStyle w:val="Normal"/>
        <w:rPr>
          <w:lang w:val="fr-FR"/>
        </w:rPr>
      </w:pPr>
      <w:r>
        <w:rPr>
          <w:lang w:val="fr-FR"/>
        </w:rPr>
      </w:r>
    </w:p>
    <w:p>
      <w:pPr>
        <w:pStyle w:val="Normal"/>
        <w:rPr>
          <w:lang w:val="fr-FR"/>
        </w:rPr>
      </w:pPr>
      <w:r>
        <w:rPr>
          <w:lang w:val="fr-FR"/>
        </w:rPr>
        <w:t xml:space="preserve">  </w:t>
      </w:r>
    </w:p>
    <w:p>
      <w:pPr>
        <w:pStyle w:val="Normal"/>
        <w:rPr>
          <w:lang w:val="fr-FR"/>
        </w:rPr>
      </w:pPr>
      <w:r>
        <w:rPr>
          <w:lang w:val="fr-FR"/>
        </w:rPr>
      </w:r>
    </w:p>
    <w:p>
      <w:pPr>
        <w:pStyle w:val="Normal"/>
        <w:rPr>
          <w:lang w:val="fr-FR"/>
        </w:rPr>
      </w:pPr>
      <w:r>
        <w:rPr>
          <w:lang w:val="fr-FR"/>
        </w:rPr>
        <w:t>Servet, et Assyria scrutetur sidera cura.</w:t>
      </w:r>
    </w:p>
    <w:p>
      <w:pPr>
        <w:pStyle w:val="Normal"/>
        <w:rPr>
          <w:lang w:val="fr-FR"/>
        </w:rPr>
      </w:pPr>
      <w:r>
        <w:rPr>
          <w:lang w:val="fr-FR"/>
        </w:rPr>
      </w:r>
    </w:p>
    <w:p>
      <w:pPr>
        <w:pStyle w:val="Normal"/>
        <w:rPr/>
      </w:pPr>
      <w:r>
        <w:rPr>
          <w:lang w:val="fr-FR"/>
        </w:rPr>
        <w:t xml:space="preserve">Pergit vero Arnobius: Numquid cum paratis bella, signum monstratis ex arce; aut fecialia jura tractatis? Numquid per clarigationem repetitis res raptas? Tria ibi ille ad bellum parandum, seu indicendum memorat. Primo signum sive vexillum ex arce demonstratum,  [0422C] de quo Virgilius  (lib. VIII, Aeneid., vers. 1) :  </w:t>
      </w:r>
    </w:p>
    <w:p>
      <w:pPr>
        <w:pStyle w:val="Normal"/>
        <w:rPr>
          <w:lang w:val="fr-FR"/>
        </w:rPr>
      </w:pPr>
      <w:r>
        <w:rPr>
          <w:lang w:val="fr-FR"/>
        </w:rPr>
      </w:r>
    </w:p>
    <w:p>
      <w:pPr>
        <w:pStyle w:val="Normal"/>
        <w:rPr>
          <w:lang w:val="fr-FR"/>
        </w:rPr>
      </w:pPr>
      <w:r>
        <w:rPr>
          <w:lang w:val="fr-FR"/>
        </w:rPr>
        <w:t xml:space="preserve">Ut belli signum Laurenti Turnus ab arce  </w:t>
      </w:r>
    </w:p>
    <w:p>
      <w:pPr>
        <w:pStyle w:val="Normal"/>
        <w:rPr>
          <w:lang w:val="fr-FR"/>
        </w:rPr>
      </w:pPr>
      <w:r>
        <w:rPr>
          <w:lang w:val="fr-FR"/>
        </w:rPr>
      </w:r>
    </w:p>
    <w:p>
      <w:pPr>
        <w:pStyle w:val="Normal"/>
        <w:rPr>
          <w:lang w:val="fr-FR"/>
        </w:rPr>
      </w:pPr>
      <w:r>
        <w:rPr>
          <w:lang w:val="fr-FR"/>
        </w:rPr>
        <w:t xml:space="preserve">Extulit . . . .  </w:t>
      </w:r>
    </w:p>
    <w:p>
      <w:pPr>
        <w:pStyle w:val="Normal"/>
        <w:rPr>
          <w:lang w:val="fr-FR"/>
        </w:rPr>
      </w:pPr>
      <w:r>
        <w:rPr>
          <w:lang w:val="fr-FR"/>
        </w:rPr>
      </w:r>
    </w:p>
    <w:p>
      <w:pPr>
        <w:pStyle w:val="Normal"/>
        <w:rPr/>
      </w:pPr>
      <w:r>
        <w:rPr>
          <w:lang w:val="fr-FR"/>
        </w:rPr>
        <w:t xml:space="preserve">«Quoniam,» uti Servius in hunc locum animadvertit: «vexillum in arce poni solebat, quod esset specimen imperati exercitus,» Quo etiam de more haec a Festo scripta (Fest ad verbum Just.) legimus: «Justi dies dicebantur triginta, cum exercitus esset imperatus, et vexillum in arce positum.» Plura de illo more videbis apud Dionem Cassium, et Lipsium.  </w:t>
      </w:r>
      <w:r>
        <w:rPr>
          <w:lang w:val="en-US"/>
        </w:rPr>
        <w:t xml:space="preserve">(Dio. Cass., lib. </w:t>
      </w:r>
      <w:r>
        <w:rPr>
          <w:lang w:val="en-GB"/>
        </w:rPr>
        <w:t xml:space="preserve">XXVII, p. 47; Lips., lib. </w:t>
      </w:r>
      <w:r>
        <w:rPr>
          <w:lang w:val="fr-FR"/>
        </w:rPr>
        <w:t>I, de Re rustic., cap. 2, p. 18 et seqq.) .</w:t>
      </w:r>
    </w:p>
    <w:p>
      <w:pPr>
        <w:pStyle w:val="Normal"/>
        <w:rPr>
          <w:lang w:val="fr-FR"/>
        </w:rPr>
      </w:pPr>
      <w:r>
        <w:rPr>
          <w:lang w:val="fr-FR"/>
        </w:rPr>
      </w:r>
    </w:p>
    <w:p>
      <w:pPr>
        <w:pStyle w:val="Normal"/>
        <w:rPr/>
      </w:pPr>
      <w:r>
        <w:rPr>
          <w:lang w:val="fr-FR"/>
        </w:rPr>
        <w:t xml:space="preserve">Secundo Arnobius fecialia jura appellat; quia feciales bellum nomine populi Romani indicebant, quemadmodum ex Livio, Dionysio Halycarnasseo,  [0422D] Gellio, et Lactantio discere est  (Liv., lib. I, § 24 et 32; Diony. </w:t>
      </w:r>
      <w:r>
        <w:rPr>
          <w:lang w:val="en-GB"/>
        </w:rPr>
        <w:t xml:space="preserve">Halys., lib. 2, pag. 130; Gell., lib. 16, Noct. Attic., cap. 4; Lactan., lib. </w:t>
      </w:r>
      <w:r>
        <w:rPr>
          <w:lang w:val="en-US"/>
        </w:rPr>
        <w:t xml:space="preserve">VI; Inst. divin., cap. 9, pag. 572) . De his vero, et clarigatione, quam Auctor noster tertio loco nominat, Servius in jam citatis in Virgilium commentariis haec habet. «Cum Romani volebant bellum indicere, Paterpatratus, hoc est princeps fecialium, proficiscebatur ad hostium fines, et praefatus quaedam solemnia, clara voce dicebat se bellum indicere propter certas causas, aut quia socios laeserant, aut quia nec abrepta animalia,» sive res raptas, ut ait Arnobius, «nec obnoxios redderent, et haec clarigatio dicebatur a claritate vocis. Post quam clarigationem, hasta in eorum fines  [0423A] missa, indicabatur jam pugnae principium  (Serv. in lib. </w:t>
      </w:r>
      <w:r>
        <w:rPr>
          <w:lang w:val="fr-FR"/>
        </w:rPr>
        <w:t>IV, Aeneid., IX, vers. 53) .» Addit tamen in subsequentem Virgilii librum, ubi plura his similia narrat: «Clarigatio aut a clara voce dicta est, qua utebatur Paterpatratus, ajpoú thðû klhvrou, hoc est, sorte, nam per bellicam sortem agros hostium invadebant  (idem, in lib. X, vers. 14) . Plinius vero de clarigatione haec, quae ad rem nostram faciunt, litteris consignavit: «Semper e legatis cum ad hostes, clarigatumque mitterentur, id est, res ereptas clare repetitum, unus utique Verbenarius vocabatur  (Plin., lib. XXII, Natur. hist., cap. 2, pag. 179) .» Plura de clarigatione et fecialibus observavit Brissonius, quae te legisse non plane inutilis operae fuerit  (Brisson., lib. IV, de Form., pag. 383 et seqq.) .</w:t>
      </w:r>
    </w:p>
    <w:p>
      <w:pPr>
        <w:pStyle w:val="Normal"/>
        <w:rPr>
          <w:lang w:val="fr-FR"/>
        </w:rPr>
      </w:pPr>
      <w:r>
        <w:rPr>
          <w:lang w:val="fr-FR"/>
        </w:rPr>
      </w:r>
    </w:p>
    <w:p>
      <w:pPr>
        <w:pStyle w:val="Normal"/>
        <w:rPr/>
      </w:pPr>
      <w:r>
        <w:rPr>
          <w:lang w:val="fr-FR"/>
        </w:rPr>
        <w:t xml:space="preserve"> </w:t>
      </w:r>
      <w:r>
        <w:rPr>
          <w:lang w:val="fr-FR"/>
        </w:rPr>
        <w:t xml:space="preserve">[0423B] Prosequitur Arnobius: «Numquid martium discrimen obeuntes, spem praelii sumitis, et ex acuminibus auspicatis  (Arnob., lib. II, pag. 91) ?» Cicero antea Romanis non semel vitio verterat, quod haec temere immutaverint: «Bellicam rem administrari,» verba illius sunt ipsissima, «majores nostri nisi auspicato noluerunt; quam multi anni sunt, cum bella a propraetoribus et proconsulibus administrantur, qui auspicia non habent? Itaque nec omnes transeunt auspicato, nec tripudio auspicantur. Nam ex acuminibus quidem, quod totum auspicium militare est, jam M. Marcellus, ille quinquies consul, totum omisit, idem imperator, idem augur optimus  (Cicer., lib. II, de Divinat., pag. 290, lin. 14) .» </w:t>
      </w:r>
      <w:r>
        <w:rPr/>
        <w:t xml:space="preserve">Alio autem in libro id negligentia nobilitatis omissum fuisse testatur  [0423C]  (Idem, lib. </w:t>
      </w:r>
      <w:r>
        <w:rPr>
          <w:lang w:val="fr-FR"/>
        </w:rPr>
        <w:t>II, de Natur. deor., pag. 215, lin. 5) .</w:t>
      </w:r>
    </w:p>
    <w:p>
      <w:pPr>
        <w:pStyle w:val="Normal"/>
        <w:rPr>
          <w:lang w:val="fr-FR"/>
        </w:rPr>
      </w:pPr>
      <w:r>
        <w:rPr>
          <w:lang w:val="fr-FR"/>
        </w:rPr>
      </w:r>
    </w:p>
    <w:p>
      <w:pPr>
        <w:pStyle w:val="Normal"/>
        <w:rPr/>
      </w:pPr>
      <w:r>
        <w:rPr>
          <w:lang w:val="fr-FR"/>
        </w:rPr>
        <w:t xml:space="preserve">Quae autem fuerint illa ex acuminibus auspicia, nondum satis exploratum, et variae de iis sunt auctorum opiniones. Quidam enim in Ciceronis textu pro acuminibus, suspicantur legendum agminibus. Sed huic levissimae conjecturae repugnant omnes cum Ciceronis, tum Arnobii nostri codices manuscripti. </w:t>
      </w:r>
      <w:r>
        <w:rPr/>
        <w:t xml:space="preserve">Quamobrem nonnulli putant acumina fuisse montium cacumina, quae ad captanda auguria conscendere mos erat. Aliis videtur esse avium acumina sive rostra, quae ex tripudio solistimo observabantur. Verum utraque opinio superioribus repugnare videtur Ciceronis verbis, quibus auspicium ex acuminibus totum militare fuisse asseverat. Alii itaque existimant pilorum, spiculorum, ensiumque designari acumina, quae si  [0423D] horrifico quodam fulgore micarent, felicem pugnae exitum, secus vero, si obtusa et sordida vel rubigine obsita, infelicem protendebant. Atque eo respexisse Arnobium probari posse putant his Dionysii Halycarnassei de Romanorum cum Sabinis praelio verbis: «Ex pilis defixis ante tentoria, tela sunt haec Romanorum, quae primo congressu ejaculantur . . . . ex his, inquam, pilis circa summa verucula emicabant flammae, totisque castris fulgorem, non aliter ac faculae, ad multam noctem reddebant; ex hoc autem viso intellexerunt (ut et talium portentorum interpretes affirmabant, et facile quivis conjicere poterat) citam sibi et splendidam a Deo portendi victoriam quandoquidem igni cedunt omnia, et nihil est quod non ignis vi absumatur.» 1Ek twðn  [0424A] katapephgmevnwn paraú taiðû skhnaiðû uJsswðn× eæsti deú tauðta bevlh 2Rwmaivwn. aÝ suniovnteû eijû ceiðraû ejxakontivzousi . . . . . ejk touvtwn dhú twðn uJsswðn periú toiðû aækroiû twðn ojbelivskwn flovgeû ajnhvptonto, kaiú di1 oålou touð stratopevdou sevlaû høn, wåsper ajpoú lampavdwn, kaiú katevsce thðû kuktoúû ejpiú poluv. ejk touvtou katevlabon touð favsmatoû, wåsper oiJ teratoskovpoi ajpevfainon, kaiú pasiú ajnqrwvpoiû sumbavllein ouj calepoún høn, oåti nivkhn aujtoiðû taceiðan, kaiú lampraún shmaivnei toú daimovnion× ejpeidhvper aåpan eiækei puriú, kaiú oujdeún oå ti oujc uJpoú touð puroúû diafqeivretai  (Dionys. lib. </w:t>
      </w:r>
      <w:r>
        <w:rPr>
          <w:lang w:val="fr-FR"/>
        </w:rPr>
        <w:t>V, Antiquit. rom., pag. 3123) . Non ab omni versimilitudine abhorret Arnobium ad hunc respexisse antiquum morem, si Dionysius dixisset illum solemnem fuisse, ac tam saepe quam publice usitatum.</w:t>
      </w:r>
    </w:p>
    <w:p>
      <w:pPr>
        <w:pStyle w:val="Normal"/>
        <w:rPr>
          <w:lang w:val="fr-FR"/>
        </w:rPr>
      </w:pPr>
      <w:r>
        <w:rPr>
          <w:lang w:val="fr-FR"/>
        </w:rPr>
      </w:r>
    </w:p>
    <w:p>
      <w:pPr>
        <w:pStyle w:val="Normal"/>
        <w:rPr>
          <w:lang w:val="fr-FR"/>
        </w:rPr>
      </w:pPr>
      <w:r>
        <w:rPr>
          <w:lang w:val="fr-FR"/>
        </w:rPr>
        <w:t xml:space="preserve"> </w:t>
      </w:r>
      <w:r>
        <w:rPr>
          <w:lang w:val="fr-FR"/>
        </w:rPr>
        <w:t>[0424B] Probabilius vero quibusdam videtur fuisse signorum militarium acumina, quae longioribus contis insita, ferratum in cuspidem desinebant. Nam illa si castris loco motis, signifer ex hostili humo facile evellebat, inde faustum omen certaque victoria: sin vero aegre extrahebat, sinistra praesagitio, haudque incerta clades praemonstrabatur. At si quis hanc in opinionem inclinet, observare utique debet a Servio id fecialibus sic adscribi: «Post tertium et tricesimum diem, quam res repetissent ab hostibus, feciales hastam mittebant  (Serv., in lib. IX, Aeneid., vers 53) .» Arnobius tamen haec ab acuminibus perspicue distinguit. Quapropter si alicui ultima explicatio arriserit, debet profecto dicere Arnobium loqui de ducibus in agrum hostilem invadentibus, quos,  [0424C] ut ibidem post Varronem observat Servius, «ominis causa, prius in eum agrum mittebant, ut castris locum caperent.» Utrum autem haec opinio, aut alia caeteris praeferenda sit, jam expende et pronuntia.</w:t>
      </w:r>
    </w:p>
    <w:p>
      <w:pPr>
        <w:pStyle w:val="Normal"/>
        <w:rPr>
          <w:lang w:val="fr-FR"/>
        </w:rPr>
      </w:pPr>
      <w:r>
        <w:rPr>
          <w:lang w:val="fr-FR"/>
        </w:rPr>
      </w:r>
    </w:p>
    <w:p>
      <w:pPr>
        <w:pStyle w:val="Normal"/>
        <w:rPr/>
      </w:pPr>
      <w:r>
        <w:rPr>
          <w:lang w:val="fr-FR"/>
        </w:rPr>
        <w:t xml:space="preserve">Prosequitur Arnobius, sicque ethnicorum levitatem et inconstantiam redarguit: «Numquid in potestatibus obeundis leges conservatis Annarias, in donis, in muneribus Cincias, in cohibendis censorias sumptibus  (Arnob., lib. II, pag. 91) ?» Annaria autem lex vocabatur, qua statutum fuerat novos magistratus singulis annis creari (Fest., ad verbum ANNARIA). Similis autem Ciceronis legitur de hac lege sublata, atque Arnobii nostri expostulatio  (Cicer., Philipp. I, pag. 565) . At quis, nisi in historia romana omnino hospes et peregrinus, ignorare potest, quam  [0424D] saepe hae leges spretae ac pessumdatae fuerint? Videsis Robertellum de Magistratibus imp.  </w:t>
      </w:r>
      <w:r>
        <w:rPr>
          <w:lang w:val="en-GB"/>
        </w:rPr>
        <w:t>(Robert., tom. III, Antiquit. Rom., pag. 38) .</w:t>
      </w:r>
    </w:p>
    <w:p>
      <w:pPr>
        <w:pStyle w:val="Normal"/>
        <w:rPr>
          <w:lang w:val="en-GB"/>
        </w:rPr>
      </w:pPr>
      <w:r>
        <w:rPr>
          <w:lang w:val="en-GB"/>
        </w:rPr>
      </w:r>
    </w:p>
    <w:p>
      <w:pPr>
        <w:pStyle w:val="Normal"/>
        <w:rPr/>
      </w:pPr>
      <w:r>
        <w:rPr>
          <w:lang w:val="fr-FR"/>
        </w:rPr>
        <w:t xml:space="preserve">Cincia vero lex a M. Cincio tribuno plebis anno urbis 549, lata est, qua, ut ait Cornelius Tacitus, cavebatur antiquitus, ne quis ob causam orandam pecunias donumve acciperet  (Corn. Tacit., lib. I, Annal. circa init.) . De ea proculdubio Plinius ad Rufum haec scripsit in verba: «Suberat edicto senatus consultum hoc: Omnes qui quod negotium haberent, jurare, priusquam agerent, jubebantur nihil se ob advocationem cuiquam dedisse, promisisse, cavisse. His enim verbis ac mille praeterea, et venire advocationes, et emi vetabatur. </w:t>
      </w:r>
      <w:r>
        <w:rPr>
          <w:lang w:val="en-GB"/>
        </w:rPr>
        <w:t xml:space="preserve">Peractis tamen  [0425A] negotiis permittebat pecuniam dumtaxat decem millium dare»  (Plin., lib. V, epist. ult. ad Rufum) . </w:t>
      </w:r>
      <w:r>
        <w:rPr>
          <w:lang w:val="fr-FR"/>
        </w:rPr>
        <w:t>Livius vero: «Quid legem Cinciam de donis et muneribus excitavit; nisi quia vectigalis jam et stipendiaria plebs esse senatui coeperit?»  (Liv., lib. 34, § 4.)</w:t>
      </w:r>
    </w:p>
    <w:p>
      <w:pPr>
        <w:pStyle w:val="Normal"/>
        <w:rPr>
          <w:lang w:val="fr-FR"/>
        </w:rPr>
      </w:pPr>
      <w:r>
        <w:rPr>
          <w:lang w:val="fr-FR"/>
        </w:rPr>
      </w:r>
    </w:p>
    <w:p>
      <w:pPr>
        <w:pStyle w:val="Normal"/>
        <w:rPr/>
      </w:pPr>
      <w:r>
        <w:rPr>
          <w:lang w:val="fr-FR"/>
        </w:rPr>
        <w:t xml:space="preserve">Censoriis legibus, quae et sumptuariae et cibariae vocabantur, majores coenarum ac conviviorum sumptus et luxuria coercebantur. Una autem ex illis ea erat, quam Livius mox laudatus ab Oppio Tribuno plebis datam memorat  (Ibid., § 1) . At praeterea ab A. Gellio, et a Macrobio enumerantur Orchia, Fannia, Didia, Licinia, Cornelia, Syllana, Lepidana, Antia, Julia, et Augusti imperatoris, sive Tiberii, ut notat Gellius, edictum  (Gell., lib. </w:t>
      </w:r>
      <w:r>
        <w:rPr>
          <w:lang w:val="en-GB"/>
        </w:rPr>
        <w:t xml:space="preserve">II Noct. Att., cap. 4; Macrob., lib. III Saturnal., cap. 17) . Suetonius tamen  [0425B] scribit sumptuariam legem ab Augusto sancitam aut retractatam. </w:t>
      </w:r>
      <w:r>
        <w:rPr>
          <w:lang w:val="fr-FR"/>
        </w:rPr>
        <w:t xml:space="preserve">Videsis Manutii et Antonii Augustini de legibus libros  (Sueton., lib. II, de Aug., cap. 34; Manut., lib. de Legib. rom., cap. 18; Anton. </w:t>
      </w:r>
      <w:r>
        <w:rPr>
          <w:lang w:val="en-US"/>
        </w:rPr>
        <w:t xml:space="preserve">Augustin., lib. I de legib., cap. 18) . At Tertullianus ante Arnobium nostrum ethnicos, christianae religionis novitatem exprobrantes, his interrogaverat verbis: «Quonam illae leges abierunt, sumptum et ambitionem opprimentes? quae centum aera, non amplius in coenam subscribi jubebant, nec amplius quam unam inferri gallinam, et eam non saginatam? . . . Video enim et centenarias coenas, et centenis jam sestertiis dicendas, et in lances (parum est si senatorum et non libertinorum vel adhuc flagra rumpentium) argentaria metalla producta»  (Tertull., Apolog., cap. 6) .  </w:t>
      </w:r>
      <w:r>
        <w:rPr>
          <w:lang w:val="en-GB"/>
        </w:rPr>
        <w:t>[0425C] Sed de his nos suo loco  (Dissert. in hunc lib., cap. 19, art. 2) .</w:t>
      </w:r>
    </w:p>
    <w:p>
      <w:pPr>
        <w:pStyle w:val="Normal"/>
        <w:rPr>
          <w:lang w:val="en-GB"/>
        </w:rPr>
      </w:pPr>
      <w:r>
        <w:rPr>
          <w:lang w:val="en-GB"/>
        </w:rPr>
      </w:r>
    </w:p>
    <w:p>
      <w:pPr>
        <w:pStyle w:val="Normal"/>
        <w:rPr/>
      </w:pPr>
      <w:r>
        <w:rPr>
          <w:lang w:val="en-GB"/>
        </w:rPr>
        <w:t xml:space="preserve">Post haec Arnobius: «Numquid in penetralibus et coliginis perpetuos fovetis focos?»  </w:t>
      </w:r>
      <w:r>
        <w:rPr/>
        <w:t xml:space="preserve">(Arnob., lib. II, pag. 91.)  In quibusdam editis legitur: In penetralibus Vestae. In ultima vero editione sublata est particula et. Sed qua auctoritate haec facta sint, nemo nobis indicavit. Lipsius vero, a Rosweido admonitus, observat in quodam manuscripto codice scriptum: «In pene impenetralibus et colignis»  (Lips., Syntagm. de Vest. et Vestal., tom. </w:t>
      </w:r>
      <w:r>
        <w:rPr>
          <w:lang w:val="fr-FR"/>
        </w:rPr>
        <w:t>III, pag. 619) . Certe in manuscripto codice regio simpliciter habetur: Impenetralibus et colignis. Non mirum itaque si corruptus ille locus doctos homines haud parum torserit.</w:t>
      </w:r>
    </w:p>
    <w:p>
      <w:pPr>
        <w:pStyle w:val="Normal"/>
        <w:rPr>
          <w:lang w:val="fr-FR"/>
        </w:rPr>
      </w:pPr>
      <w:r>
        <w:rPr>
          <w:lang w:val="fr-FR"/>
        </w:rPr>
      </w:r>
    </w:p>
    <w:p>
      <w:pPr>
        <w:pStyle w:val="Normal"/>
        <w:rPr>
          <w:lang w:val="fr-FR"/>
        </w:rPr>
      </w:pPr>
      <w:r>
        <w:rPr>
          <w:lang w:val="fr-FR"/>
        </w:rPr>
        <w:t xml:space="preserve"> </w:t>
      </w:r>
      <w:r>
        <w:rPr>
          <w:lang w:val="fr-FR"/>
        </w:rPr>
        <w:t>[0425D] Duobus autem modis idem Lipsius eum explicari posse arbitratur. Primo quidem, haec Arnobii verba non ad Vestam referenda, sed ad privatum quemdam ritum, quo ignis in interiore domorum parte et culina antiquitus servabatur et fovebatur. In hujus vero conjecturae confirmationem ille profert haec Varronis verba: Culina dicta, quod ibi colebant ignem.</w:t>
      </w:r>
    </w:p>
    <w:p>
      <w:pPr>
        <w:pStyle w:val="Normal"/>
        <w:rPr>
          <w:lang w:val="fr-FR"/>
        </w:rPr>
      </w:pPr>
      <w:r>
        <w:rPr>
          <w:lang w:val="fr-FR"/>
        </w:rPr>
      </w:r>
    </w:p>
    <w:p>
      <w:pPr>
        <w:pStyle w:val="Normal"/>
        <w:rPr/>
      </w:pPr>
      <w:r>
        <w:rPr>
          <w:lang w:val="fr-FR"/>
        </w:rPr>
        <w:t xml:space="preserve">Deinde vero ait haec intelligi adhuc posse de Vesta publica, atque ibi scribendum in culignis; ita ut Arnobii sensus sit, ignem olim in culignis et vasis fictilibus repositum, uti etiam nunc foveri sub cineribus solet. Sed primae explicationi id adversatur, quod Varro de communi et promiscuo ignis usu loquatur; Arnobius aut de sacro, aut eo saltem, quem  [0426A] gentiles aboleverant. Secundae vero illud repugnat, quod ut ipse fatetur, nomen culigna apud eumdem Varronem, Festum et Livium potius significat vas potorium, quo vinum in sacrificiis offerebatur. </w:t>
      </w:r>
      <w:r>
        <w:rPr/>
        <w:t>Deinde vero quid ibi Vestae faceret commemoratio, cujus nullum in Arnobii textu vestigium?</w:t>
      </w:r>
    </w:p>
    <w:p>
      <w:pPr>
        <w:pStyle w:val="Normal"/>
        <w:rPr/>
      </w:pPr>
      <w:r>
        <w:rPr/>
      </w:r>
    </w:p>
    <w:p>
      <w:pPr>
        <w:pStyle w:val="Normal"/>
        <w:rPr/>
      </w:pPr>
      <w:r>
        <w:rPr/>
        <w:t xml:space="preserve">Tota porro tenebricosi hujus Arnobiani dicti difficultas in sola potissimum voce coliginis posita est. </w:t>
      </w:r>
      <w:r>
        <w:rPr>
          <w:lang w:val="en-US"/>
        </w:rPr>
        <w:t xml:space="preserve">Penetrales enimvero focos fuisse discimus his Catulli (Catull., Epigr. ad Marcel.), ubi de Troja, versibus:  </w:t>
      </w:r>
    </w:p>
    <w:p>
      <w:pPr>
        <w:pStyle w:val="Normal"/>
        <w:rPr>
          <w:lang w:val="en-US"/>
        </w:rPr>
      </w:pPr>
      <w:r>
        <w:rPr>
          <w:lang w:val="en-US"/>
        </w:rPr>
      </w:r>
    </w:p>
    <w:p>
      <w:pPr>
        <w:pStyle w:val="Normal"/>
        <w:rPr>
          <w:lang w:val="en-US"/>
        </w:rPr>
      </w:pPr>
      <w:r>
        <w:rPr>
          <w:lang w:val="en-US"/>
        </w:rPr>
        <w:t xml:space="preserve">Ad quam tum properans fertur simul undique pubes  </w:t>
      </w:r>
    </w:p>
    <w:p>
      <w:pPr>
        <w:pStyle w:val="Normal"/>
        <w:rPr>
          <w:lang w:val="en-US"/>
        </w:rPr>
      </w:pPr>
      <w:r>
        <w:rPr>
          <w:lang w:val="en-US"/>
        </w:rPr>
      </w:r>
    </w:p>
    <w:p>
      <w:pPr>
        <w:pStyle w:val="Normal"/>
        <w:rPr/>
      </w:pPr>
      <w:r>
        <w:rPr/>
        <w:t xml:space="preserve">Graeca penetrales deseruisse focos.    Servius quoque animadvertit, penetralia a Virgilio  (Virgil., lib. VI Aeneid., vers. 71)  dici secreta templorum, hoc scilicet versu:  </w:t>
      </w:r>
    </w:p>
    <w:p>
      <w:pPr>
        <w:pStyle w:val="Normal"/>
        <w:rPr/>
      </w:pPr>
      <w:r>
        <w:rPr/>
      </w:r>
    </w:p>
    <w:p>
      <w:pPr>
        <w:pStyle w:val="Normal"/>
        <w:rPr/>
      </w:pPr>
      <w:r>
        <w:rPr/>
        <w:t xml:space="preserve"> </w:t>
      </w:r>
      <w:r>
        <w:rPr/>
        <w:t>[0426B] Te quoque magna manent regnis penetralia nostris.    In iis autem perpetuos fuisse focos, quis sibi facile non persuadebit?</w:t>
      </w:r>
    </w:p>
    <w:p>
      <w:pPr>
        <w:pStyle w:val="Normal"/>
        <w:rPr/>
      </w:pPr>
      <w:r>
        <w:rPr/>
      </w:r>
    </w:p>
    <w:p>
      <w:pPr>
        <w:pStyle w:val="Normal"/>
        <w:rPr/>
      </w:pPr>
      <w:r>
        <w:rPr/>
        <w:t>Solum igitur statuendum superest si quid in vocis coliginis locum restitui debeat. At, inquies, quidni legatur in culinis? A Vossio siquidem post Scaligerum ex veteri inscriptione ostenditur in Herculis aediculis fuisse culinas, ubi peregre profecturi sacrificabant. Non male forsitan, si ibi perpetuos focos olim asservatos esse probaveris. Nonne tamen in hujus conjecturae confirmationem adjicere licet ab ethnicis, quemadmodum infra dicemus, geniorum focos pro diis habitos fuisse, atque idcirco in eorum cultum et honorem in culinis et focis, sicut citatus  [0426C] Varro annotavit ignem olim servatum: sed a posteris neglectum hunc morem, qui illis molestior importuniorque factus est.</w:t>
      </w:r>
    </w:p>
    <w:p>
      <w:pPr>
        <w:pStyle w:val="Normal"/>
        <w:rPr/>
      </w:pPr>
      <w:r>
        <w:rPr/>
      </w:r>
    </w:p>
    <w:p>
      <w:pPr>
        <w:pStyle w:val="Normal"/>
        <w:rPr/>
      </w:pPr>
      <w:r>
        <w:rPr/>
        <w:t xml:space="preserve">Non desunt porro qui retineri velint vocem coliginis quam a verbo colo, id est, inhabito, derivatam arbitrantur  (Salmas., in Exercitat. </w:t>
      </w:r>
      <w:r>
        <w:rPr>
          <w:lang w:val="fr-FR"/>
        </w:rPr>
        <w:t xml:space="preserve">Plinian., pag. 270, 587 et 914) . Eam igitur vocem, coligo, idem ac domum, domicilium, et habitationem apud auctorem nostrum significare his visum est. Sed in textu Arnobii demenda erat particula et, atque aliquo saltem exemplo probandum, a quibus nomen coligo eo sensu adhibitum fuerit. </w:t>
      </w:r>
      <w:r>
        <w:rPr/>
        <w:t xml:space="preserve">Virgo ergo utrum nomen culinis ad Arnobii propositum magis accedere videatur. </w:t>
      </w:r>
      <w:r>
        <w:rPr>
          <w:lang w:val="fr-FR"/>
        </w:rPr>
        <w:t>Nihil enim nos sine correctioris alicujus codicis auxilio certi aliquid ea de re statuere audemus.</w:t>
      </w:r>
    </w:p>
    <w:p>
      <w:pPr>
        <w:pStyle w:val="Normal"/>
        <w:rPr>
          <w:lang w:val="fr-FR"/>
        </w:rPr>
      </w:pPr>
      <w:r>
        <w:rPr>
          <w:lang w:val="fr-FR"/>
        </w:rPr>
      </w:r>
    </w:p>
    <w:p>
      <w:pPr>
        <w:pStyle w:val="Normal"/>
        <w:rPr/>
      </w:pPr>
      <w:r>
        <w:rPr>
          <w:lang w:val="fr-FR"/>
        </w:rPr>
        <w:t xml:space="preserve"> </w:t>
      </w:r>
      <w:r>
        <w:rPr>
          <w:lang w:val="fr-FR"/>
        </w:rPr>
        <w:t xml:space="preserve">[0426D] Tum deinde Arnobius: «Sacras,» inquit, «facitis mensas, salinorum appositu, et simulacris deorum»  (Arnob., lib. </w:t>
      </w:r>
      <w:r>
        <w:rPr/>
        <w:t xml:space="preserve">II, pag. 91) . Salinum vero vasculum erat, in quo sal ad mensae sacrificiique usum reponi consueverat. Porphyrion enim vetus Horatii interpres: «Proprie,» inquit, «Salinum est patella, in qua diis primitiae cum sale offerebantur»  (Porphyr., in Horat. lib. </w:t>
      </w:r>
      <w:r>
        <w:rPr>
          <w:lang w:val="fr-FR"/>
        </w:rPr>
        <w:t>II od. 16) . Vides sane quam ob causam Arnobius ex salini hujus appositu sacras mensas dixerit.</w:t>
      </w:r>
    </w:p>
    <w:p>
      <w:pPr>
        <w:pStyle w:val="Normal"/>
        <w:rPr>
          <w:lang w:val="fr-FR"/>
        </w:rPr>
      </w:pPr>
      <w:r>
        <w:rPr>
          <w:lang w:val="fr-FR"/>
        </w:rPr>
      </w:r>
    </w:p>
    <w:p>
      <w:pPr>
        <w:pStyle w:val="Normal"/>
        <w:rPr/>
      </w:pPr>
      <w:r>
        <w:rPr>
          <w:lang w:val="fr-FR"/>
        </w:rPr>
        <w:t xml:space="preserve">Quam sacrum autem charumque id ethnicis fuerit, disces proculdubio ex hisce Livii verbis: «Quibus uxor filiaeve sint, singulas uncias auripondo relinquant; argenti, qui curuli sella sederunt; equi ornamenta, et libras pondo; ut salinum patellamque  [0427A] deorum causa habere possint»  (Liv., lib. XXVI, § 36) . Valerius vero Maximus in C. Fabricii et Q. Aemilii Papi domibus argentum fuisse inde colligit; quia uterque patellam deorum et salinum habuit  (Valer. Max., lib. IV, cap. 4, § 3, pag. 217) . </w:t>
      </w:r>
      <w:r>
        <w:rPr/>
        <w:t xml:space="preserve">Inde porro illa Persii ironia  (Persius, satir. </w:t>
      </w:r>
      <w:r>
        <w:rPr>
          <w:lang w:val="fr-FR"/>
        </w:rPr>
        <w:t xml:space="preserve">3, vers. 25) :  </w:t>
      </w:r>
    </w:p>
    <w:p>
      <w:pPr>
        <w:pStyle w:val="Normal"/>
        <w:rPr>
          <w:lang w:val="fr-FR"/>
        </w:rPr>
      </w:pPr>
      <w:r>
        <w:rPr>
          <w:lang w:val="fr-FR"/>
        </w:rPr>
      </w:r>
    </w:p>
    <w:p>
      <w:pPr>
        <w:pStyle w:val="Normal"/>
        <w:rPr>
          <w:lang w:val="fr-FR"/>
        </w:rPr>
      </w:pPr>
      <w:r>
        <w:rPr>
          <w:lang w:val="fr-FR"/>
        </w:rPr>
        <w:t xml:space="preserve">Est tibi far modicum, purum et sine labe salinum:  </w:t>
      </w:r>
    </w:p>
    <w:p>
      <w:pPr>
        <w:pStyle w:val="Normal"/>
        <w:rPr>
          <w:lang w:val="fr-FR"/>
        </w:rPr>
      </w:pPr>
      <w:r>
        <w:rPr>
          <w:lang w:val="fr-FR"/>
        </w:rPr>
      </w:r>
    </w:p>
    <w:p>
      <w:pPr>
        <w:pStyle w:val="Normal"/>
        <w:rPr/>
      </w:pPr>
      <w:r>
        <w:rPr/>
        <w:t xml:space="preserve">Quid metuas? cultrixque foci secura patella.    </w:t>
      </w:r>
      <w:r>
        <w:rPr>
          <w:lang w:val="fr-FR"/>
        </w:rPr>
        <w:t xml:space="preserve">Plura de salino Lipsius libr. I Saturnal., cap. 2, tom. III, pag. 484. Adjecit Arnobius: et simulacris deorum, in quorum proculdubio tutela erant, vel sacrae mensae, vel aliae, quibus ethnici, invocatis antea diis, accumbebant. Nonne vero ex hisce diis ille unus est, de quo canit Statius  (Statius, lib. I, Sylv. 6, de Hercul. vindic., vers. </w:t>
      </w:r>
      <w:r>
        <w:rPr/>
        <w:t xml:space="preserve">31) :  </w:t>
      </w:r>
    </w:p>
    <w:p>
      <w:pPr>
        <w:pStyle w:val="Normal"/>
        <w:rPr/>
      </w:pPr>
      <w:r>
        <w:rPr/>
      </w:r>
    </w:p>
    <w:p>
      <w:pPr>
        <w:pStyle w:val="Normal"/>
        <w:rPr/>
      </w:pPr>
      <w:r>
        <w:rPr/>
        <w:t xml:space="preserve"> </w:t>
      </w:r>
      <w:r>
        <w:rPr/>
        <w:t xml:space="preserve">[0427B] Castae genius tutelaque mensae.     </w:t>
      </w:r>
      <w:r>
        <w:rPr>
          <w:lang w:val="fr-FR"/>
        </w:rPr>
        <w:t xml:space="preserve">Et paulo post  (ibidem, 50) :  </w:t>
      </w:r>
    </w:p>
    <w:p>
      <w:pPr>
        <w:pStyle w:val="Normal"/>
        <w:rPr>
          <w:lang w:val="fr-FR"/>
        </w:rPr>
      </w:pPr>
      <w:r>
        <w:rPr>
          <w:lang w:val="fr-FR"/>
        </w:rPr>
      </w:r>
    </w:p>
    <w:p>
      <w:pPr>
        <w:pStyle w:val="Normal"/>
        <w:rPr>
          <w:lang w:val="fr-FR"/>
        </w:rPr>
      </w:pPr>
      <w:r>
        <w:rPr>
          <w:lang w:val="fr-FR"/>
        </w:rPr>
        <w:t xml:space="preserve">Pellaeus habebit  </w:t>
      </w:r>
    </w:p>
    <w:p>
      <w:pPr>
        <w:pStyle w:val="Normal"/>
        <w:rPr>
          <w:lang w:val="fr-FR"/>
        </w:rPr>
      </w:pPr>
      <w:r>
        <w:rPr>
          <w:lang w:val="fr-FR"/>
        </w:rPr>
      </w:r>
    </w:p>
    <w:p>
      <w:pPr>
        <w:pStyle w:val="Normal"/>
        <w:rPr/>
      </w:pPr>
      <w:r>
        <w:rPr/>
        <w:t xml:space="preserve">Regnator, laetis numen venerabile mensis.     </w:t>
      </w:r>
      <w:r>
        <w:rPr>
          <w:lang w:val="fr-FR"/>
        </w:rPr>
        <w:t>Verum ethnici haec tamquam aniles superstitiones postea rejecerunt.</w:t>
      </w:r>
    </w:p>
    <w:p>
      <w:pPr>
        <w:pStyle w:val="Normal"/>
        <w:rPr>
          <w:lang w:val="fr-FR"/>
        </w:rPr>
      </w:pPr>
      <w:r>
        <w:rPr>
          <w:lang w:val="fr-FR"/>
        </w:rPr>
      </w:r>
    </w:p>
    <w:p>
      <w:pPr>
        <w:pStyle w:val="Normal"/>
        <w:rPr>
          <w:lang w:val="fr-FR"/>
        </w:rPr>
      </w:pPr>
      <w:r>
        <w:rPr>
          <w:lang w:val="fr-FR"/>
        </w:rPr>
        <w:t>ARTICULUS II. De aliis ethnicorum mutationibus in ordinandis nubentium lectulis et advocandis maritorum geniis, earumque crine hasta coelibari comto; de togulis puellarum ad Fortunam virginalem delatis, mulierum lanificio et vini abstinentia; de tauris candidis in Albano monte mactatis, extis percoctis aut semicrudis porriciendis, atque immolandis humanis capitibus.</w:t>
      </w:r>
    </w:p>
    <w:p>
      <w:pPr>
        <w:pStyle w:val="Normal"/>
        <w:rPr>
          <w:lang w:val="fr-FR"/>
        </w:rPr>
      </w:pPr>
      <w:r>
        <w:rPr>
          <w:lang w:val="fr-FR"/>
        </w:rPr>
      </w:r>
    </w:p>
    <w:p>
      <w:pPr>
        <w:pStyle w:val="Normal"/>
        <w:rPr/>
      </w:pPr>
      <w:r>
        <w:rPr>
          <w:lang w:val="fr-FR"/>
        </w:rPr>
        <w:t xml:space="preserve">Prosequitur Arnobius aliasque redarguit ethnicorum in aliis non minimi etiam momenti rebus mutationes.  [0427C] Magnam autem illorum inconstantiam ut magis magisque patefaciat, his eos compellat: «Cum in matrimonia convenitis, toga sternitis lectulos, et maritorum genios advocatis?»  (Arnob., lib. II, p. 91.)  Lectuli vero illi, sicuti Servius animadvertit, «geniales thori proprie sunt, qui sternuntur puellis nubentibus, dicti a generandis pueris»  (Serv., in lib VI Aeneid., pag. 431) , vel ut ait Festus, «in genii honorem» (Fest. ad verbum GENIALIS). Persuasum quippe ethnici habebant, quemadmodum Augustinus ex Valerio Sorano  (August., lib. VII de Civit., cap. 13, pag. 172) , et Servius annotavit, singulos homines suum sortitos esse genium, qui etiam rerum gignendarum habebat potestatem. Mos autem erat ut eidem genio, atque etiam Telluri et Junoni, ut ait adhuc  [0427D] Servius  (Serv., loc. cit., p. 440 et pag. 323) , earum praesidibus sacrificarent. </w:t>
      </w:r>
      <w:r>
        <w:rPr>
          <w:lang w:val="en-US"/>
        </w:rPr>
        <w:t xml:space="preserve">At id potissimum observabant in nuptiarum solemniis, atque tunc advocabant maritorum genium, ut felix faustumque esset conjugium, ac liberi suscipi possent. </w:t>
      </w:r>
      <w:r>
        <w:rPr>
          <w:lang w:val="fr-FR"/>
        </w:rPr>
        <w:t xml:space="preserve">Quamobrem Juvenalis illos, qui genialem lectum, geniumque haud dubie mariti violabant, his carminibus insectatur  (Juven., satir. 6, vers. 21 et 22) :  </w:t>
      </w:r>
    </w:p>
    <w:p>
      <w:pPr>
        <w:pStyle w:val="Normal"/>
        <w:rPr>
          <w:lang w:val="fr-FR"/>
        </w:rPr>
      </w:pPr>
      <w:r>
        <w:rPr>
          <w:lang w:val="fr-FR"/>
        </w:rPr>
      </w:r>
    </w:p>
    <w:p>
      <w:pPr>
        <w:pStyle w:val="Normal"/>
        <w:rPr>
          <w:lang w:val="fr-FR"/>
        </w:rPr>
      </w:pPr>
      <w:r>
        <w:rPr>
          <w:lang w:val="fr-FR"/>
        </w:rPr>
        <w:t xml:space="preserve">Antiquum et vetus est alienum, Posthume, lectum  </w:t>
      </w:r>
    </w:p>
    <w:p>
      <w:pPr>
        <w:pStyle w:val="Normal"/>
        <w:rPr>
          <w:lang w:val="fr-FR"/>
        </w:rPr>
      </w:pPr>
      <w:r>
        <w:rPr>
          <w:lang w:val="fr-FR"/>
        </w:rPr>
      </w:r>
    </w:p>
    <w:p>
      <w:pPr>
        <w:pStyle w:val="Normal"/>
        <w:rPr>
          <w:lang w:val="en-US"/>
        </w:rPr>
      </w:pPr>
      <w:r>
        <w:rPr>
          <w:lang w:val="en-US"/>
        </w:rPr>
        <w:t xml:space="preserve">Concutere, et sacri genium contemnere fulcri.  </w:t>
      </w:r>
    </w:p>
    <w:p>
      <w:pPr>
        <w:pStyle w:val="Normal"/>
        <w:rPr>
          <w:lang w:val="en-US"/>
        </w:rPr>
      </w:pPr>
      <w:r>
        <w:rPr>
          <w:lang w:val="en-US"/>
        </w:rPr>
      </w:r>
    </w:p>
    <w:p>
      <w:pPr>
        <w:pStyle w:val="Normal"/>
        <w:rPr/>
      </w:pPr>
      <w:r>
        <w:rPr/>
        <w:t xml:space="preserve">De lectulo autem geniali, solitoque eum sternendi et ornandi modo videsis Apuleium, Lipsium, atque alios  (Apul., lib. </w:t>
      </w:r>
      <w:r>
        <w:rPr>
          <w:lang w:val="en-GB"/>
        </w:rPr>
        <w:t>X Metam., in fin.; Lips., lib. II Elect.,  [0428A] cap. 17, p. 264, tom. I) . Sed ethnici hos mores postea aspernati sunt, ac repudiarunt.</w:t>
      </w:r>
    </w:p>
    <w:p>
      <w:pPr>
        <w:pStyle w:val="Normal"/>
        <w:rPr>
          <w:lang w:val="en-GB"/>
        </w:rPr>
      </w:pPr>
      <w:r>
        <w:rPr>
          <w:lang w:val="en-GB"/>
        </w:rPr>
      </w:r>
    </w:p>
    <w:p>
      <w:pPr>
        <w:pStyle w:val="Normal"/>
        <w:rPr/>
      </w:pPr>
      <w:r>
        <w:rPr>
          <w:lang w:val="en-GB"/>
        </w:rPr>
        <w:t xml:space="preserve">Vetus insuper illorum consuetudo fuerat, ut «nubentium crinem,» ait Arnobius  (Arnob., lib. II, pag. 91) , «coelibari hasta» mulcerent, id est, ut scribit Plutarchus  (Plutarch., Quaest. roman., pag. 285) , discriminarent hastae cuspide, vel hasta recurva, quemadmodum canit Ovidius  (Ovid., lib. </w:t>
      </w:r>
      <w:r>
        <w:rPr>
          <w:lang w:val="de-DE"/>
        </w:rPr>
        <w:t xml:space="preserve">II Fast., pag. 497) :  </w:t>
      </w:r>
    </w:p>
    <w:p>
      <w:pPr>
        <w:pStyle w:val="Normal"/>
        <w:rPr>
          <w:lang w:val="de-DE"/>
        </w:rPr>
      </w:pPr>
      <w:r>
        <w:rPr>
          <w:lang w:val="de-DE"/>
        </w:rPr>
      </w:r>
    </w:p>
    <w:p>
      <w:pPr>
        <w:pStyle w:val="Normal"/>
        <w:rPr/>
      </w:pPr>
      <w:r>
        <w:rPr/>
        <w:t xml:space="preserve">Nec tibi, quae cupidae matura videbere matri,  </w:t>
      </w:r>
    </w:p>
    <w:p>
      <w:pPr>
        <w:pStyle w:val="Normal"/>
        <w:rPr/>
      </w:pPr>
      <w:r>
        <w:rPr/>
      </w:r>
    </w:p>
    <w:p>
      <w:pPr>
        <w:pStyle w:val="Normal"/>
        <w:rPr>
          <w:lang w:val="en-US"/>
        </w:rPr>
      </w:pPr>
      <w:r>
        <w:rPr>
          <w:lang w:val="en-US"/>
        </w:rPr>
        <w:t>Comat virgineas hasta recurva comas.    Hujus autem moris, cujus immutationem notavit Arnobius, varias rationes reddunt idem Plutarchus, et Festus, quos consule  (Plutarch., Quaest. roman., pag. 285; Fest., in verbo CELIBARIS) .</w:t>
      </w:r>
    </w:p>
    <w:p>
      <w:pPr>
        <w:pStyle w:val="Normal"/>
        <w:rPr>
          <w:lang w:val="en-US"/>
        </w:rPr>
      </w:pPr>
      <w:r>
        <w:rPr>
          <w:lang w:val="en-US"/>
        </w:rPr>
      </w:r>
    </w:p>
    <w:p>
      <w:pPr>
        <w:pStyle w:val="Normal"/>
        <w:rPr/>
      </w:pPr>
      <w:r>
        <w:rPr>
          <w:lang w:val="en-US"/>
        </w:rPr>
        <w:t xml:space="preserve"> </w:t>
      </w:r>
      <w:r>
        <w:rPr>
          <w:lang w:val="en-US"/>
        </w:rPr>
        <w:t xml:space="preserve">[0428B] In consuetudinem quoque olim venerat, ut puellarum togulas, verba sunt Arnobii Fortunam deferrent ad virginalem  (Arnob., lib. II, pag. 91) . Memoriae autem prodidit Plutarchus  (Plutarch., Quaest. roman. p. 281) , proxime a nobis laudatus, Servium, qui omnium maxime divinam vim Fortunae extulisse ferebatur, varia ei condidisse templa, ex quibus unum erat, Fortunae Virginis, aællo Parqevnou. Alibi vero: «Ad fontem,» inquit  (Idem, lib. de Fortun. Rom., pag. 322 et seq.) , «qui muscosus dicitur Virginis adhuc Fortunae fanum est Parqevnou Tuvchû iJeroún eåsti.» </w:t>
      </w:r>
      <w:r>
        <w:rPr>
          <w:lang w:val="fr-FR"/>
        </w:rPr>
        <w:t>Hanc autem esse existimant, de qua Auctor noster loquitur. Nec desunt qui putent illam eamdem esse, quae ab Augustino dicitur dea Virginensis, quamque cum novae nuptae virgini zona solvebatur, invocare  [0428C] mos erat  (August., lib. IV de Civit., cap. 11, pag. 97) .</w:t>
      </w:r>
    </w:p>
    <w:p>
      <w:pPr>
        <w:pStyle w:val="Normal"/>
        <w:rPr>
          <w:lang w:val="fr-FR"/>
        </w:rPr>
      </w:pPr>
      <w:r>
        <w:rPr>
          <w:lang w:val="fr-FR"/>
        </w:rPr>
      </w:r>
    </w:p>
    <w:p>
      <w:pPr>
        <w:pStyle w:val="Normal"/>
        <w:rPr/>
      </w:pPr>
      <w:r>
        <w:rPr>
          <w:lang w:val="fr-FR"/>
        </w:rPr>
        <w:t xml:space="preserve">Matres vero familias, uti adhuc ait Arnobius, quondam in domorum atriis operabantur, et vino jubebantur abstinere  (Arnob., lib. II, pag. 91) . Addit hujus abstinentiae probandae causa, jus affinibus et propinquis fuisse eas osculandi. Mulieres vero non infimi, sed primi etiam ordinis, lanificio, conficiendisque vestibus operam dedisse ex iis patet, quae de Augusto Caesare Suetonius narrat: «Veste non temere alia, quam domestica usus est, ab uxore, et sorore, et filia, neptibusque confecta»  (Sueton., lib. </w:t>
      </w:r>
      <w:r>
        <w:rPr/>
        <w:t xml:space="preserve">II, in vit. Aug., cap. 73) . Prius vero quod magis ad propositum nostrum facit, de illo dixerat: «Filiam et neptes ita instituit, ut etiam lanificio assuefaceret, vetaretque loqui, aut agere quidpiam, nisi propalam, et quod in diurnos  [0428D] commentarios referretur»  (Idem, cap. 64) . </w:t>
      </w:r>
      <w:r>
        <w:rPr>
          <w:lang w:val="en-GB"/>
        </w:rPr>
        <w:t xml:space="preserve">Eam proculdubio ob rem Virgilius Aeneae togam, a Didone textam, his versibus cecinit:  </w:t>
      </w:r>
    </w:p>
    <w:p>
      <w:pPr>
        <w:pStyle w:val="Normal"/>
        <w:rPr>
          <w:lang w:val="en-GB"/>
        </w:rPr>
      </w:pPr>
      <w:r>
        <w:rPr>
          <w:lang w:val="en-GB"/>
        </w:rPr>
      </w:r>
    </w:p>
    <w:p>
      <w:pPr>
        <w:pStyle w:val="Normal"/>
        <w:rPr>
          <w:lang w:val="fr-FR"/>
        </w:rPr>
      </w:pPr>
      <w:r>
        <w:rPr>
          <w:lang w:val="fr-FR"/>
        </w:rPr>
        <w:t xml:space="preserve">Tyrioque ardebat murice laena,  </w:t>
      </w:r>
    </w:p>
    <w:p>
      <w:pPr>
        <w:pStyle w:val="Normal"/>
        <w:rPr>
          <w:lang w:val="fr-FR"/>
        </w:rPr>
      </w:pPr>
      <w:r>
        <w:rPr>
          <w:lang w:val="fr-FR"/>
        </w:rPr>
      </w:r>
    </w:p>
    <w:p>
      <w:pPr>
        <w:pStyle w:val="Normal"/>
        <w:rPr>
          <w:lang w:val="fr-FR"/>
        </w:rPr>
      </w:pPr>
      <w:r>
        <w:rPr>
          <w:lang w:val="fr-FR"/>
        </w:rPr>
        <w:t xml:space="preserve">Demissa ex humeris, dives quae munera Dido  </w:t>
      </w:r>
    </w:p>
    <w:p>
      <w:pPr>
        <w:pStyle w:val="Normal"/>
        <w:rPr>
          <w:lang w:val="fr-FR"/>
        </w:rPr>
      </w:pPr>
      <w:r>
        <w:rPr>
          <w:lang w:val="fr-FR"/>
        </w:rPr>
      </w:r>
    </w:p>
    <w:p>
      <w:pPr>
        <w:pStyle w:val="Normal"/>
        <w:rPr>
          <w:lang w:val="fr-FR"/>
        </w:rPr>
      </w:pPr>
      <w:r>
        <w:rPr>
          <w:lang w:val="fr-FR"/>
        </w:rPr>
        <w:t xml:space="preserve">Fecerat, et tenui telas discreveret auro.   (Virgil., lib. IV Aeneid., versus 262 et seqq.)   Superiori autem in libro, memorat ab Andromache phrygiam chlamydem ipsius manibus contextam, hisque verbis datam Ascanio:  </w:t>
      </w:r>
    </w:p>
    <w:p>
      <w:pPr>
        <w:pStyle w:val="Normal"/>
        <w:rPr>
          <w:lang w:val="fr-FR"/>
        </w:rPr>
      </w:pPr>
      <w:r>
        <w:rPr>
          <w:lang w:val="fr-FR"/>
        </w:rPr>
        <w:t xml:space="preserve">Accipe et haec, manuum tibi quae monumenta mearum  </w:t>
      </w:r>
    </w:p>
    <w:p>
      <w:pPr>
        <w:pStyle w:val="Normal"/>
        <w:rPr>
          <w:lang w:val="fr-FR"/>
        </w:rPr>
      </w:pPr>
      <w:r>
        <w:rPr>
          <w:lang w:val="fr-FR"/>
        </w:rPr>
      </w:r>
    </w:p>
    <w:p>
      <w:pPr>
        <w:pStyle w:val="Normal"/>
        <w:rPr/>
      </w:pPr>
      <w:r>
        <w:rPr>
          <w:lang w:val="fr-FR"/>
        </w:rPr>
        <w:t xml:space="preserve">Sint, puer, et longum Andromaches testentur amorem.   (Idem, lib. III, vers. 486 et seq.)   Denique, ut plura missa faciamus, Alexander Magnus Sysigambi, Darii regis matri, dixisse perhibetur:  [0429A] Mater, hanc vestem, qua indutus sum, sororum non solum donum sed etiam opus vides. Arnobius porro matresfamilias arguit, quae nullam amplius in domorum atriis operam lanificio darent. De his plura Tiraquellus quem si lubet, adire poteris  (Quint. Cur., lib. V, longe post initium; Tiraquel., in leg. 10, Connub., § 38 et seq., pag. 202 et seqq.) </w:t>
      </w:r>
      <w:r>
        <w:rPr/>
        <w:t>.</w:t>
      </w:r>
    </w:p>
    <w:p>
      <w:pPr>
        <w:pStyle w:val="Normal"/>
        <w:rPr/>
      </w:pPr>
      <w:r>
        <w:rPr/>
      </w:r>
    </w:p>
    <w:p>
      <w:pPr>
        <w:pStyle w:val="Normal"/>
        <w:rPr/>
      </w:pPr>
      <w:r>
        <w:rPr/>
        <w:t xml:space="preserve">Testatum vero Dionysius Halicarnasseus facit vini usu a Romulo mulieribus interdictum. Polybius vero, Plutarchus, Plinius, ac Gellius observant probandi causa utrum vinum bibissent, statutum, uti ait Arnobius, fuisse, ut eas cognati sui oscularentur. Tertullianus porro, ut suo loco ostendemus, vitio ethnicis vertit, quod hunc mulierum vino abstinendi morem aboleverint  (Dionys. Halic., lib. II Antiq. roman.,  [0429B] p. 95 et seq.; Polyb. apud Athenaeum, lib. </w:t>
      </w:r>
      <w:r>
        <w:rPr>
          <w:lang w:val="fr-FR"/>
        </w:rPr>
        <w:t xml:space="preserve">X Deipn., pag. 440 et seqq.; Plutarch., Quaest. roman., pag. 265; Plin., lib. </w:t>
      </w:r>
      <w:r>
        <w:rPr>
          <w:lang w:val="en-GB"/>
        </w:rPr>
        <w:t>XIV Hist. natur., cap. 13, pag. 142; Gell., lib. X Noct. Attic., cap. 23; Tertull., Apolog, cap. 6, pag. 7; Dissert. in Tertullian., cap. 18, art. 5) .</w:t>
      </w:r>
    </w:p>
    <w:p>
      <w:pPr>
        <w:pStyle w:val="Normal"/>
        <w:rPr>
          <w:lang w:val="en-GB"/>
        </w:rPr>
      </w:pPr>
      <w:r>
        <w:rPr>
          <w:lang w:val="en-GB"/>
        </w:rPr>
      </w:r>
    </w:p>
    <w:p>
      <w:pPr>
        <w:pStyle w:val="Normal"/>
        <w:rPr/>
      </w:pPr>
      <w:r>
        <w:rPr>
          <w:lang w:val="en-GB"/>
        </w:rPr>
        <w:t xml:space="preserve">Urget adhuc Arnobius, ethnicisque objectat cum antiquitus candidos tantum tauros in monte Albano immolare eis licuisset, senatus postea consulto praescriptum, ut deinceps rufuli mactarentur. Narrat autem Livius sub Tullio Romanorum rege in monte Albano lapidibus pluisse, ac tunc, inquit: «Visi audire vocem ingentem ex summi cacuminis loco; ut patrio ritu sacra Albani facerent, quae velut diis quoque simul cum patria relictis, oblivioni dederunt»  (Arnob., lib. II, pag. 91; Liv., lib. I, cap. 31) . Alibi Camillum  [0429C] haec ad Romanos verba facientem inducit: «Videte quid inter nos, ac majores intersit. </w:t>
      </w:r>
      <w:r>
        <w:rPr/>
        <w:t xml:space="preserve">Illi sacra quaedam in monte Albano Lavinioque nobis facienda reliquerant»  (Idem., lib. </w:t>
      </w:r>
      <w:r>
        <w:rPr>
          <w:lang w:val="en-US"/>
        </w:rPr>
        <w:t xml:space="preserve">V, cap. 52) . Litteris quoque a Dionysio Halycarnasseo proditum legimus  (Dionys. Halicar., lib. IV, pag. 250) , ut ictum a Tarquinio cum Volscis et Hernicis foedus perpetuum esset, uno omnium consensu decretum ferias quotannis in monte alto, Albae imminente, celebrandas, ubi sacra Jovi Latiari fierent, et communis omnium victima taurus caederetur. </w:t>
      </w:r>
      <w:r>
        <w:rPr>
          <w:lang w:val="fr-FR"/>
        </w:rPr>
        <w:t>Nonne autem Arnobius taurum hunc fuisse album innuit, ac de hujus ritus immutatione conqueritur?</w:t>
      </w:r>
    </w:p>
    <w:p>
      <w:pPr>
        <w:pStyle w:val="Normal"/>
        <w:rPr>
          <w:lang w:val="fr-FR"/>
        </w:rPr>
      </w:pPr>
      <w:r>
        <w:rPr>
          <w:lang w:val="fr-FR"/>
        </w:rPr>
      </w:r>
    </w:p>
    <w:p>
      <w:pPr>
        <w:pStyle w:val="Normal"/>
        <w:rPr>
          <w:lang w:val="fr-FR"/>
        </w:rPr>
      </w:pPr>
      <w:r>
        <w:rPr>
          <w:lang w:val="fr-FR"/>
        </w:rPr>
        <w:t xml:space="preserve">Alterius mutationis ille eosdem ethnicos his verbis accusat: «Cum Romulo Pompilioque regnantibus,  [0429D] percocta plane ac madida concremarentur diis exta, nonne rege sub Tullio, semicruda coepistis et leviter animata porricere?»  (Arnob., lib. II, pag. 91.)  At Livius post descriptas Scipionis preces continenter adjecit: «Secundum eas preces cruda exta, caesa victima, uti mos, in mare porricit»  (Liv., lib. XXIX, cap. 27) . Et Virgilius:  </w:t>
      </w:r>
    </w:p>
    <w:p>
      <w:pPr>
        <w:pStyle w:val="Normal"/>
        <w:rPr>
          <w:lang w:val="fr-FR"/>
        </w:rPr>
      </w:pPr>
      <w:r>
        <w:rPr>
          <w:lang w:val="fr-FR"/>
        </w:rPr>
      </w:r>
    </w:p>
    <w:p>
      <w:pPr>
        <w:pStyle w:val="Normal"/>
        <w:rPr>
          <w:lang w:val="fr-FR"/>
        </w:rPr>
      </w:pPr>
      <w:r>
        <w:rPr>
          <w:lang w:val="fr-FR"/>
        </w:rPr>
        <w:t xml:space="preserve">Extaque salsos  </w:t>
      </w:r>
    </w:p>
    <w:p>
      <w:pPr>
        <w:pStyle w:val="Normal"/>
        <w:rPr>
          <w:lang w:val="fr-FR"/>
        </w:rPr>
      </w:pPr>
      <w:r>
        <w:rPr>
          <w:lang w:val="fr-FR"/>
        </w:rPr>
      </w:r>
    </w:p>
    <w:p>
      <w:pPr>
        <w:pStyle w:val="Normal"/>
        <w:rPr/>
      </w:pPr>
      <w:r>
        <w:rPr>
          <w:lang w:val="fr-FR"/>
        </w:rPr>
        <w:t xml:space="preserve">Porriciam in fluctus.   (Virgil., lib. IV Aeneid., vers. 133.)   Quae quidem ideo notamus, tum quia de victimarum extis agitur, et uterque scriptor utitur verbo porricere pro sacrificare. Plura autem de hoc verbo Macrobius quem legere poteris  (Macrob., lib. II Saturnal., cap. 2) .  </w:t>
      </w:r>
      <w:r>
        <w:rPr/>
        <w:t>[0430A] Citatis autem Livii verbis intelliges a Romanis exta non percocta, uti sub Romulo et Pompilio, nec semicruda, ut sub Tullio, sed cruda plane porrecta sive sacrificata fuisse.</w:t>
      </w:r>
    </w:p>
    <w:p>
      <w:pPr>
        <w:pStyle w:val="Normal"/>
        <w:rPr>
          <w:lang w:val="fr-FR"/>
        </w:rPr>
      </w:pPr>
      <w:r>
        <w:rPr>
          <w:lang w:val="fr-FR"/>
        </w:rPr>
      </w:r>
    </w:p>
    <w:p>
      <w:pPr>
        <w:pStyle w:val="Normal"/>
        <w:rPr>
          <w:lang w:val="fr-FR"/>
        </w:rPr>
      </w:pPr>
      <w:r>
        <w:rPr>
          <w:lang w:val="fr-FR"/>
        </w:rPr>
        <w:t xml:space="preserve">Denique Arnobius: «Ante adventum in Italiam Herculis, cum ex Apollonis monitu patri Diti, et Saturno humanis capitibus supplicaretur, et hunc similiter morem fraude callidula, et nominum ambiguitate mutastis»  (Arnob., lib. I, pag. 91) . Totam hanc fraudem retegit explicatque his Macrobius verbis: «Cum diu humanis capitibus Ditem, et virorum victimis Saturnum placare se crederent, propter oraculum in quo erat:  </w:t>
      </w:r>
    </w:p>
    <w:p>
      <w:pPr>
        <w:pStyle w:val="Normal"/>
        <w:rPr>
          <w:lang w:val="fr-FR"/>
        </w:rPr>
      </w:pPr>
      <w:r>
        <w:rPr>
          <w:lang w:val="fr-FR"/>
        </w:rPr>
      </w:r>
    </w:p>
    <w:p>
      <w:pPr>
        <w:pStyle w:val="Normal"/>
        <w:rPr>
          <w:lang w:val="fr-FR"/>
        </w:rPr>
      </w:pPr>
      <w:r>
        <w:rPr>
          <w:lang w:val="fr-FR"/>
        </w:rPr>
        <w:t>Kaiú kefalaúû iådhé (al. Kronivdhé) kaiú twðé patriú pevmpete fwðta.    Herculem ferunt postea cum Geryonis pecore in Italiam  [0430B] revertentem, suasisse illorum posteris, ut faustis sacrificiis infausta mutarent, inferentes Diti non hominum capita, sed ocilla ad humanam effigiem arte simulata; et aras Saturnias non mactando viros, sed accensis luminibus excolentes; quia non solum virum, sed et lumina fwðta significant»  (Macrob., lib. I Saturnal., cap. 2, pag. 207) . Quod ille non semel dixisse contentus, in eodem adhuc libro repetit  (Idem, ibid., cap. 11, pag. 225) .</w:t>
      </w:r>
    </w:p>
    <w:p>
      <w:pPr>
        <w:pStyle w:val="Normal"/>
        <w:rPr>
          <w:lang w:val="fr-FR"/>
        </w:rPr>
      </w:pPr>
      <w:r>
        <w:rPr>
          <w:lang w:val="fr-FR"/>
        </w:rPr>
      </w:r>
    </w:p>
    <w:p>
      <w:pPr>
        <w:pStyle w:val="Normal"/>
        <w:rPr/>
      </w:pPr>
      <w:r>
        <w:rPr>
          <w:lang w:val="fr-FR"/>
        </w:rPr>
        <w:t xml:space="preserve">Verum Lactantius, qui ambiguam hujus vocis significationem notavit  (Lactant., lib. VI div. Inst., cap. 2, pag. 546) , hanc historiam paulo aliter, quemadmodum Dionysius Halicarnasseus, enarrat. Illi enim, sicut ab eodem Lactantio citatus Ovidius solius quidem Saturni mentionem faciunt; sed eadem semper  [0430C] stat inconcussa Arnobii argumentatio, illiusque vis et pondus  (Dionys. </w:t>
      </w:r>
      <w:r>
        <w:rPr>
          <w:lang w:val="en-GB"/>
        </w:rPr>
        <w:t xml:space="preserve">Halicar., lib. I Antiq. </w:t>
      </w:r>
      <w:r>
        <w:rPr>
          <w:lang w:val="fr-FR"/>
        </w:rPr>
        <w:t xml:space="preserve">Roman., pag 30; Lact., lib. </w:t>
      </w:r>
      <w:r>
        <w:rPr>
          <w:lang w:val="en-GB"/>
        </w:rPr>
        <w:t xml:space="preserve">I, cap. 21, pag. 114; Ovid., lib. </w:t>
      </w:r>
      <w:r>
        <w:rPr>
          <w:lang w:val="de-DE"/>
        </w:rPr>
        <w:t>V Fast., pag. 642) .</w:t>
      </w:r>
    </w:p>
    <w:p>
      <w:pPr>
        <w:pStyle w:val="Normal"/>
        <w:rPr>
          <w:lang w:val="de-DE"/>
        </w:rPr>
      </w:pPr>
      <w:r>
        <w:rPr>
          <w:lang w:val="de-DE"/>
        </w:rPr>
      </w:r>
    </w:p>
    <w:p>
      <w:pPr>
        <w:pStyle w:val="Normal"/>
        <w:rPr/>
      </w:pPr>
      <w:r>
        <w:rPr>
          <w:lang w:val="de-DE"/>
        </w:rPr>
        <w:t xml:space="preserve">Quis autem ex hactenus disputatis non videt quam insulse ethnici novitatem religionis, et antiquae mutationem christianis exprobraverint; quandoquidem illi ipsi tot tantarumque in rebus et humanis et divinis mutationum rei tenebantur? Quin etiam ut recte arguit Tertullianus, nosque suo loco observabimus  (Tertullian., Apologet., cap. 6, pag. 7; Dissert. in hunc libr., cap. 18, art. 1 et seqq.) , habitu, victu, instructu, censu, ipsoque sermone nuntium proavis remiserant, miraque levitate, laudabant majorum suorum instituta, quae aspernabantur, nec amplius observabant. Pari  [0430D] quoque modo Ambrosius vibratum a gentili Symmacho telum in ipsum aliosque gentiles retundit  (Ambros., epist. </w:t>
      </w:r>
      <w:r>
        <w:rPr>
          <w:lang w:val="fr-FR"/>
        </w:rPr>
        <w:t>18, pag. 837 et seqq., tom. II) . Sed Arnobius noster insolentem illorum pertinaciam aliis adhuc rationibus comprimit ac coercet. Eum itaque, si lubet, audiamus ac subsequamur.</w:t>
      </w:r>
    </w:p>
    <w:p>
      <w:pPr>
        <w:pStyle w:val="Normal"/>
        <w:rPr>
          <w:lang w:val="fr-FR"/>
        </w:rPr>
      </w:pPr>
      <w:r>
        <w:rPr>
          <w:lang w:val="fr-FR"/>
        </w:rPr>
      </w:r>
    </w:p>
    <w:p>
      <w:pPr>
        <w:pStyle w:val="Normal"/>
        <w:rPr>
          <w:lang w:val="fr-FR"/>
        </w:rPr>
      </w:pPr>
      <w:r>
        <w:rPr>
          <w:lang w:val="fr-FR"/>
        </w:rPr>
        <w:t xml:space="preserve">ARTICULUS III. Eadem ethnicorum argumentatio eo adhuc infirmatur, quod sicut christiana religio novitatem, ita disciplinae, artes et scientiae initium habuerint, atque aruspicina quidem post Tagem, ubi de libris Acheronticis, astrologia vero post Theutim et Atlantem, coeli tibicinem et destinam, item quia dii geniti sunt, quia antiqua olim nova fuerunt, quia Romanorum religio non ante duo annorum millia, sicut christiana non ante 400 annos exstitit, ubi de primis Latinorum regibus, quia denique nihil novum christiani colunt. [0431A] </w:t>
      </w:r>
    </w:p>
    <w:p>
      <w:pPr>
        <w:pStyle w:val="Normal"/>
        <w:rPr>
          <w:lang w:val="fr-FR"/>
        </w:rPr>
      </w:pPr>
      <w:r>
        <w:rPr>
          <w:lang w:val="fr-FR"/>
        </w:rPr>
      </w:r>
    </w:p>
    <w:p>
      <w:pPr>
        <w:pStyle w:val="Normal"/>
        <w:rPr/>
      </w:pPr>
      <w:r>
        <w:rPr>
          <w:lang w:val="fr-FR"/>
        </w:rPr>
        <w:t xml:space="preserve">Ethnicis christianae religionis novitatem objicere nunquam cessantibus, ut os, si fieri possit, Arnobius penitus occluderet, planum adhuc facit, etiamsi id verum esset, nihil inde pro eis, et contra christianos, posse unquam confici. Quid est enim, ait ille, in humanis negotiis, artibus, disciplinis, et scientiis,  [0431B] quod aliquando initium ortumque non habuerit? Ante Tagem Thuscum nemo, inquit Arnobius, aut noverat, aut nosse curabat, «an fulminum casibus, aut extorum aliquid significaretur in venis»  (Arnob., lib. </w:t>
      </w:r>
      <w:r>
        <w:rPr>
          <w:lang w:val="de-DE"/>
        </w:rPr>
        <w:t xml:space="preserve">II, pag. 92) . Tages autem, teste, Festo  (Fest., ad verb. TAGES) . Genii filius et Jovis nepos, dicebatur, qui adhuc puer, duodecim Etruriae populis dederat aruspicii disciplinam. </w:t>
      </w:r>
      <w:r>
        <w:rPr>
          <w:lang w:val="fr-FR"/>
        </w:rPr>
        <w:t xml:space="preserve">De illo siquidem haec posteris tradidit Cicero: «Tages quidam dicitur in agro Tarquiniensi, cum terra araretur, et sulcus altius esset impressus, extitisse repente, et eum affatus esse, qui arabat. Is autem Tages, ut in libris est Etruscorum, puerili specie dicitur visus, sed senili fuisse prudentia. Ejus aspectu cum obstupuisset bubulcus, clamoremque majorem cum admiratione edidisset, concursum esse factum, totamque brevi tempore in  [0431C] eum locum Etruriam convenisse. Tum illum plane locutum, multis audientibus, qui omnia ejus verba exceperint, litterisque mandaverint: omnem autem orationem fuisse eam, qua aruspicinae disciplina contineretur; eam postea crevisse rebus novis cognoscendis, et ad eadem illa principia referendis»  (Cicer., lib. II de Divin., pag. 285 et seqq.) </w:t>
      </w:r>
      <w:r>
        <w:rPr>
          <w:lang w:val="en-GB"/>
        </w:rPr>
        <w:t xml:space="preserve">. Quae quidem Ovidius his cecinit versibus:  </w:t>
      </w:r>
    </w:p>
    <w:p>
      <w:pPr>
        <w:pStyle w:val="Normal"/>
        <w:rPr>
          <w:lang w:val="en-GB"/>
        </w:rPr>
      </w:pPr>
      <w:r>
        <w:rPr>
          <w:lang w:val="en-GB"/>
        </w:rPr>
      </w:r>
    </w:p>
    <w:p>
      <w:pPr>
        <w:pStyle w:val="Normal"/>
        <w:rPr>
          <w:lang w:val="en-GB"/>
        </w:rPr>
      </w:pPr>
      <w:r>
        <w:rPr>
          <w:lang w:val="en-GB"/>
        </w:rPr>
        <w:t xml:space="preserve">Tyrrhenus arator  </w:t>
      </w:r>
    </w:p>
    <w:p>
      <w:pPr>
        <w:pStyle w:val="Normal"/>
        <w:rPr>
          <w:lang w:val="en-GB"/>
        </w:rPr>
      </w:pPr>
      <w:r>
        <w:rPr>
          <w:lang w:val="en-GB"/>
        </w:rPr>
      </w:r>
    </w:p>
    <w:p>
      <w:pPr>
        <w:pStyle w:val="Normal"/>
        <w:rPr>
          <w:lang w:val="en-GB"/>
        </w:rPr>
      </w:pPr>
      <w:r>
        <w:rPr>
          <w:lang w:val="en-GB"/>
        </w:rPr>
        <w:t xml:space="preserve">Fatalem glebam mediis aspexit in arvis,  </w:t>
      </w:r>
    </w:p>
    <w:p>
      <w:pPr>
        <w:pStyle w:val="Normal"/>
        <w:rPr>
          <w:lang w:val="en-GB"/>
        </w:rPr>
      </w:pPr>
      <w:r>
        <w:rPr>
          <w:lang w:val="en-GB"/>
        </w:rPr>
      </w:r>
    </w:p>
    <w:p>
      <w:pPr>
        <w:pStyle w:val="Normal"/>
        <w:rPr/>
      </w:pPr>
      <w:r>
        <w:rPr/>
        <w:t xml:space="preserve">Sponte sua primum, nulloque agitante, moveri;  </w:t>
      </w:r>
    </w:p>
    <w:p>
      <w:pPr>
        <w:pStyle w:val="Normal"/>
        <w:rPr/>
      </w:pPr>
      <w:r>
        <w:rPr/>
      </w:r>
    </w:p>
    <w:p>
      <w:pPr>
        <w:pStyle w:val="Normal"/>
        <w:rPr/>
      </w:pPr>
      <w:r>
        <w:rPr/>
        <w:t xml:space="preserve">Sumere mox hominis, terraeque amittere formam,  </w:t>
      </w:r>
    </w:p>
    <w:p>
      <w:pPr>
        <w:pStyle w:val="Normal"/>
        <w:rPr/>
      </w:pPr>
      <w:r>
        <w:rPr/>
      </w:r>
    </w:p>
    <w:p>
      <w:pPr>
        <w:pStyle w:val="Normal"/>
        <w:rPr/>
      </w:pPr>
      <w:r>
        <w:rPr/>
        <w:t xml:space="preserve">Oraque venturis aperire recentia fatis.  </w:t>
      </w:r>
    </w:p>
    <w:p>
      <w:pPr>
        <w:pStyle w:val="Normal"/>
        <w:rPr/>
      </w:pPr>
      <w:r>
        <w:rPr/>
      </w:r>
    </w:p>
    <w:p>
      <w:pPr>
        <w:pStyle w:val="Normal"/>
        <w:rPr/>
      </w:pPr>
      <w:r>
        <w:rPr/>
        <w:t xml:space="preserve">Indigenae dixere Tagen, qui primus Etruscam  </w:t>
      </w:r>
    </w:p>
    <w:p>
      <w:pPr>
        <w:pStyle w:val="Normal"/>
        <w:rPr/>
      </w:pPr>
      <w:r>
        <w:rPr/>
      </w:r>
    </w:p>
    <w:p>
      <w:pPr>
        <w:pStyle w:val="Normal"/>
        <w:rPr/>
      </w:pPr>
      <w:r>
        <w:rPr/>
        <w:t xml:space="preserve">Edocuit gentem casus aperire futuros.   </w:t>
      </w:r>
      <w:r>
        <w:rPr>
          <w:lang w:val="fr-FR"/>
        </w:rPr>
        <w:t xml:space="preserve">(Ovid., lib. XV Metamorph., vers. 553 et seqq.)    [0431D] Lucanus vero:  </w:t>
      </w:r>
    </w:p>
    <w:p>
      <w:pPr>
        <w:pStyle w:val="Normal"/>
        <w:rPr>
          <w:lang w:val="fr-FR"/>
        </w:rPr>
      </w:pPr>
      <w:r>
        <w:rPr>
          <w:lang w:val="fr-FR"/>
        </w:rPr>
      </w:r>
    </w:p>
    <w:p>
      <w:pPr>
        <w:pStyle w:val="Normal"/>
        <w:rPr>
          <w:lang w:val="fr-FR"/>
        </w:rPr>
      </w:pPr>
      <w:r>
        <w:rPr>
          <w:lang w:val="fr-FR"/>
        </w:rPr>
        <w:t xml:space="preserve">Di visa secundent,  </w:t>
      </w:r>
    </w:p>
    <w:p>
      <w:pPr>
        <w:pStyle w:val="Normal"/>
        <w:rPr>
          <w:lang w:val="fr-FR"/>
        </w:rPr>
      </w:pPr>
      <w:r>
        <w:rPr>
          <w:lang w:val="fr-FR"/>
        </w:rPr>
      </w:r>
    </w:p>
    <w:p>
      <w:pPr>
        <w:pStyle w:val="Normal"/>
        <w:rPr>
          <w:lang w:val="fr-FR"/>
        </w:rPr>
      </w:pPr>
      <w:r>
        <w:rPr>
          <w:lang w:val="fr-FR"/>
        </w:rPr>
        <w:t xml:space="preserve">Et fibris sit nulla fides, sed conditor artis.  </w:t>
      </w:r>
    </w:p>
    <w:p>
      <w:pPr>
        <w:pStyle w:val="Normal"/>
        <w:rPr>
          <w:lang w:val="fr-FR"/>
        </w:rPr>
      </w:pPr>
      <w:r>
        <w:rPr>
          <w:lang w:val="fr-FR"/>
        </w:rPr>
      </w:r>
    </w:p>
    <w:p>
      <w:pPr>
        <w:pStyle w:val="Normal"/>
        <w:rPr>
          <w:lang w:val="fr-FR"/>
        </w:rPr>
      </w:pPr>
      <w:r>
        <w:rPr>
          <w:lang w:val="fr-FR"/>
        </w:rPr>
        <w:t xml:space="preserve">Finxerit ista Tages, flexa sic omnia Thuscus,  </w:t>
      </w:r>
    </w:p>
    <w:p>
      <w:pPr>
        <w:pStyle w:val="Normal"/>
        <w:rPr>
          <w:lang w:val="fr-FR"/>
        </w:rPr>
      </w:pPr>
      <w:r>
        <w:rPr>
          <w:lang w:val="fr-FR"/>
        </w:rPr>
      </w:r>
    </w:p>
    <w:p>
      <w:pPr>
        <w:pStyle w:val="Normal"/>
        <w:rPr/>
      </w:pPr>
      <w:r>
        <w:rPr>
          <w:lang w:val="fr-FR"/>
        </w:rPr>
        <w:t xml:space="preserve">Involvens, multaque tegens ambage canebat.   (Luc., lib. I, vers. 635 et seqq.)   Servius vero suis in Virgilium animadversionibus  (Serv., in lib. II Aeneid., pag. 259)  probat his Lucretii versibus aruspicinam a Tage in Etruria repertam. Vides itaque Tagem illum, quem nonnulli obscurum virum, alii aratorem fuisse tradunt, haud immerito dici aruspicinae, de qua nos alibi  (Tom. </w:t>
      </w:r>
      <w:r>
        <w:rPr/>
        <w:t>I Apparat., lib. III, dissert. 2, cap. 21, art. 1, pag. 1187) , in Etruria inventorem.</w:t>
      </w:r>
    </w:p>
    <w:p>
      <w:pPr>
        <w:pStyle w:val="Normal"/>
        <w:rPr/>
      </w:pPr>
      <w:r>
        <w:rPr/>
      </w:r>
    </w:p>
    <w:p>
      <w:pPr>
        <w:pStyle w:val="Normal"/>
        <w:rPr/>
      </w:pPr>
      <w:r>
        <w:rPr/>
        <w:t xml:space="preserve">At quidam fortasse a nobis sciscitabitur utrum  [0432A] quos Cicero libros Etruscorum vocat, hi sint qui ab Arnobio libri Acherontici paulo ante appellantur, cum dixit: «Etruria in libris Acheronticis pollicetur»  (Arnob., lib. </w:t>
      </w:r>
      <w:r>
        <w:rPr>
          <w:lang w:val="en-US"/>
        </w:rPr>
        <w:t>II, pag. 87) . Servius etenim in suis in eumdem Virgilium commentariis  (Serv. in lib. VIII Aeneid., pag. 511) , observat Tagem dici «Aruspicin libros et sacra Acherontia composuisse.» Quibus sane verbis has Tagis lucubrationes distinguere videtur. At sive eaedem, sive diversae fuerint, hac profecto animadversione opinio Arnobii satis confirmatur.</w:t>
      </w:r>
    </w:p>
    <w:p>
      <w:pPr>
        <w:pStyle w:val="Normal"/>
        <w:rPr>
          <w:lang w:val="en-US"/>
        </w:rPr>
      </w:pPr>
      <w:r>
        <w:rPr>
          <w:lang w:val="en-US"/>
        </w:rPr>
      </w:r>
    </w:p>
    <w:p>
      <w:pPr>
        <w:pStyle w:val="Normal"/>
        <w:rPr/>
      </w:pPr>
      <w:r>
        <w:rPr>
          <w:lang w:val="en-US"/>
        </w:rPr>
        <w:t xml:space="preserve">Addit ille: «Quando siderum motus aut ratio coepta est genethliaca sciri? Non post Theutin Aegyptium, aut post Atlantem, ut quidam ferunt, gestatorem, bajulum, tibicinem illum, ac destinam coeli?»  </w:t>
      </w:r>
      <w:r>
        <w:rPr>
          <w:lang w:val="fr-FR"/>
        </w:rPr>
        <w:t>[0432B]  (Arnob., lib. II, pag. 92.)  De utroque illo et Theuti et Atlante alibi disseruimus  (tom. I Apparat., pag. 543, 1131 et 1188) . Ibi autem animadvertimus prioris scientiae, seu siderum motus, inventionem a quibusdam Atlanti, genethliacae vero rationis, seu natalium dierum, primam observationem aliis ascribi.</w:t>
      </w:r>
    </w:p>
    <w:p>
      <w:pPr>
        <w:pStyle w:val="Normal"/>
        <w:rPr>
          <w:lang w:val="fr-FR"/>
        </w:rPr>
      </w:pPr>
      <w:r>
        <w:rPr>
          <w:lang w:val="fr-FR"/>
        </w:rPr>
      </w:r>
    </w:p>
    <w:p>
      <w:pPr>
        <w:pStyle w:val="Normal"/>
        <w:rPr>
          <w:lang w:val="fr-FR"/>
        </w:rPr>
      </w:pPr>
      <w:r>
        <w:rPr>
          <w:lang w:val="fr-FR"/>
        </w:rPr>
        <w:t xml:space="preserve">Quapropter id tantum annotabimus his quatuor epithetis, gestatorem, bajulum, tibicinem, ac destinam coeli, unum plane et idem ab Arnobio significari. Tibicen etenim, teste Paulo (Apud Fest. ad verbum TIBICINES), sumitur aliquando pro columine, aut sustentaculo, quo aedificium aliquod, aut domus, aut aliud aliquid fulcitur. Et certe eo sensu Juvenalis dixit:  </w:t>
      </w:r>
    </w:p>
    <w:p>
      <w:pPr>
        <w:pStyle w:val="Normal"/>
        <w:rPr>
          <w:lang w:val="fr-FR"/>
        </w:rPr>
      </w:pPr>
      <w:r>
        <w:rPr>
          <w:lang w:val="fr-FR"/>
        </w:rPr>
      </w:r>
    </w:p>
    <w:p>
      <w:pPr>
        <w:pStyle w:val="Normal"/>
        <w:rPr>
          <w:lang w:val="fr-FR"/>
        </w:rPr>
      </w:pPr>
      <w:r>
        <w:rPr>
          <w:lang w:val="fr-FR"/>
        </w:rPr>
        <w:t xml:space="preserve">Nos urbem colimus, tenui tibicine fultam.   [0432C]  (Satir. 3, vers. 293.)   Ovidius quoque:  </w:t>
      </w:r>
    </w:p>
    <w:p>
      <w:pPr>
        <w:pStyle w:val="Normal"/>
        <w:rPr>
          <w:lang w:val="fr-FR"/>
        </w:rPr>
      </w:pPr>
      <w:r>
        <w:rPr>
          <w:lang w:val="fr-FR"/>
        </w:rPr>
      </w:r>
    </w:p>
    <w:p>
      <w:pPr>
        <w:pStyle w:val="Normal"/>
        <w:rPr/>
      </w:pPr>
      <w:r>
        <w:rPr>
          <w:lang w:val="fr-FR"/>
        </w:rPr>
        <w:t xml:space="preserve">Haec modo verrebat stantem tibicine villam.   (Ovid., lib. </w:t>
      </w:r>
      <w:r>
        <w:rPr>
          <w:lang w:val="de-DE"/>
        </w:rPr>
        <w:t xml:space="preserve">IV, Fast., pag. 598.)   </w:t>
      </w:r>
      <w:r>
        <w:rPr/>
        <w:t xml:space="preserve">Eadem significatione nomen destina a Corippo Africano accipitur hoc in carmine:  </w:t>
      </w:r>
    </w:p>
    <w:p>
      <w:pPr>
        <w:pStyle w:val="Normal"/>
        <w:rPr/>
      </w:pPr>
      <w:r>
        <w:rPr/>
      </w:r>
    </w:p>
    <w:p>
      <w:pPr>
        <w:pStyle w:val="Normal"/>
        <w:rPr/>
      </w:pPr>
      <w:r>
        <w:rPr>
          <w:lang w:val="fr-FR"/>
        </w:rPr>
        <w:t>Et Thomas Lybicae nutantis destina terrae.   (Corip., lib. I de Laudib. Just. Imper.)   Nonnulli vero eam in rem citant haec Isidori Hispalensis verba: «Ruina adulterii excipitur destina matrimonii»  (Isidor., lib. II Sentent., cap. 40, pag. 449) . Sed in editis legitur, destinatione: in quibusdam vero manuscriptis codicibus conditione, in aliis doctrina scriptum est. Quamobrem hunc Isidori locum ultra, quam par est, urgendum non censemus.</w:t>
      </w:r>
    </w:p>
    <w:p>
      <w:pPr>
        <w:pStyle w:val="Normal"/>
        <w:rPr>
          <w:lang w:val="fr-FR"/>
        </w:rPr>
      </w:pPr>
      <w:r>
        <w:rPr>
          <w:lang w:val="fr-FR"/>
        </w:rPr>
      </w:r>
    </w:p>
    <w:p>
      <w:pPr>
        <w:pStyle w:val="Normal"/>
        <w:rPr/>
      </w:pPr>
      <w:r>
        <w:rPr/>
        <w:t xml:space="preserve"> </w:t>
      </w:r>
      <w:r>
        <w:rPr/>
        <w:t xml:space="preserve">[0432D] Verum Arnobius haec parva esse fatetur, ac contra ethnicos longe graviora urget. </w:t>
      </w:r>
      <w:r>
        <w:rPr>
          <w:lang w:val="fr-FR"/>
        </w:rPr>
        <w:t>Nam quos immortales deos ethnici praedicabant  (Arnob., lib. II, pag. 92 et 93) , Jovem fratresque ejus, ac Junonem, Liberum, Venerem, Dianam, Minervam, Apollinem, atque alios, hos tamen omnes aliquando coepisse, atque ab aliis, ut infra dicetur  (Infr., cap. 9, art. 3 et seqq.) , procreatos fuisse fatebantur. Quid ergo magis absurdum et iniquum, quam in christianis novitatem religionis ab iis reprehendi, qui illam cogebantur in seipsis agnoscere ac confiteri?</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pPr>
      <w:r>
        <w:rPr>
          <w:lang w:val="fr-FR"/>
        </w:rPr>
        <w:t xml:space="preserve">At instabant ethnici antiquissimam esse religionem suam, christianorum vero novam ac recentem. Sed illis reponit Arnobius nihil hoc argumento esse levius  [0433A] et imbecillius  (Arnob., lib. II, pag. 93 et 94) . Quod enim agunt christiani, si novum est, vetus fiet; quemadmodum, quod vetus est ethnicis, novum olim fuerat. </w:t>
      </w:r>
      <w:r>
        <w:rPr/>
        <w:t>Quid vero, quod religio non tempore, quo coepit, sed Deo ipso, quem veneratur, aestimanda est  (Ibid., pag. 94) ?</w:t>
      </w:r>
    </w:p>
    <w:p>
      <w:pPr>
        <w:pStyle w:val="Normal"/>
        <w:rPr/>
      </w:pPr>
      <w:r>
        <w:rPr/>
      </w:r>
    </w:p>
    <w:p>
      <w:pPr>
        <w:pStyle w:val="Normal"/>
        <w:rPr/>
      </w:pPr>
      <w:r>
        <w:rPr/>
        <w:t xml:space="preserve">Non audiendi igitur amplius ethnici rursum vociferantes ante 400 annos nullam fuisse christianam professionem. </w:t>
      </w:r>
      <w:r>
        <w:rPr>
          <w:lang w:val="en-US"/>
        </w:rPr>
        <w:t>Jam enim illud ex dictis funditus eversum esse quis non videat? Quamobrem auctor noster ex abundanti tantum respondet ante millia annorum duo, uti probatu facilimum erat, nullos prorsus fuisse eorumdem gentilium Romanorum, seu Latinorum deos.</w:t>
      </w:r>
    </w:p>
    <w:p>
      <w:pPr>
        <w:pStyle w:val="Normal"/>
        <w:rPr>
          <w:lang w:val="en-US"/>
        </w:rPr>
      </w:pPr>
      <w:r>
        <w:rPr>
          <w:lang w:val="en-US"/>
        </w:rPr>
      </w:r>
    </w:p>
    <w:p>
      <w:pPr>
        <w:pStyle w:val="Normal"/>
        <w:rPr>
          <w:lang w:val="en-US"/>
        </w:rPr>
      </w:pPr>
      <w:r>
        <w:rPr>
          <w:lang w:val="en-US"/>
        </w:rPr>
        <w:t xml:space="preserve"> </w:t>
      </w:r>
      <w:r>
        <w:rPr>
          <w:lang w:val="en-US"/>
        </w:rPr>
        <w:t xml:space="preserve">[0433B] Saturnus enim Coeli et Hecatae filius, Jovem, ac Picum, Picus Faunum, Faunus Latinum genuit  (ibid.) . Quam autem id verum sit ex variis scriptoribus, hisque potissimum Virgilii carminibus colligitur:  </w:t>
      </w:r>
    </w:p>
    <w:p>
      <w:pPr>
        <w:pStyle w:val="Normal"/>
        <w:rPr>
          <w:lang w:val="en-US"/>
        </w:rPr>
      </w:pPr>
      <w:r>
        <w:rPr>
          <w:lang w:val="en-US"/>
        </w:rPr>
      </w:r>
    </w:p>
    <w:p>
      <w:pPr>
        <w:pStyle w:val="Normal"/>
        <w:rPr>
          <w:lang w:val="fr-FR"/>
        </w:rPr>
      </w:pPr>
      <w:r>
        <w:rPr>
          <w:lang w:val="fr-FR"/>
        </w:rPr>
        <w:t xml:space="preserve">Rex arva Latinus, et urbes  </w:t>
      </w:r>
    </w:p>
    <w:p>
      <w:pPr>
        <w:pStyle w:val="Normal"/>
        <w:rPr>
          <w:lang w:val="fr-FR"/>
        </w:rPr>
      </w:pPr>
      <w:r>
        <w:rPr>
          <w:lang w:val="fr-FR"/>
        </w:rPr>
      </w:r>
    </w:p>
    <w:p>
      <w:pPr>
        <w:pStyle w:val="Normal"/>
        <w:rPr>
          <w:lang w:val="en-GB"/>
        </w:rPr>
      </w:pPr>
      <w:r>
        <w:rPr>
          <w:lang w:val="en-GB"/>
        </w:rPr>
        <w:t xml:space="preserve">Jam senior longa placidas in pace regebat.  </w:t>
      </w:r>
    </w:p>
    <w:p>
      <w:pPr>
        <w:pStyle w:val="Normal"/>
        <w:rPr>
          <w:lang w:val="en-GB"/>
        </w:rPr>
      </w:pPr>
      <w:r>
        <w:rPr>
          <w:lang w:val="en-GB"/>
        </w:rPr>
      </w:r>
    </w:p>
    <w:p>
      <w:pPr>
        <w:pStyle w:val="Normal"/>
        <w:rPr>
          <w:lang w:val="fr-FR"/>
        </w:rPr>
      </w:pPr>
      <w:r>
        <w:rPr>
          <w:lang w:val="fr-FR"/>
        </w:rPr>
        <w:t xml:space="preserve">Hunc Fauno et Nympha genitum Laurente Marica  </w:t>
      </w:r>
    </w:p>
    <w:p>
      <w:pPr>
        <w:pStyle w:val="Normal"/>
        <w:rPr>
          <w:lang w:val="fr-FR"/>
        </w:rPr>
      </w:pPr>
      <w:r>
        <w:rPr>
          <w:lang w:val="fr-FR"/>
        </w:rPr>
      </w:r>
    </w:p>
    <w:p>
      <w:pPr>
        <w:pStyle w:val="Normal"/>
        <w:rPr>
          <w:lang w:val="fr-FR"/>
        </w:rPr>
      </w:pPr>
      <w:r>
        <w:rPr>
          <w:lang w:val="fr-FR"/>
        </w:rPr>
        <w:t xml:space="preserve">Accipimus, Fauno Picus pater, isque parentem  </w:t>
      </w:r>
    </w:p>
    <w:p>
      <w:pPr>
        <w:pStyle w:val="Normal"/>
        <w:rPr>
          <w:lang w:val="fr-FR"/>
        </w:rPr>
      </w:pPr>
      <w:r>
        <w:rPr>
          <w:lang w:val="fr-FR"/>
        </w:rPr>
      </w:r>
    </w:p>
    <w:p>
      <w:pPr>
        <w:pStyle w:val="Normal"/>
        <w:rPr/>
      </w:pPr>
      <w:r>
        <w:rPr>
          <w:lang w:val="fr-FR"/>
        </w:rPr>
        <w:t xml:space="preserve">Te, Saturne, refert: tu sanguinis ultimus auctor.   (Virgil., lib. VII, Aeneid., vers. 45 et seq.)   Atqui his tribus viris Pico, Fauno et Latino, uti arguit Arnobius, non longius, quam 360 annorum, spatium temporis et vitae concedi potest. Nullus autem dubitandi locus est; quin ille ultra, quam necesse erat, ne quid ethnici hiscere auderent, hoc  [0433C] temporis intervallum produxerit. Nam in Eusebii chronico multo magis his verbis contrahitur  (Euseb., chron., lib. I et lib. II, ad ann. 838) : «Primus rex Latinorum post captam Trojam Aeneas. Ante eum Janus, Saturnus, Picus, Faunus regnaverunt annis circiter 150;» nimirum annis ut minus totidem 150 quam Arnobius gentilibus gratis concessit. De his primis Latinorum regibus videsis Dionysium Halicarnasseum, Auctorem Origin. gent. rom., Lactantium, Augustinum, et alios  (Dionys., lib. I Antiquit. rom., pag. 24 et 34; Auct. </w:t>
      </w:r>
      <w:r>
        <w:rPr>
          <w:lang w:val="en-GB"/>
        </w:rPr>
        <w:t xml:space="preserve">Orig., pag. 596; Lact., lib. I, cap. 22, pag. 127; August., lib. </w:t>
      </w:r>
      <w:r>
        <w:rPr>
          <w:lang w:val="fr-FR"/>
        </w:rPr>
        <w:t>XVIII de Civit., cap. 15, pag. 499) .</w:t>
      </w:r>
    </w:p>
    <w:p>
      <w:pPr>
        <w:pStyle w:val="Normal"/>
        <w:rPr>
          <w:lang w:val="fr-FR"/>
        </w:rPr>
      </w:pPr>
      <w:r>
        <w:rPr>
          <w:lang w:val="fr-FR"/>
        </w:rPr>
      </w:r>
    </w:p>
    <w:p>
      <w:pPr>
        <w:pStyle w:val="Normal"/>
        <w:rPr/>
      </w:pPr>
      <w:r>
        <w:rPr>
          <w:lang w:val="fr-FR"/>
        </w:rPr>
        <w:t xml:space="preserve">Albae autem, pergit Arnobius, Ascanius aliique ejus  [0433D] successores annis prope 420 regnaverunt  (Arnob., lib. </w:t>
      </w:r>
      <w:r>
        <w:rPr/>
        <w:t>II, pag. 94; tom. I Apparat., in fin.) . In Eusebii autem chronico anni 452, et a Clemente Alexandrino 422, computantur. Denique a Roma condita, ad suam usque aetatem Auctor noster annos propemodum 1050. Eusebiani vero chronici auctor 1146 fluxisse perhibent. De his etiam omnibus aliquid notavimus in Clementis Alexandrini chronologia. Sed haec uberius prosequi, ac plures alios chronographos nominibus suis appellare nihil necesse est. Non enim omnibus numeris absolutam annorum computandorum rationem sequitur Arnobius, sed ipsosmet receptos ab ethnicis annalium scriptores citasse contentus, illis plura etiam largitur, quam desiderare poterant. Evidentissime igitur ex his demonstrat illorum deos non ante annorum duo millia extitisse, nec ab illis  [0434A] christianae religionis novitatem posse jure aliquo exprobrari.</w:t>
      </w:r>
    </w:p>
    <w:p>
      <w:pPr>
        <w:pStyle w:val="Normal"/>
        <w:rPr/>
      </w:pPr>
      <w:r>
        <w:rPr/>
      </w:r>
    </w:p>
    <w:p>
      <w:pPr>
        <w:pStyle w:val="Normal"/>
        <w:rPr/>
      </w:pPr>
      <w:r>
        <w:rPr/>
        <w:t xml:space="preserve">Quid vero, quod maxima ethnicorum mysteria, pergit Arnobius  (Arnob., lib. </w:t>
      </w:r>
      <w:r>
        <w:rPr>
          <w:lang w:val="fr-FR"/>
        </w:rPr>
        <w:t>II, pag. 95) , in Serapidis, Isidis, Matris deum, aliorumque honorem celebrari solita, de quibus nos alibi egimus  (tom. I Apparat., pag. 758 et seq., Dissert. in Minuc., cap. 17, art. 1, et cap. 20, art. 1 et 2) , et infra adhuc agendum, eorum diis longe recentoria sunt. Ab iisdem ergo ethnicis, si suis principiis stare voluissent, nunquam admitti, et semper rejici debebant.</w:t>
      </w:r>
    </w:p>
    <w:p>
      <w:pPr>
        <w:pStyle w:val="Normal"/>
        <w:rPr>
          <w:lang w:val="fr-FR"/>
        </w:rPr>
      </w:pPr>
      <w:r>
        <w:rPr>
          <w:lang w:val="fr-FR"/>
        </w:rPr>
      </w:r>
    </w:p>
    <w:p>
      <w:pPr>
        <w:pStyle w:val="Normal"/>
        <w:rPr/>
      </w:pPr>
      <w:r>
        <w:rPr>
          <w:lang w:val="fr-FR"/>
        </w:rPr>
        <w:t xml:space="preserve">At saltem ex concessis, inquiebant gentiles, apertissime colligitur deorum nostrorum religionem christiana esse longe antiquiorem, atque idcirco veriorem.  [0434B] Negat primo consequentiam Arnobius. Sufficit enim utramque aliquando coepisse, ut par sit utrobique ratio. </w:t>
      </w:r>
      <w:r>
        <w:rPr/>
        <w:t>Quid enim duo annorum millia, cum caeteris omnibus antea elapsis comparata, pro alicujus religionis veritate facere possunt?</w:t>
      </w:r>
    </w:p>
    <w:p>
      <w:pPr>
        <w:pStyle w:val="Normal"/>
        <w:rPr/>
      </w:pPr>
      <w:r>
        <w:rPr/>
      </w:r>
    </w:p>
    <w:p>
      <w:pPr>
        <w:pStyle w:val="Normal"/>
        <w:rPr/>
      </w:pPr>
      <w:r>
        <w:rPr/>
        <w:t>Deinde vero ille adhuc pernegat a christianis coli aliquid novum et ethnicorum religione recentius  (Arnob., lib. II, pag. 95) . Deum enimvero colunt omnipotentem, non modo antiquissimum, sed ingenitum etiam, et aeternum, ac rerum omnium fontem et originem. Nihil ergo novum christiani in mundum introduxerunt, sed quod sero didicerant a Christo, qui miseram hominum falsos deos colentium, verumque Deum ignorantium caecitatem discussit.</w:t>
      </w:r>
    </w:p>
    <w:p>
      <w:pPr>
        <w:pStyle w:val="Normal"/>
        <w:rPr/>
      </w:pPr>
      <w:r>
        <w:rPr/>
      </w:r>
    </w:p>
    <w:p>
      <w:pPr>
        <w:pStyle w:val="Normal"/>
        <w:rPr>
          <w:lang w:val="fr-FR"/>
        </w:rPr>
      </w:pPr>
      <w:r>
        <w:rPr>
          <w:lang w:val="fr-FR"/>
        </w:rPr>
        <w:t>Plura quidem Arnobius de alliis christianae religionis  [0434C]  dogmatibus ibi non protulit, tum quia ad depellendam novae religionis obtrectationem quae dixerat, plane sufficiebant: tum quia paulo ante supremam Christi divinitatem, aliaque ejusdem christianae religionis placita alibi demonstrat, sicut postea ostendemus.</w:t>
      </w:r>
    </w:p>
    <w:p>
      <w:pPr>
        <w:pStyle w:val="Normal"/>
        <w:rPr>
          <w:lang w:val="fr-FR"/>
        </w:rPr>
      </w:pPr>
      <w:r>
        <w:rPr>
          <w:lang w:val="fr-FR"/>
        </w:rPr>
      </w:r>
    </w:p>
    <w:p>
      <w:pPr>
        <w:pStyle w:val="Normal"/>
        <w:rPr>
          <w:lang w:val="fr-FR"/>
        </w:rPr>
      </w:pPr>
      <w:r>
        <w:rPr>
          <w:lang w:val="fr-FR"/>
        </w:rPr>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18"/>
      <w:szCs w:val="20"/>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tyle>
  <w:style w:type="paragraph" w:styleId="Sender">
    <w:name w:val="Envelope Return"/>
    <w:basedOn w:val="Normal"/>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29T07:22:00Z</dcterms:created>
  <dc:creator>AMATA BIAGIO</dc:creator>
  <dc:description/>
  <cp:keywords/>
  <dc:language>en-US</dc:language>
  <cp:lastModifiedBy>Biagio Amata</cp:lastModifiedBy>
  <dcterms:modified xsi:type="dcterms:W3CDTF">2007-02-16T15:47:00Z</dcterms:modified>
  <cp:revision>11</cp:revision>
  <dc:subject/>
  <dc:title>ARTICULUS II</dc:title>
</cp:coreProperties>
</file>