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CAPUT VI. Aliud gentilium adversus christianam religionem argumentum, ex publicis calamitatibus petitum, solvitur.</w:t>
      </w:r>
    </w:p>
    <w:p>
      <w:pPr>
        <w:pStyle w:val="Normal"/>
        <w:rPr/>
      </w:pPr>
      <w:r>
        <w:rPr/>
      </w:r>
    </w:p>
    <w:p>
      <w:pPr>
        <w:pStyle w:val="Normal"/>
        <w:rPr/>
      </w:pPr>
      <w:r>
        <w:rPr/>
        <w:t xml:space="preserve">ARTICULUS PRIMUS. Ethnicorum adversus christianae religionis veritatem argumentum, ex variis cladibus et calamitatibus, quibus genus humanum olim divexabatur, petitum, proponitur, ostenditurque a quibus scriptoribus olim dilutum confutatumque fuerit. [0434D] </w:t>
      </w:r>
    </w:p>
    <w:p>
      <w:pPr>
        <w:pStyle w:val="Normal"/>
        <w:rPr/>
      </w:pPr>
      <w:r>
        <w:rPr/>
      </w:r>
    </w:p>
    <w:p>
      <w:pPr>
        <w:pStyle w:val="Normal"/>
        <w:rPr/>
      </w:pPr>
      <w:r>
        <w:rPr/>
        <w:t>Aliud contra christianae religionis veritatem argumentum, saepissime et ad nauseam usque ab ethnicis recantatum, insignis et absurdissima fuit calumnia, qua christianos, sicuti scribit Arnobius  (Arnob., lib. I, pag. 1 et seqq.) , ob rejectum repudiatumque deorum cultum, omnium publicarum cladium et calamitatum, quibus genus humanum vexabatur, causam esse tam falso, quam audacter praedicabant. Summam enimvero propter christianorum impietatem, uti illi jactitabant, ab diis merito iratis abjectam rerum terrenarum curam, et mala omnia, quibus ubique homines solebant confici et oprimi, in totum invecta fuisse terrarum orbem.</w:t>
      </w:r>
    </w:p>
    <w:p>
      <w:pPr>
        <w:pStyle w:val="Normal"/>
        <w:rPr/>
      </w:pPr>
      <w:r>
        <w:rPr/>
      </w:r>
    </w:p>
    <w:p>
      <w:pPr>
        <w:pStyle w:val="Normal"/>
        <w:rPr/>
      </w:pPr>
      <w:r>
        <w:rPr/>
        <w:t xml:space="preserve">Quam autem frequens fuerit haec gentilium querimonia  [0435A] et accusatio, si scire velis, audi, si lubet, Tertullianum: «In odium bonorum et proborum conspirant,» ethnici, «qui adversus sanguinem innocentem conclamant, praetexentes sane ad odii defensionem illam quoque vanitatem, quod existiment omnis publicae cladis, omnis popularis incommodi christianos esse causam. Si Tiberis ascendit ad moenia, si Nilus non descendit ad arva, si coelum stetit, si terra movit, si fames, si lues, statim christianos ad leonem. </w:t>
      </w:r>
      <w:r>
        <w:rPr>
          <w:lang w:val="en-GB"/>
        </w:rPr>
        <w:t xml:space="preserve">Tantos ad unum»  (Tertullian., Apolog., cap. 40, pag 36) . Eadem repetit in suo ad Nationes libro  (Idem, lib. </w:t>
      </w:r>
      <w:r>
        <w:rPr/>
        <w:t>I ad Nation., cap. 9, pag. 54) . Sed de illo plura a nobis suo loco dicenda sunt.</w:t>
      </w:r>
    </w:p>
    <w:p>
      <w:pPr>
        <w:pStyle w:val="Normal"/>
        <w:rPr/>
      </w:pPr>
      <w:r>
        <w:rPr/>
      </w:r>
    </w:p>
    <w:p>
      <w:pPr>
        <w:pStyle w:val="Normal"/>
        <w:rPr/>
      </w:pPr>
      <w:r>
        <w:rPr/>
        <w:t xml:space="preserve">Origenes vero testatum facit gentiles eadem et  [0435B] olim et suo adhuc tempore falsa illa criminatione abusos fuisse: «Cum haec» inquit, «contigerint mundo, consequens, quasi derelinquentibus hominibus deorum cultum, ut propter multitudinem christianorum dicant fieri bella, fames, et pestilentias. Frequenter enim famis causa christianos culparunt gentiles, et quicumque sapiebant quae gentium sunt, sed et pestilentiarum causas ad Christi Ecclesiam retulerunt. Scimus autem et apud nos terrae motum factum in locis quibusdam, et factas fuisse quasdam ruinas; ita ut qui erant impii extra fidem, causam terrae motus dicerent christianos; propter quod et persecutiones passae sunt Ecclesiae, et incensae sunt. Non solum autem illi, sed et qui videbantur prudentes, talia in publico dicerent; quia propter christianos fiunt gravissimi  [0435C] terrae motus»  (Origen., Tract. </w:t>
      </w:r>
      <w:r>
        <w:rPr>
          <w:lang w:val="en-GB"/>
        </w:rPr>
        <w:t xml:space="preserve">28, in Matth., tom. II, pag. 88) . Testis nobis adhuc est Lactantius ethnicos eamdem suo etiam tempore cecinisse cantilenam, ubi ille objectarum publicarum cladium et miseriarum accusationem in ipsos sic refundit: «Discite ideo mala omnia rebus humanis quotidie ingravescere, quia Deus, hujus mundi effector et gubernator, derelictus est; quia susceptae sunt, contra quam fas est, impiae religiones; postremo quia ne coli quidem vel a paucis Deum sinitis»  (Lactan., lib. </w:t>
      </w:r>
      <w:r>
        <w:rPr>
          <w:lang w:val="fr-FR"/>
        </w:rPr>
        <w:t>V, cap. 8, pag. 479 et seqq.) . Si enim ille solus, observatis ejus legibus, sicuti par est, coleretur, non essent, inquit, dissensiones, bella, fraudes, rapinae, adulteria, aliaque mala, quibus humanum genus seipsum conficit.</w:t>
      </w:r>
    </w:p>
    <w:p>
      <w:pPr>
        <w:pStyle w:val="Normal"/>
        <w:rPr>
          <w:lang w:val="fr-FR"/>
        </w:rPr>
      </w:pPr>
      <w:r>
        <w:rPr>
          <w:lang w:val="fr-FR"/>
        </w:rPr>
      </w:r>
    </w:p>
    <w:p>
      <w:pPr>
        <w:pStyle w:val="Normal"/>
        <w:rPr/>
      </w:pPr>
      <w:r>
        <w:rPr>
          <w:lang w:val="fr-FR"/>
        </w:rPr>
        <w:t xml:space="preserve">Nos vero annotavimus quid Maximinus Imperator,  [0435D] christianis infensissimus, iniquis civitatum adversus eos postulationibus responderit  (Dissert. in Luc. </w:t>
      </w:r>
      <w:r>
        <w:rPr>
          <w:lang w:val="en-GB"/>
        </w:rPr>
        <w:t>Cecil., cap. 13, art. 3, pag. 346) . At in ea, quam ad illas civitates scripsit epistola, audacter, teste Eusebio, asserebat acerbiores calamitates contigisse: Diaú thún ojlevqrion plavnhn thðû uJpokevnou mataiovthtoû twðn ajqemivtwn ajnqrwvpwn eækeivnwn ejgevneto, hJnivka katav taúû yucaúû aujtwðn ejpepovlaze, kaiú scedoún eijpeiðn taú pantacouð thðû oijkoumevnhû aijscunaiû ejpivexe. Ob pestiferum errorem inanissimae vanitatis sceleratorum illorum hominum evenerunt, quo tempore error ille in animis illorum pullulavit, et universum propemodum terrarum orbem probo ac decore opplevit  (Euseb., lib. II Eccles. histor., cap. 7, pag. 353) .</w:t>
      </w:r>
    </w:p>
    <w:p>
      <w:pPr>
        <w:pStyle w:val="Normal"/>
        <w:rPr>
          <w:lang w:val="en-GB"/>
        </w:rPr>
      </w:pPr>
      <w:r>
        <w:rPr>
          <w:lang w:val="en-GB"/>
        </w:rPr>
      </w:r>
    </w:p>
    <w:p>
      <w:pPr>
        <w:pStyle w:val="Normal"/>
        <w:rPr/>
      </w:pPr>
      <w:r>
        <w:rPr>
          <w:lang w:val="en-GB"/>
        </w:rPr>
        <w:t xml:space="preserve"> </w:t>
      </w:r>
      <w:r>
        <w:rPr>
          <w:lang w:val="en-GB"/>
        </w:rPr>
        <w:t xml:space="preserve">[0436A] Postea adhuc Symmachus sterilitatem terrae, famemque publicam negatis Vestalium sacerdotumque ethnicorum privilegiis ascribere non dubitavit: «Nemo me putet solum causam religionum tueri: ex hujusmodi facinoribus orta sunt cuncta Romani generis incommoda . . . . Secuta est hoc factum fames publica, et spem provinciarum omnium messis aegra decepit: Non sunt haec vitia terrarum . . . . sacrilegio annus aruit; necesse enim fuit perire omnibus, quod religionibus, negabatur»  (Apud Ambros., tom. </w:t>
      </w:r>
      <w:r>
        <w:rPr>
          <w:lang w:val="fr-FR"/>
        </w:rPr>
        <w:t xml:space="preserve">II, pag. 831 et seqq.) </w:t>
      </w:r>
      <w:r>
        <w:rPr/>
        <w:t>.</w:t>
      </w:r>
    </w:p>
    <w:p>
      <w:pPr>
        <w:pStyle w:val="Normal"/>
        <w:rPr/>
      </w:pPr>
      <w:r>
        <w:rPr/>
      </w:r>
    </w:p>
    <w:p>
      <w:pPr>
        <w:pStyle w:val="Normal"/>
        <w:rPr/>
      </w:pPr>
      <w:r>
        <w:rPr/>
        <w:t xml:space="preserve">Quam crebra, ac pene quotidiana, et diuturna fuerit stolida illa gentilium querela, inde adhuc conjice, quod ethnici eam a christianae religionis exordio ad Augustini usque tempora in ore semper habuerint.  [0436B] Audi, quaeso, ipsummet sanctum illum doctorem: «Quando auditis,» ait  (August. in titul. psal. LXXX, § 1, pag. 857) , «garrire blasphemos, et dicere abundare pressuras temporibus christianis; scitis enim quia hoc amant dicere: et vetus quidem, sed a temporibus christianis coepit proverbium: Non pluit Deus: duc ad christianos. Quamquam priores ista dixerunt, isti autem modo dicunt, et quia pluit Deus, duc ad christianos.» Quae quidem ille non solum ibi uberius prosequitur, sed alio adhuc in libro hunc repetit in modum: «Memento autem me ista commemorantem, adhuc contra imperitos agere, ex quorum imperitia illud quoque ortum est vulgare proverbium: pluvia desit, causa christiani. Sunt namque, qui eorum studiis liberalibus instituti, amant historiam, qua  [0436C] facillime ista noverunt: sed ut nobis ineruditorum turbas infestissimas reddant, se nosse dissimulant, atque hoc apud vulgus confirmare nituntur, clades, quibus per certa intervalla locorum et temporum genus humanum oportet affligi, causa accidere nominis christiani, quod contra deos suos ingenti fama, et praeclarissima celebritate per cuncta diffunditur»  (Idem, lib. </w:t>
      </w:r>
      <w:r>
        <w:rPr>
          <w:lang w:val="fr-FR"/>
        </w:rPr>
        <w:t>II de Civit., cap. 3, pag. 33) .</w:t>
      </w:r>
    </w:p>
    <w:p>
      <w:pPr>
        <w:pStyle w:val="Normal"/>
        <w:rPr>
          <w:lang w:val="fr-FR"/>
        </w:rPr>
      </w:pPr>
      <w:r>
        <w:rPr>
          <w:lang w:val="fr-FR"/>
        </w:rPr>
      </w:r>
    </w:p>
    <w:p>
      <w:pPr>
        <w:pStyle w:val="Normal"/>
        <w:rPr/>
      </w:pPr>
      <w:r>
        <w:rPr>
          <w:lang w:val="fr-FR"/>
        </w:rPr>
        <w:t xml:space="preserve">Ad hanc autem importunam ac falsam criminationem, tamdiu totiesque ab eis repetitam, propulsandam et penitus comprimendam, eruditissimi religionis nostrae defensores et tractatus et libros identidem ediderunt. Cum enim Demetrianus christianos publicarum calamitatum causam esse latraret, Cyprianus Carthaginensis episcopus, clamosas illius voces,  [0436D] ineptasque objurgationes, primum spernendas esse censebat. </w:t>
      </w:r>
      <w:r>
        <w:rPr>
          <w:lang w:val="de-DE"/>
        </w:rPr>
        <w:t xml:space="preserve">Verum ille, quemadmodum Arnobius noster  (Arnob., lib. I, pag. 1) , ne se hominis, impie Deo obstrepentis, clamoribus vinci, ac cum christianis causa cecidisse diceretur, dementissimam illius temeritatem tractatu adversus eum edito coercuit. Hujusce autem operis initio sic ille loquitur: «Sed enim cum dicas plurimos conqueri, quod bella crebrius surgant, quod lues, quod fames saeviant, quodque imbres et pluvias serena longa suspendant, nobis imputari, tacere ultra non oportet; ne jam non verecundiae, sed difidentiae esse incipiat, quod tacemus, et dum criminationes contemnimus refutare, videamur crimen agnoscere. Respondeo igitur  [0437A] et tibi, Demetriane, et caeteris, quos tu forsitan concitasti, et adversus nos, odia tuis maledicis vocibus seminando, comites tibi plures, radicis atque originis tuae pullulatione fecisti, quos tamen sermonis nostri admittere credo rationem.»  </w:t>
      </w:r>
      <w:r>
        <w:rPr/>
        <w:t>(Cyprian., ad Demetr., pag. 186) .</w:t>
      </w:r>
    </w:p>
    <w:p>
      <w:pPr>
        <w:pStyle w:val="Normal"/>
        <w:rPr/>
      </w:pPr>
      <w:r>
        <w:rPr/>
      </w:r>
    </w:p>
    <w:p>
      <w:pPr>
        <w:pStyle w:val="Normal"/>
        <w:rPr/>
      </w:pPr>
      <w:r>
        <w:rPr/>
        <w:t>Augustinus vero, de quo nos paulo ante dicebamus, aperte declarat se eamdem ob causam conscripsisse suos de Civitate Dei libros, quorum quinque prioribus hanc infidelium hominum calumniam expressius refellit. Haec autem sunt totidem illius ea de re verba: «Interea Roma Gothorum irruptione, agentium sub rege Alarico, atque impetu magnae cladis eversa est: cujus eversionem deorum falsorum multorumque cultores, quos usitato nomine paganos  [0437B] vocamus, in christianam religionem referre conantes, solito acerbius et amarius Deum verum blasphemare coeperunt. Unde ego exardescens zelo domus Dei, adversus eorum blasphemias vel errores, libros de Civitate Dei scribere institui . . . . . Quorum quinque primi eos refellunt, qui res humanas ita prosperari volunt, ut ad hoc multorum deorum cultum, quos pagani colere consuerunt, necessarium esse arbitrentur, et quia prohibetur, mala ista exoriri, atque abundare contendunt»  (August., lib. II, Retract., cap. 43).</w:t>
      </w:r>
    </w:p>
    <w:p>
      <w:pPr>
        <w:pStyle w:val="Normal"/>
        <w:rPr/>
      </w:pPr>
      <w:r>
        <w:rPr/>
      </w:r>
    </w:p>
    <w:p>
      <w:pPr>
        <w:pStyle w:val="Normal"/>
        <w:rPr/>
      </w:pPr>
      <w:r>
        <w:rPr/>
        <w:t xml:space="preserve">Neque Augustino hos, quamvis eximios excellentesque libros confecisse satis fuit: sed Orosium ad scribendos annales impulit, quibus palam faceret  [0437C] mundum omnibus saeculorum aetatibus, et ante ortam christianam religionem, publicas accepisse calamitates, hominesque communibus cladibus miseriis atque aerumnis fuisse afflictos. Haec ipse Orosius in historiarum suarum exordio praefatur, quae quidem integra hic describere quia longius foret, ad ejus libros, quemlibet curiosum mittendum satius duximus. Ante Orosium autem et Augustinum, Arnobius noster in hisce, de quibus agimus, libris ad eamdem gentilium obtrectationem plane penitusque reprimendam, uti superius annotavimus, aggressus est. </w:t>
      </w:r>
      <w:r>
        <w:rPr>
          <w:lang w:val="fr-FR"/>
        </w:rPr>
        <w:t>Quae itaque et quam valida sint ejus argumenta jam, si suubet, videams.</w:t>
      </w:r>
    </w:p>
    <w:p>
      <w:pPr>
        <w:pStyle w:val="Normal"/>
        <w:rPr>
          <w:lang w:val="fr-FR"/>
        </w:rPr>
      </w:pPr>
      <w:r>
        <w:rPr>
          <w:lang w:val="fr-FR"/>
        </w:rPr>
      </w:r>
    </w:p>
    <w:p>
      <w:pPr>
        <w:pStyle w:val="Normal"/>
        <w:rPr>
          <w:lang w:val="fr-FR"/>
        </w:rPr>
      </w:pPr>
      <w:r>
        <w:rPr>
          <w:lang w:val="fr-FR"/>
        </w:rPr>
        <w:t xml:space="preserve">ARTICULUS II. Expenduntur singula Arnobii argumenta, quibus insulsas ethnicorum, christianos publicarum omnium cladium et calamitatum causam esse nunquam non proclamantium criminationes funditus evertit, ac quomodo et quam evidenter demonstret ab ipso christianae religionis exordio ad suam usque aetatem, nihil contra statas naturae leges nec in coelo, nec in terris immutatum; saepius vero ante christianorum tempora gentes fuisse fame confectas, perniciososque accidisse grandinis casus, imbres lapidum, siccata flumina, pestes funestissimas, consumptas a muribus et locustis fruges, maximos terrae hiatus et motus. [0437D] </w:t>
      </w:r>
    </w:p>
    <w:p>
      <w:pPr>
        <w:pStyle w:val="Normal"/>
        <w:rPr>
          <w:lang w:val="fr-FR"/>
        </w:rPr>
      </w:pPr>
      <w:r>
        <w:rPr>
          <w:lang w:val="fr-FR"/>
        </w:rPr>
      </w:r>
    </w:p>
    <w:p>
      <w:pPr>
        <w:pStyle w:val="Normal"/>
        <w:rPr>
          <w:lang w:val="fr-FR"/>
        </w:rPr>
      </w:pPr>
      <w:r>
        <w:rPr>
          <w:lang w:val="fr-FR"/>
        </w:rPr>
        <w:t>Fatetur ingenue Arnobius gentilium argumentationem gravis plane et maximi esse momenti ac christianos omni odio habendos, atque adeo rejiciendam et exterminandam eorum religionem, si ipsi publicorum malorum, calamitatumque omnium causa fuerint. Sed hoc falsissimum esse inde primum demonstrat  (Arnob., lib. I, pag. 2 et 3) , quod ab ipso religionis  [0438A] christianae exordio ad suam usque aetatem nihil contra statas naturae leges, neque in elementis, neque in solis, lunae, et astrorum cursu, neque in quatuor anni tempestatibus, neque in solita terrae animaliumque foecunditate, neque in publicis humanis rebus et disciplinis mutatum sit. Verum superiores publicas calamitates, rhetorica figura paulo nimium amplificasse pluribus fortasse videretur, nisi persuasum haud dubie illi fuisset toties, uti diximus, repetitam ad ethnicis obtrectationem tot exemplis esse refellendam, ut ad silendum, aut saltem ad pudendum adigerentur. Quamobrem Tertullianus in longa etiam earumdem, quae ante Christi ortum contigerant, cladium enumeratione diu versatur, nec secus ac noster auctor postea concludit: «Si pristinas clades  [0438B] comparemus, leviora nunc accidunt, ex quo christianos a Deo orbis accepit. Ex eo enim innocentia saeculi iniquitates temperavit, et deprecatores Dei esse coeperunt»  (Tertullian., Apolog., cap. 40) . Sed haec ille, de quo nos suo loco, fusius alio in libro prosequitur  (Idem, lib. de Pallio, cap. 27) .</w:t>
      </w:r>
    </w:p>
    <w:p>
      <w:pPr>
        <w:pStyle w:val="Normal"/>
        <w:rPr>
          <w:lang w:val="fr-FR"/>
        </w:rPr>
      </w:pPr>
      <w:r>
        <w:rPr>
          <w:lang w:val="fr-FR"/>
        </w:rPr>
      </w:r>
    </w:p>
    <w:p>
      <w:pPr>
        <w:pStyle w:val="Normal"/>
        <w:rPr/>
      </w:pPr>
      <w:r>
        <w:rPr>
          <w:lang w:val="fr-FR"/>
        </w:rPr>
        <w:t xml:space="preserve">Contra tamen objiciebant ethnici: «Pestilentias.» Arnobii verba sunt, «et siccitates, bella, frugum inopiam, locustas, mures, et grandines, resque alias noxias, quibus negotia incursantur humana, dii important, injuriis christianorum atque offensionibus exasperati»  (Arnob., lib. </w:t>
      </w:r>
      <w:r>
        <w:rPr/>
        <w:t xml:space="preserve">I, pag. 3) . Sed haec ratio tam parvi levisque momenti Arnobio visa est, ut seipsa, absque ulla confutatione, corruere persuasum  [0438C] omnino habuerit. Quomodo enim, inquit, haec calamitatum nomina post christianae religionis primordium ethnicis cognita esse potuerunt, nisi antea contigerint? </w:t>
      </w:r>
      <w:r>
        <w:rPr>
          <w:lang w:val="fr-FR"/>
        </w:rPr>
        <w:t xml:space="preserve">Et certe eas omnes prius accidisse ex ipsismet eorumdem ethnicorum annalibus evidentissime probatur. Quod quidem ille, quemadmodum postea Augustinus, facta cladium illarum enumeratione, ostendit  (August., lib. III de Civit., cap. 17, pag. 73 et seqq) . Ab Orosio autem, ut id manifestum omnibus fieret, septem historiarum libros, hortante eodem Augustino editos fuisse jam animadvertimus. </w:t>
      </w:r>
      <w:r>
        <w:rPr/>
        <w:t>Quam recte porro id Orosius, probaverit a nobis, Deo favente, postea suo loco examinabitur. Interim vero a nobis ea clarius enucleanda sunt, quae ab Arnobio non satis clare explicantur.</w:t>
      </w:r>
    </w:p>
    <w:p>
      <w:pPr>
        <w:pStyle w:val="Normal"/>
        <w:rPr/>
      </w:pPr>
      <w:r>
        <w:rPr/>
      </w:r>
    </w:p>
    <w:p>
      <w:pPr>
        <w:pStyle w:val="Normal"/>
        <w:rPr/>
      </w:pPr>
      <w:r>
        <w:rPr/>
        <w:t xml:space="preserve"> </w:t>
      </w:r>
      <w:r>
        <w:rPr>
          <w:lang w:val="fr-FR"/>
        </w:rPr>
        <w:t xml:space="preserve">[0438D] Narrat autem primo gentes fame saepe confectas. At nemo est, qui nesciat quo quantaque illius exempla in gentilium historiis occurrant. Pauca ex pluribus si tibi proferri velis, ea quae Josephi patriarchae tempore fuit, praetermissa  (Genes., cap. 41 et seq.) , ex Livio disces tantam fuisse, Proculo Geganio Macerino, et L. Menenio Lanato consulibus, famem frugumque inopiam, ut «multi ex plebe spe amissa, potius quam ut cruciarentur trahendo animam, capitibus obvolutis, se in Tiberim praecipitaverint  (Liv., lib. IV, cap. 12) . Quamobrem pulchre Augustinus ab ethnicis petit ubi tunc essent dii, qui hominibus cultui suo addictissimi opem nullam tulerunt  (August., lib. III de Civit, cap. 17, pag. 74) . Scribit quoque Dionysius Halicarnasseus alteram partem  [0439A] Maeonum, teste Herodoto, cum diu fame laborassent, ea tandem nimium urgente, paternis cessisse agris, et in Umbriam venisse  (Dionys. </w:t>
      </w:r>
      <w:r>
        <w:rPr>
          <w:lang w:val="en-GB"/>
        </w:rPr>
        <w:t>Halicar., lib. I Antiquit. rom., pag. 21) . Denique, ut plura mittamus, in Eusebiano chronico ad annum 2022, et post ortum Christi octavum notatur, «fames, Rome ita, ingens facta, ut quinque modii venderentur denariis XXVII, semis.» Tunc autem christianorum nomen neque ibi, neque alibi auditum adhuc fuerat.</w:t>
      </w:r>
    </w:p>
    <w:p>
      <w:pPr>
        <w:pStyle w:val="Normal"/>
        <w:rPr>
          <w:lang w:val="en-GB"/>
        </w:rPr>
      </w:pPr>
      <w:r>
        <w:rPr>
          <w:lang w:val="en-GB"/>
        </w:rPr>
      </w:r>
    </w:p>
    <w:p>
      <w:pPr>
        <w:pStyle w:val="Normal"/>
        <w:rPr/>
      </w:pPr>
      <w:r>
        <w:rPr/>
        <w:t xml:space="preserve">Frequentissimos deinde grandinis casus, atque etiam saxeos imbres antea accidisse objicit Arnobius. Et certe Horatius multas tempestates, ac nominatim dirae prorsus grandinis non in christianorum, sed occisi a gentilibus Caesaris vindictam, uti putabat, obortas his cecinit versibus:  </w:t>
      </w:r>
    </w:p>
    <w:p>
      <w:pPr>
        <w:pStyle w:val="Normal"/>
        <w:rPr/>
      </w:pPr>
      <w:r>
        <w:rPr/>
      </w:r>
    </w:p>
    <w:p>
      <w:pPr>
        <w:pStyle w:val="Normal"/>
        <w:rPr/>
      </w:pPr>
      <w:r>
        <w:rPr>
          <w:lang w:val="en-US"/>
        </w:rPr>
        <w:t xml:space="preserve"> </w:t>
      </w:r>
      <w:r>
        <w:rPr>
          <w:lang w:val="fr-FR"/>
        </w:rPr>
        <w:t xml:space="preserve">[0439B] Jam satis terris nivis atque dirae  </w:t>
      </w:r>
    </w:p>
    <w:p>
      <w:pPr>
        <w:pStyle w:val="Normal"/>
        <w:rPr>
          <w:lang w:val="fr-FR"/>
        </w:rPr>
      </w:pPr>
      <w:r>
        <w:rPr>
          <w:lang w:val="fr-FR"/>
        </w:rPr>
      </w:r>
    </w:p>
    <w:p>
      <w:pPr>
        <w:pStyle w:val="Normal"/>
        <w:rPr>
          <w:lang w:val="fr-FR"/>
        </w:rPr>
      </w:pPr>
      <w:r>
        <w:rPr>
          <w:lang w:val="fr-FR"/>
        </w:rPr>
        <w:t xml:space="preserve">Grandinis misit Pater, et rubente  </w:t>
      </w:r>
    </w:p>
    <w:p>
      <w:pPr>
        <w:pStyle w:val="Normal"/>
        <w:rPr>
          <w:lang w:val="fr-FR"/>
        </w:rPr>
      </w:pPr>
      <w:r>
        <w:rPr>
          <w:lang w:val="fr-FR"/>
        </w:rPr>
      </w:r>
    </w:p>
    <w:p>
      <w:pPr>
        <w:pStyle w:val="Normal"/>
        <w:rPr>
          <w:lang w:val="fr-FR"/>
        </w:rPr>
      </w:pPr>
      <w:r>
        <w:rPr>
          <w:lang w:val="fr-FR"/>
        </w:rPr>
        <w:t xml:space="preserve">Dextera sacras jaculatus arces  </w:t>
      </w:r>
    </w:p>
    <w:p>
      <w:pPr>
        <w:pStyle w:val="Normal"/>
        <w:rPr>
          <w:lang w:val="fr-FR"/>
        </w:rPr>
      </w:pPr>
      <w:r>
        <w:rPr>
          <w:lang w:val="fr-FR"/>
        </w:rPr>
      </w:r>
    </w:p>
    <w:p>
      <w:pPr>
        <w:pStyle w:val="Normal"/>
        <w:rPr/>
      </w:pPr>
      <w:r>
        <w:rPr>
          <w:lang w:val="fr-FR"/>
        </w:rPr>
        <w:t xml:space="preserve">Terruit orbem, etc.   </w:t>
      </w:r>
      <w:r>
        <w:rPr>
          <w:lang w:val="en-GB"/>
        </w:rPr>
        <w:t>(Horat., lib. I, od. 2.)</w:t>
      </w:r>
    </w:p>
    <w:p>
      <w:pPr>
        <w:pStyle w:val="Normal"/>
        <w:rPr>
          <w:lang w:val="en-GB"/>
        </w:rPr>
      </w:pPr>
      <w:r>
        <w:rPr>
          <w:lang w:val="en-GB"/>
        </w:rPr>
      </w:r>
    </w:p>
    <w:p>
      <w:pPr>
        <w:pStyle w:val="Normal"/>
        <w:rPr/>
      </w:pPr>
      <w:r>
        <w:rPr>
          <w:lang w:val="fr-FR"/>
        </w:rPr>
        <w:t xml:space="preserve">Deinde vero Arnobius: «In litteris priscis,» inquit, «comprehensum et compositum videmus imbres saxeos totas saepe comminuisse regiones»  (Arnob., lib. I, pag. 4) . At lapidum imbres ante christianorum tempora memorat Cicero: «Quid cum saepe,» ait ille, «lapidum, sanguinis nonnunquam, terrae interdum, quondam etiam lactis imber defluxit»  (Cic., lib. II de Divinat., pag. 271) . Livius autem narrat post Cannensem cladem pluisse lapidibus:  [0439C] «Tempestates,» inquit, «foedae fuere. In Albano monte biduum continenter lapidibus pluit: tacta de coelo multa, duae in Capitolio aedes, vallum in castris multis locis supra Suessulam, et duo vigiles exanimati: murus turresque quaedam Cumis non icte modo fulminibus, sed etiam decussa. Reate saxum ingens visum volitare; Sol rubere solito magis, sanguineoque similis»  (Liv., lib. XXV, cap. 7) . Testatum quoque facit inspectos Sybillarum libros propter crebrius uno eodemque anno de coelo lapidatum. Paulo antea dixerat factum novendiale sacrum, propterea quod de coelo lapidatum fuisset. Plura si velis, adi Tibullum, Valerium Maximum, Strabonem, Solinum, et Salmasii in hujus librum annotationes  [0439D]  (Idem., lib. </w:t>
      </w:r>
      <w:r>
        <w:rPr>
          <w:lang w:val="en-GB"/>
        </w:rPr>
        <w:t xml:space="preserve">XXIX, cap. 10; Tibull., lib. </w:t>
      </w:r>
      <w:r>
        <w:rPr>
          <w:lang w:val="de-DE"/>
        </w:rPr>
        <w:t xml:space="preserve">II, eleg. 5, vers. </w:t>
      </w:r>
      <w:r>
        <w:rPr>
          <w:lang w:val="fr-FR"/>
        </w:rPr>
        <w:t xml:space="preserve">68; Valer. Max., lib. </w:t>
      </w:r>
      <w:r>
        <w:rPr/>
        <w:t xml:space="preserve">I, cap. 6, § 5; Strab., lib. </w:t>
      </w:r>
      <w:r>
        <w:rPr>
          <w:lang w:val="fr-FR"/>
        </w:rPr>
        <w:t>IV Geogr., pag. 82 et seqq.; Solin., cap. 2, pag. 12) .</w:t>
      </w:r>
    </w:p>
    <w:p>
      <w:pPr>
        <w:pStyle w:val="Normal"/>
        <w:rPr>
          <w:lang w:val="fr-FR"/>
        </w:rPr>
      </w:pPr>
      <w:r>
        <w:rPr>
          <w:lang w:val="fr-FR"/>
        </w:rPr>
      </w:r>
    </w:p>
    <w:p>
      <w:pPr>
        <w:pStyle w:val="Normal"/>
        <w:rPr/>
      </w:pPr>
      <w:r>
        <w:rPr/>
        <w:t xml:space="preserve">Ad haec vero scribit auctor noster: «Flumina ingentia limis inaruisse siccatis»  (Arnob., lib. II, pag. 4) . Quod sane praeter alios Virgilius his confirmat carminibus:  </w:t>
      </w:r>
    </w:p>
    <w:p>
      <w:pPr>
        <w:pStyle w:val="Normal"/>
        <w:rPr/>
      </w:pPr>
      <w:r>
        <w:rPr/>
      </w:r>
    </w:p>
    <w:p>
      <w:pPr>
        <w:pStyle w:val="Normal"/>
        <w:rPr/>
      </w:pPr>
      <w:r>
        <w:rPr/>
        <w:t xml:space="preserve">Videas et flumina sicca,  </w:t>
      </w:r>
    </w:p>
    <w:p>
      <w:pPr>
        <w:pStyle w:val="Normal"/>
        <w:rPr/>
      </w:pPr>
      <w:r>
        <w:rPr/>
      </w:r>
    </w:p>
    <w:p>
      <w:pPr>
        <w:pStyle w:val="Normal"/>
        <w:rPr/>
      </w:pPr>
      <w:r>
        <w:rPr/>
        <w:t xml:space="preserve">Aret ager, vitio moriens sitit aeris herba.   </w:t>
      </w:r>
      <w:r>
        <w:rPr>
          <w:lang w:val="fr-FR"/>
        </w:rPr>
        <w:t>(Virgil., Eclog. 7, vers. 56 et seqq.)   Nostrum autem ad propositum illud maxime facit, quod Seneca non christianorum impietati, quemadmodum alii ethnici, sed naturalibus causis fluminum ascribit siccitatem  (Senec., lib. III Natural. quaest., cap. 10 et seqq. pag. 430) .</w:t>
      </w:r>
    </w:p>
    <w:p>
      <w:pPr>
        <w:pStyle w:val="Normal"/>
        <w:rPr>
          <w:lang w:val="fr-FR"/>
        </w:rPr>
      </w:pPr>
      <w:r>
        <w:rPr>
          <w:lang w:val="fr-FR"/>
        </w:rPr>
      </w:r>
    </w:p>
    <w:p>
      <w:pPr>
        <w:pStyle w:val="Normal"/>
        <w:rPr/>
      </w:pPr>
      <w:r>
        <w:rPr>
          <w:lang w:val="fr-FR"/>
        </w:rPr>
        <w:t xml:space="preserve">Pestilentiae etiam contagia, sicuti Arnobius loquitur,  [0440A] humanum genus usserunt ac depopulata sunt. (Arnob. loc. cit.). Quis autem, amabo te, id ignorare potest, qui extremis digitis veterum Auctorum Livii, Eusebii, Orosii, aliorumque scripta attigerit? Augustinus quoque eadem argumentandi ratione premit ethnicos, pluresque ex citato a nobis Livio pestilentias illis objicit. </w:t>
      </w:r>
      <w:r>
        <w:rPr/>
        <w:t xml:space="preserve">Nec paulo leviori brachio telum hoc in eos vibrari potest ex proxime laudato Seneca, qui naturalem quoque pestis rationem reddere conatur  (Liv., lib. I, cap. 31, lib. III, p. 6; Euseb., in chron.; Orosi., lib. </w:t>
      </w:r>
      <w:r>
        <w:rPr>
          <w:lang w:val="fr-FR"/>
        </w:rPr>
        <w:t>II, cap. 12, 13, etc.; August., lib. III de Civit., cap. 17, pag. 74, et cap. 31, pag. 88; Senec., lib. VII Natural. quaest., cap. 27 et 28, pag. 463) .</w:t>
      </w:r>
    </w:p>
    <w:p>
      <w:pPr>
        <w:pStyle w:val="Normal"/>
        <w:rPr>
          <w:lang w:val="fr-FR"/>
        </w:rPr>
      </w:pPr>
      <w:r>
        <w:rPr>
          <w:lang w:val="fr-FR"/>
        </w:rPr>
      </w:r>
    </w:p>
    <w:p>
      <w:pPr>
        <w:pStyle w:val="Normal"/>
        <w:rPr/>
      </w:pPr>
      <w:r>
        <w:rPr>
          <w:lang w:val="fr-FR"/>
        </w:rPr>
        <w:t xml:space="preserve">Praeterea urget auctor noster a locustis et muribus  [0440B] omne frugum genus corrosum atque consumptum  (Arnob., lib. I, pag. 4) . A Livio autem memoriae proditum legimus tantas a mari locustarum nubes vento in Apuliam repente illatas, ut examinibus suis agros late operuerint, atque ad eam frugum pestem tollendam missum fuisse C. Licinium praetorem designatum  (Liv., lib. XLII, cap. 10, et lib. XXX, cap. 2) . Narrat insuper circa Capuam omnem agrum oppletum alia ingenti earumdem locustrarum multitudine, quas quidem unde advenissent parum constabat. Sed audiendus est Augustinus, qui ex hac locustarum, ac superiori pestis calamitate eodem plane, atque Arnobius, modo contra gentiles argumentatur: «Locustarum in Africa,» inquit, «multitudinem prodigii similem fuisse, cum jam esset populi Romani provincia,  [0440C] litteris mondaverunt: consumptis enim frugibus foliisque lignorum ingenti, atque inaestimabili nube in mare dicunt esse dejectam. </w:t>
      </w:r>
      <w:r>
        <w:rPr/>
        <w:t xml:space="preserve">Qua mortua redditaque littoribus, atque hinc aere corrupto, tantam ortam pestilentiam, ut in solo regno Masinissae, octingenta hominum millia periisse referantur, et multo amplius in terris littoribus proximis . . . </w:t>
      </w:r>
      <w:r>
        <w:rPr>
          <w:lang w:val="fr-FR"/>
        </w:rPr>
        <w:t xml:space="preserve">Talis itaque vanitas, qualem ferimus, eique respondere compellimur, quis horum non christianae religioni tribueret, si temporibus christianis videret.»  (August., lib. III de Civit., cap. 31, pag. 88) . Eadem hisce de locustis prodidit Orosius, quem consule, sicut et de aliis Cornelium Tacitum, atque etiam Bochartum, qui plura de locustis disputat  (Oros., lib. </w:t>
      </w:r>
      <w:r>
        <w:rPr>
          <w:lang w:val="en-GB"/>
        </w:rPr>
        <w:t xml:space="preserve">V, cap. 11; Corn. </w:t>
      </w:r>
      <w:r>
        <w:rPr>
          <w:lang w:val="fr-FR"/>
        </w:rPr>
        <w:t xml:space="preserve">Tacit.,  [0440D] lib. XV, post initium; Bochart., lib. IV de sacr. Script. anim., cap. 1 et seqq.) </w:t>
      </w:r>
      <w:r>
        <w:rPr>
          <w:lang w:val="en-GB"/>
        </w:rPr>
        <w:t>.</w:t>
      </w:r>
    </w:p>
    <w:p>
      <w:pPr>
        <w:pStyle w:val="Normal"/>
        <w:rPr>
          <w:lang w:val="en-GB"/>
        </w:rPr>
      </w:pPr>
      <w:r>
        <w:rPr>
          <w:lang w:val="en-GB"/>
        </w:rPr>
      </w:r>
    </w:p>
    <w:p>
      <w:pPr>
        <w:pStyle w:val="Normal"/>
        <w:rPr/>
      </w:pPr>
      <w:r>
        <w:rPr>
          <w:lang w:val="en-GB"/>
        </w:rPr>
        <w:t xml:space="preserve">Prosequitur Arnobius  (lib. </w:t>
      </w:r>
      <w:r>
        <w:rPr>
          <w:lang w:val="fr-FR"/>
        </w:rPr>
        <w:t xml:space="preserve">I, pag. 4) , et addit urbes atque civitates tremefactas validissimis terrae motibus, et maximis ejus hiatibus interceptas. Testis horum nobis est Plinius, qui de motibus terrae hunc scribit in modum: «Motus terrae sileantur, et quidquid est, ubi saltem busta urbium exstant simul ac terrae miracula potius dicamus, quam scelera naturae»  (Plin., lib. II Hist., natur., cap. 92, pag. 239) , multo minus christianorum, ut recte auctor noster arguit. Prius vero idem Plinius de utroque terrae motu et hiatu: «Varie terra quatitur,» inquit, «et mira eduntur opera, alibi prostratis moenibus, alibi profunde hiatu haustis»  (Idem. eodem lib., cap. 79 et 80, pag. 231 et seqq.) . Atque ibi de illis plura, quae  [0441A] legere poteris, memoriae mandavit  (Idem. lib. cit., cap. 84, pag. 234) . At maximum post hominum memoriam terrae motum, imperante Tiberio, contigisse asserit, quippe quo duodecim Asiae urbes subversae fuerint. Memimere etiam hujus terrae motus, Strabo et Suetonius, atque ei adjunctum terrae hiatum his Tacitus narrat verbis: «Eodem anno duodecim celebres Asiae urbes conlapsae, nocturno terrae motu, quo improvisior graviorque pestis fuit. </w:t>
      </w:r>
      <w:r>
        <w:rPr/>
        <w:t xml:space="preserve">Neque solitum in tali casu effugium subveniebat in aperta prorumpendi; quia diductis terris hauriebantur. Sedisse immensos montes, visa in arduo, quae plana fuerant, effulsisse inter ruinam ignes memorant»  (Strabo, lib. XII Geogr., p. 578; Sueton., in vita Tiberii, § 49;  [0441B] Tacit., lib. II Annal., § 7) . In Eusebii autem chronico haec ad septimum Tiberii annum referuntur, ac tredecim collapsae urbes suis ibi appellantur nominibus. </w:t>
      </w:r>
      <w:r>
        <w:rPr>
          <w:lang w:val="fr-FR"/>
        </w:rPr>
        <w:t>Plurium autem terrae motuum, qui superioribus aetatibus acciderant fit ibidem mentio. Denique ut multa taceamus, Cicero, Coelio teste citato, narrat «eo ipso tempore,» quo Flaminius contra Hannibalem pugnabat, «tantos terrae motus in Liguribus, Gallia, compluribusque insulis, totaque Italia factos esse, ut multa oppida corruerint, multis locis labes facta sit, fluminaque in contrarias partes fluxerint, atque in omnes mare influxerit»  (Cic., lib. I de Divinat., pag. 268, lin. 40 et seqq.) . Sed alias nec minores quidem calamitates ille postea recenset  (Ibid., pag. 271, lin.  [0441C] 27 et seqq.) . Quamobrem Apuleius: «Immodicis,» ait, «tremoribus terrarum dissiluisse humum, et interceptas urbes cum populis saepe cognovimus.» Tertullianus autem, eodem plane argumento ethnicos refellendo, his objectat Corinthium mare motu terrae exhaustum   (Apul., lib. de Mundo, pag. 408; Tertullian., Apolog., cap. 40) .</w:t>
      </w:r>
    </w:p>
    <w:p>
      <w:pPr>
        <w:pStyle w:val="Normal"/>
        <w:rPr>
          <w:lang w:val="fr-FR"/>
        </w:rPr>
      </w:pPr>
      <w:r>
        <w:rPr>
          <w:lang w:val="fr-FR"/>
        </w:rPr>
      </w:r>
    </w:p>
    <w:p>
      <w:pPr>
        <w:pStyle w:val="Normal"/>
        <w:rPr/>
      </w:pPr>
      <w:r>
        <w:rPr>
          <w:lang w:val="en-GB"/>
        </w:rPr>
        <w:t xml:space="preserve">Tantum porro abest, ut his et similibus inordinatis casibus contra religionis christianae veritatem aliquid confici possit; quin potius Cleanthes apud Ciceronem ex illis concludit in animis hominum informatas esse deorum, et vis cujusdam coelestis ac divinae notiones   (Cicer., lib. </w:t>
      </w:r>
      <w:r>
        <w:rPr>
          <w:lang w:val="fr-FR"/>
        </w:rPr>
        <w:t>II de Nat. deor., pag. 215) . Melius proculdubio unius aequissimi et omnipotentis Dei notiones dixisset. Sed in hunc Ciceronis  [0441D] locum consule Lescalopieri observationes, ac de terrae motibus et hiatibus, eorumque effectibus et causis Senecae libros, atque etiam Strabonem qui plurima eorum, quae dicta sunt exempla protulit   (Senec., lib. VI Natur. quaest., pag. 454 et seq., et cap. 21 et seqq., pag. 451 et seqq.; Strabo, lib. I Geogr., pag. 58, et seqq., et alibi) .</w:t>
      </w:r>
    </w:p>
    <w:p>
      <w:pPr>
        <w:pStyle w:val="Normal"/>
        <w:rPr>
          <w:lang w:val="fr-FR"/>
        </w:rPr>
      </w:pPr>
      <w:r>
        <w:rPr>
          <w:lang w:val="fr-FR"/>
        </w:rPr>
      </w:r>
    </w:p>
    <w:p>
      <w:pPr>
        <w:pStyle w:val="Normal"/>
        <w:rPr>
          <w:lang w:val="fr-FR"/>
        </w:rPr>
      </w:pPr>
      <w:r>
        <w:rPr>
          <w:lang w:val="fr-FR"/>
        </w:rPr>
        <w:t>ARTICULUS III. Quibus aliis exemplis Arnobius ostendat ante christianae religionis exortum plures accidisse publicas calamitates, incendia, diluvia, ubi de insula Atlantica, et computatis a mundi exordio annis: item cum belluis praelia, ac bella maxima inter Assyrios et Bactrianos, Nino et Zoroastre ducibus, aliaque Alexandri, atque Romanorum bella, ac post natum Christum res fluxisse longe magis prosperas.</w:t>
      </w:r>
    </w:p>
    <w:p>
      <w:pPr>
        <w:pStyle w:val="Normal"/>
        <w:rPr>
          <w:lang w:val="fr-FR"/>
        </w:rPr>
      </w:pPr>
      <w:r>
        <w:rPr>
          <w:lang w:val="fr-FR"/>
        </w:rPr>
      </w:r>
    </w:p>
    <w:p>
      <w:pPr>
        <w:pStyle w:val="Normal"/>
        <w:rPr/>
      </w:pPr>
      <w:r>
        <w:rPr>
          <w:lang w:val="fr-FR"/>
        </w:rPr>
        <w:t xml:space="preserve">Quae hactenus retulimus publicarum calamitatum  [0442A] exempla satis superque demonstrant nihil potuisse ab ethnicis fingi absurdius, quam iis mundum in christianorum poenam vexari. Verum Arnobius ut indomitam insanientium hominum petulantiam vehementius coerceret, aliis adhuc exemplis illud censuit esse probandum  (Arnob., lib. I, pag. 4 et 5) . Instat itaque ante christianorum tempora mundum incendio conflagrasse, urbes maris fluctibus coopertas, genus humanum diluviis absorptum, atque, ut Plato perhibet ante annorum millia decem, ab Atlantica insula magnam erupisse hominum multitudinem, quae innumeras nationes funditus delevit et exstinxit. Is autem Platonis locus in ejus Timaeo occurrit, ubi ille ex antiquis scriptoribus narrat ex ea Atlantica insula,  [0442B] quam Lybia et Asia majorem fuisse ait, factam ingentium copiarum irruptionem, qua variae nationes in servitutem redactae sunt  (Plato, tom. III, Timae., pag. 24 et 25) . Sed postea diluviorum, terraeque motuum aestu omnem bellicosam illam gentem, atque ipsam insulam per unius tantum noctis et diei spatium fluctibus maris absorptam, et nihil plane ex illis, nisi luti reliquias comparuisse amplius. Idem porro Platonis locus non solum a Plinio et Strabone citatur, verum etiam a Tertulliano, qui inde absurdam ethnicorum argumentationem, quemadmodum Arnobius, refellit et evertit. Scimus quidem haec nonnullis minus veritati, quam fabulis videri propiora  (Plin., lib. II Hist. natur., cap. 90, pag. 238; Strab., lib. II Geogr., pag. 101; Tertullian., Apolog.,  [0442C] cap. 40, et lib. I ad Nat., cap. 9, pag. 54, et lib. de Pallio, cap. 2) . Sed valere semper debebat apud gentiles Platonis auctoritas, nec plane immerito eis opponitur. Deinde vero Theucydides a Seneca testis submersae ejusdem insulae appellatur haec in verba. «Theucydides ait circa Peloponesiaci belli tempus Atalantam insulam aut totam, aut certe maxima ex parte suffusam.» Quin etiam huic suffragatur Ammianus Marcellinus  (Senec., lib. VI Natur. quaest., cap. 24, pag. 894; Am. Marcell., lib. XVII, cap. 7, pag. 169) . Sed si utrique fidem habere adhuc nolis, audi, si lubet, Senecam alios similes casus enarrantem: «Idem Sidoni,» uti inquiebat, «accidisse crede. </w:t>
      </w:r>
      <w:r>
        <w:rPr>
          <w:lang w:val="en-GB"/>
        </w:rPr>
        <w:t xml:space="preserve">Nec ad hoc testibus opus est. </w:t>
      </w:r>
      <w:r>
        <w:rPr>
          <w:lang w:val="fr-FR"/>
        </w:rPr>
        <w:t xml:space="preserve">Meminimus enim terris  [0442D] interno motu divulsis, loca disjecta et campos interiisse»  (Senec., lib. IV Natur. quaest., cap. 32, pag. 299; Am. Marcell., lib. XVII, cap. 7, pag. 269) . Qui plura voluerit, illum adhuc alibi dicentem audiat: «Helicem, Burinque,» vel ut ait Marcellinus, «Helice et Bura, totas mare accepit . . . . . </w:t>
      </w:r>
      <w:r>
        <w:rPr/>
        <w:t xml:space="preserve">Supra oppida duo navigatur: duo autem, quae novimus, quae ad notitiam nostram memoria litteris servata perduxit. Quam multa alia aliis locis mersa sunt! Quot populos aut terra in se, aut mare inclusit!»  (Senec., ibidem, cap. 23, pag. 894.)  Prius vero auctorem suum citaverat Callisthenem. Eadem de Sidone, atque aliis inundationibus Strabo memorat, quem sicut et Ovidium, rursusque Senecam et Plinium adire quilibet haud aegre poterit  (Strab., lib. </w:t>
      </w:r>
      <w:r>
        <w:rPr>
          <w:lang w:val="en-GB"/>
        </w:rPr>
        <w:t xml:space="preserve">I Geogr., pag. 58; Ovid., lib. </w:t>
      </w:r>
      <w:r>
        <w:rPr>
          <w:lang w:val="fr-FR"/>
        </w:rPr>
        <w:t>XV Metamorph, versus 261 et seq.; Senec.,  [0443A] lib. cit., cap. 29, pag. 897; Plin., lib. II, cap. 93 et 94, pag. 238 et seq.) .</w:t>
      </w:r>
    </w:p>
    <w:p>
      <w:pPr>
        <w:pStyle w:val="Normal"/>
        <w:rPr>
          <w:lang w:val="fr-FR"/>
        </w:rPr>
      </w:pPr>
      <w:r>
        <w:rPr>
          <w:lang w:val="fr-FR"/>
        </w:rPr>
      </w:r>
    </w:p>
    <w:p>
      <w:pPr>
        <w:pStyle w:val="Normal"/>
        <w:rPr>
          <w:lang w:val="fr-FR"/>
        </w:rPr>
      </w:pPr>
      <w:r>
        <w:rPr>
          <w:lang w:val="fr-FR"/>
        </w:rPr>
        <w:t>Verum quanam, rogabit aliquis, ratione Arnobius dicere potuit, haec quae de Atlantica insula narrat, ante decem contigisse annorum millia? Numquid ignorabat a christianis multo brevius a mundi creatione annorum spatium computari. Sed facile solvitur hujus difficultatis nodus. Non enim suam ibi Arnobius, sed Platonis, ibidem a se citati, protulit opinionem, qui sacerdotem Soloni sic loquentem inducit  (Plato, in Timae, tom. III, pag. 23) : Thðû kaiú ejnqavde diakosmhvsewû par1 hJmiðn ejn toiðû iJeroiðû gravmmasin oktakiscilivwn ejtwðn ajriqmoúû gevgraptai. periú deú twðn ennakiscivlia eæth gegonovtwn politwðn soi dhlwvsw diaú bracevwn.  [0443B] Jam vero nostrarum rerum status quis olim fuerit annorum octo millium series in nostris sacris libris recensentur: novem autem millia annorum seriem, quibus illi majores exstiterunt tibi breviter demonstrabo.</w:t>
      </w:r>
    </w:p>
    <w:p>
      <w:pPr>
        <w:pStyle w:val="Normal"/>
        <w:rPr>
          <w:lang w:val="fr-FR"/>
        </w:rPr>
      </w:pPr>
      <w:r>
        <w:rPr>
          <w:lang w:val="fr-FR"/>
        </w:rPr>
      </w:r>
    </w:p>
    <w:p>
      <w:pPr>
        <w:pStyle w:val="Normal"/>
        <w:rPr/>
      </w:pPr>
      <w:r>
        <w:rPr>
          <w:lang w:val="fr-FR"/>
        </w:rPr>
        <w:t xml:space="preserve">Ex mundi vero, ac potissimum Sodomae et Gomorrhae incendiis Tertullianus ethnicos redarguit, quemadmodum suo loco ostendemus. Nec hujus incendii Josephus tantum mentionem fecit, sed ipse etiam his, ut videtur, verbis Cornelius Tacitus: «Ego Judaicas quondam urbes igne coelesti flagrasse concesserim»  (Tertullian., Apolog., cap. 40, et lib. de Pall., cap. 2; Joseph., lib. I Antiquit. Judai., cap. 22, et lib. V de Bell. </w:t>
      </w:r>
      <w:r>
        <w:rPr>
          <w:lang w:val="en-GB"/>
        </w:rPr>
        <w:t xml:space="preserve">Judaic., cap. 5; Tacit., lib. V Histor., post init.) </w:t>
      </w:r>
      <w:r>
        <w:rPr>
          <w:lang w:val="fr-FR"/>
        </w:rPr>
        <w:t>.</w:t>
      </w:r>
    </w:p>
    <w:p>
      <w:pPr>
        <w:pStyle w:val="Normal"/>
        <w:rPr>
          <w:lang w:val="fr-FR"/>
        </w:rPr>
      </w:pPr>
      <w:r>
        <w:rPr>
          <w:lang w:val="fr-FR"/>
        </w:rPr>
      </w:r>
    </w:p>
    <w:p>
      <w:pPr>
        <w:pStyle w:val="Normal"/>
        <w:rPr/>
      </w:pPr>
      <w:r>
        <w:rPr>
          <w:lang w:val="fr-FR"/>
        </w:rPr>
        <w:t xml:space="preserve">[0443C] Pergit Arnobius, aitque ante christianos, «cum feris bella, et praelia cum leonibus gesta sunt.»  (Arnob., lib. I, pag. 5) . At ibi si de praeliis, quae instructo hominum exercitu, cum feris et belluis commissa fuerunt, testem desideres, tibi A. Gellius cito dabit Tuberonem, qui memoriae mandavit Regulum apud Bagradam fluvium in Africa positis castris: «Praelium grande atque acre fecisse adversus unum serpentem illic stabulantem, inusitatae immanitatis, eumque magna totius exercitus conflictione, ballistis atque catapultis diu oppugnatum, ejusque interfecti corium, longum pedes centum et viginti Romam misisse»  (Gell., lib. </w:t>
      </w:r>
      <w:r>
        <w:rPr/>
        <w:t xml:space="preserve">VI Noct. Attic., cap. 3, pag. 368) . Eadem ex Livio narrat Valerius Maximus, atque etiam Plinius, qui rem notam esse asserit,  [0443D] item Seneca, Orosius, Florus, et alii  (Valer. Max., lib. I, cap. 8, § 19, pag. 77; Plin., lib. </w:t>
      </w:r>
      <w:r>
        <w:rPr>
          <w:lang w:val="en-GB"/>
        </w:rPr>
        <w:t xml:space="preserve">VIII Hist. natur., cap. 14, pag. 153; Senec., epist. </w:t>
      </w:r>
      <w:r>
        <w:rPr>
          <w:lang w:val="fr-FR"/>
        </w:rPr>
        <w:t xml:space="preserve">82, pag. 156; Oros., lib. </w:t>
      </w:r>
      <w:r>
        <w:rPr>
          <w:lang w:val="en-GB"/>
        </w:rPr>
        <w:t>IV, cap. 8; Flor., lib. II, cap. 2) .</w:t>
      </w:r>
    </w:p>
    <w:p>
      <w:pPr>
        <w:pStyle w:val="Normal"/>
        <w:rPr>
          <w:lang w:val="en-GB"/>
        </w:rPr>
      </w:pPr>
      <w:r>
        <w:rPr>
          <w:lang w:val="en-GB"/>
        </w:rPr>
      </w:r>
    </w:p>
    <w:p>
      <w:pPr>
        <w:pStyle w:val="Normal"/>
        <w:rPr/>
      </w:pPr>
      <w:r>
        <w:rPr>
          <w:lang w:val="en-GB"/>
        </w:rPr>
        <w:t xml:space="preserve">At si Arnobius de certaminibus agat, quibus gladiatores et athletae cum leonibus et aliis belluis pugnaturi, in arenam descendebant, de iis forsitan intelligendus est, quorum spectacula Sylla et Pompeius aliique dederunt. At praeter ea, quae de his spectaculis alibi attigimus, videsis Plinium, Dionem Cassium, atque in primis Senecam  (Dissert. in Minuc. Octav., cap. 9, art. 2; Plin., lib. VIII Natur. hist., cap. 16, pag. 160; Dio Cass., lib. XXXIX Hist. Rom.; Senec., lib. de Brevit. vitae, cap. 13 et 14, pag. 707) , qui hanc crudelitatem sic exagitat: «Num et hoc quemquam curare permittas, quod primus L. Sylla  [0444A] in circo leones solutos dedit, cum alioquin alligati darentur, ad conficiendos eos missis a rege Boccho jaculatoribus? Nam et Pompeium primum in circo elephantorum duodeviginti pugnam edidisse, commissis more praelii noxiis hominibus, ad ullam rem bonam pertinet? </w:t>
      </w:r>
      <w:r>
        <w:rPr>
          <w:lang w:val="fr-FR"/>
        </w:rPr>
        <w:t xml:space="preserve">Princeps civitatis, et inter antiquos principes, ut fama tradidit, bonitatis eximiae, memorabile putavit spectaculi genus, novo more perdere homines. Depugnant, parum est; lancinantur, parum est. </w:t>
      </w:r>
      <w:r>
        <w:rPr/>
        <w:t>Ingenti mole animalium obteruntur. Satius erat ista in oblivionem ire; ne quis postea potens disceret, invideretque rei minime humanae. O quantum caliginis mentibus humanis objicit magna felicitas! Ille se supra rerum naturam esse tum credidit,  [0444B] cum tot miserorum hominum catervas sub alio coelo natis belluis objiceret, cum bellum inter tam disparia animalia committeret, cum in conspectu populi Romani multum sanguinis funderet, mox plus ipsum fundere coacturus.» Si quis tamen contendat Arnobium non de hoc, sed de superiori hominum cum belluis certamine esse intelligendum, huic non multum repugnabimus.</w:t>
      </w:r>
    </w:p>
    <w:p>
      <w:pPr>
        <w:pStyle w:val="Normal"/>
        <w:rPr/>
      </w:pPr>
      <w:r>
        <w:rPr/>
      </w:r>
    </w:p>
    <w:p>
      <w:pPr>
        <w:pStyle w:val="Normal"/>
        <w:rPr/>
      </w:pPr>
      <w:r>
        <w:rPr/>
        <w:t>Ultimum porro gentilium argumentum, ex bellorum frequentia petitum, inde primo ille diluit  (Arnob., lib. I, pag. 5) , quod ingentes hominum copiae ex Atlantica insula emergentes, innumeras nationes profligaverint, ac deleverint. Sed de his paulo ante diximus.</w:t>
      </w:r>
    </w:p>
    <w:p>
      <w:pPr>
        <w:pStyle w:val="Normal"/>
        <w:rPr/>
      </w:pPr>
      <w:r>
        <w:rPr/>
      </w:r>
    </w:p>
    <w:p>
      <w:pPr>
        <w:pStyle w:val="Normal"/>
        <w:rPr/>
      </w:pPr>
      <w:r>
        <w:rPr/>
        <w:t xml:space="preserve">Secundo itaque Arnobius gentilibus objicit  (Ibid.)   [0444C] inter Assyrios et Bactrianos, Nino et Zoroastre ducibus, non ferro tantummodo et viribus, sed magicis etiam artibus praelio olim decertatum. At testis nobis est Eusebius Zoroastrem magum tunc Bactrianis imperasse, cum apud Assyrios Ninus regnaret  (Euseb., lib. </w:t>
      </w:r>
      <w:r>
        <w:rPr>
          <w:lang w:val="en-GB"/>
        </w:rPr>
        <w:t xml:space="preserve">X Praepar. evang, cap. 9, pag. 484) . In illius autem chronico haec, quae ad rem nostram conducere videntur, verba legimus: «Zoroastres magus, rex Bactrianorum, clarus habetur, adversus quem Ninus dimicavit.» </w:t>
      </w:r>
      <w:r>
        <w:rPr/>
        <w:t xml:space="preserve">Quod quidem Trogi Pompei, Augustini, Hieronymi, et Orosii auctoritate confirmatur  (In chronic. ad Annum. </w:t>
      </w:r>
      <w:r>
        <w:rPr>
          <w:lang w:val="en-GB"/>
        </w:rPr>
        <w:t xml:space="preserve">7; Trog., lib. I; August., lib. </w:t>
      </w:r>
      <w:r>
        <w:rPr>
          <w:lang w:val="fr-FR"/>
        </w:rPr>
        <w:t>XXI de Civit., cap. 14, pag. 634; Hieronym. in cap. II Oseae, versus 2, pag. 1251, nov. edit.; Oros.,  [0444D] lib. I, cap. 4) .</w:t>
      </w:r>
    </w:p>
    <w:p>
      <w:pPr>
        <w:pStyle w:val="Normal"/>
        <w:rPr>
          <w:lang w:val="fr-FR"/>
        </w:rPr>
      </w:pPr>
      <w:r>
        <w:rPr>
          <w:lang w:val="fr-FR"/>
        </w:rPr>
      </w:r>
    </w:p>
    <w:p>
      <w:pPr>
        <w:pStyle w:val="Normal"/>
        <w:rPr/>
      </w:pPr>
      <w:r>
        <w:rPr>
          <w:lang w:val="fr-FR"/>
        </w:rPr>
        <w:t xml:space="preserve">Verumtamen his plane adversari videtur Diodorus Siculus, qui ubi Nini adversus Bactrianos expeditionem describit, horum ducem non Zoroastrem, sed Oxyartem appellat  (Diodor. Sicul., lib. II Biblioth., pag. 66 et seqq.) . Deinde vero nihil plane magici, neque insoliti eo in praelio animadvertit, sed Oxyartis tantum artem et solertiam, qua cum partem exercitus Nini in quasdam locorum angustias pertraxisset, inito certamine, fugavit hostes, centumque millia ex iis occidit. Sed ille postea a Nino victus est. Huc accedit, quod plures fuerint uti Plinius, Suidas, et alii observant, Zoroastris nomine nuncupati. </w:t>
      </w:r>
      <w:r>
        <w:rPr/>
        <w:t xml:space="preserve">Scaliger autem Laertii testimonio probare conatur  (Scalig., in Chron. Euseb., pag. 15) , eum, qui magus fuit, Xerxe, atque idcirco Nino etiam multis saeculis esse  [0445A] posteriorem. Censet tamen Cotelerius Zoroastrem magum unum, et eumdem variato nomine fuisse, ac Zarum, Nazaratum, Zabratum, Zaratem, Zarem, Zoroadum, et Zaradem  (Cotel., not. in lib. </w:t>
      </w:r>
      <w:r>
        <w:rPr>
          <w:lang w:val="en-GB"/>
        </w:rPr>
        <w:t xml:space="preserve">IV Recogn. Clem., pag. 368) . </w:t>
      </w:r>
      <w:r>
        <w:rPr/>
        <w:t>De illius vero aetate variae sunt opiniones. Eudoxus quippe et Aristoteles, Plinio attestante, illum Platone sex millibus annorum, Hermodotus apud Laertium, et Plutarchus Trojano excidio quinque annorum millibus, Xantus vero apud eumdem Laertium Xerxis transitu annis sexcentis vetustiorem fuisse prodiderunt  (Plin., lib. XXX Nat. hist., cap. 1, pag. 725; Plutarch., lib. de Isid. et Osiride, tom. II, pag. 369; Laert., proem., § 2) . Sed haec opinionum diversitas Eusebium, Augustinum, et  [0445B] Hieronymum, uti vidimus, non prohibuit, quominus Arnobio nostro suffragarentur. Suidas porro secundum Zoroastrem astronomum Nino coaevum existimat (Suid., ad verbum Zwroavstrhû). Quid mirum autem si is magus, immo et magiae, uti aiunt, inventor, a plurimis arte magica adversus Ninum pugnasse dicatur?</w:t>
      </w:r>
    </w:p>
    <w:p>
      <w:pPr>
        <w:pStyle w:val="Normal"/>
        <w:rPr/>
      </w:pPr>
      <w:r>
        <w:rPr/>
      </w:r>
    </w:p>
    <w:p>
      <w:pPr>
        <w:pStyle w:val="Normal"/>
        <w:rPr/>
      </w:pPr>
      <w:r>
        <w:rPr/>
        <w:t>Ut ut sit, nulli dubium illud esse potest, quod ad confutandos gentiles asserit Arnobius, multis ante christianam religionem saeculis gesta fuisse Assyrios inter et Bactrianos bella ac praelia.</w:t>
      </w:r>
    </w:p>
    <w:p>
      <w:pPr>
        <w:pStyle w:val="Normal"/>
        <w:rPr/>
      </w:pPr>
      <w:r>
        <w:rPr/>
      </w:r>
    </w:p>
    <w:p>
      <w:pPr>
        <w:pStyle w:val="Normal"/>
        <w:rPr/>
      </w:pPr>
      <w:r>
        <w:rPr/>
        <w:t xml:space="preserve">Nec minus constat Trojanum bellum longe etiam antea confectum, ob Helenae, inquit auctor noster, diis ducibus atque impulsoribus raptum  (Arnob., lib. I,  [0445C] pag. 5) . Sed illud uberius ab Augustino expositum, contra eosdem ethnicos pari atque ab illo ratione urgetur  (August., lib. </w:t>
      </w:r>
      <w:r>
        <w:rPr>
          <w:lang w:val="fr-FR"/>
        </w:rPr>
        <w:t>III de Civit., cap. 2 et 3, pag. 60 et 61) . Nemini porro cum haec ignota esse queant, atque ab Homero aliisque quam plurimis scriptoribus tradantur, fusius prosequi, supervacaneum est.</w:t>
      </w:r>
    </w:p>
    <w:p>
      <w:pPr>
        <w:pStyle w:val="Normal"/>
        <w:rPr>
          <w:lang w:val="fr-FR"/>
        </w:rPr>
      </w:pPr>
      <w:r>
        <w:rPr>
          <w:lang w:val="fr-FR"/>
        </w:rPr>
      </w:r>
    </w:p>
    <w:p>
      <w:pPr>
        <w:pStyle w:val="Normal"/>
        <w:rPr>
          <w:lang w:val="fr-FR"/>
        </w:rPr>
      </w:pPr>
      <w:r>
        <w:rPr>
          <w:lang w:val="fr-FR"/>
        </w:rPr>
        <w:t xml:space="preserve">Nulli quoque incompertum est Xerxis adversus Graecos bellum, quod Arnobius posthaec iisdem ethnicis merito objectat. Cum vero illud Xerxes illaturus esset, ab eodem Arnobio dicitur mare terris immisisse, perfosso nimirum monte Atho, et gressibus transivisse maria  (Arnob., lib. I, pag. 5) . Quae Lucanus his versibus cecinit:  </w:t>
      </w:r>
    </w:p>
    <w:p>
      <w:pPr>
        <w:pStyle w:val="Normal"/>
        <w:rPr>
          <w:lang w:val="fr-FR"/>
        </w:rPr>
      </w:pPr>
      <w:r>
        <w:rPr>
          <w:lang w:val="fr-FR"/>
        </w:rPr>
      </w:r>
    </w:p>
    <w:p>
      <w:pPr>
        <w:pStyle w:val="Normal"/>
        <w:rPr>
          <w:lang w:val="fr-FR"/>
        </w:rPr>
      </w:pPr>
      <w:r>
        <w:rPr>
          <w:lang w:val="fr-FR"/>
        </w:rPr>
        <w:t xml:space="preserve">Tales fama canit tumidum super aequora Xerxem  </w:t>
      </w:r>
    </w:p>
    <w:p>
      <w:pPr>
        <w:pStyle w:val="Normal"/>
        <w:rPr>
          <w:lang w:val="fr-FR"/>
        </w:rPr>
      </w:pPr>
      <w:r>
        <w:rPr>
          <w:lang w:val="fr-FR"/>
        </w:rPr>
      </w:r>
    </w:p>
    <w:p>
      <w:pPr>
        <w:pStyle w:val="Normal"/>
        <w:rPr>
          <w:lang w:val="fr-FR"/>
        </w:rPr>
      </w:pPr>
      <w:r>
        <w:rPr>
          <w:lang w:val="fr-FR"/>
        </w:rPr>
        <w:t xml:space="preserve">Construxisse vias, multum cum pontibus ausus  </w:t>
      </w:r>
    </w:p>
    <w:p>
      <w:pPr>
        <w:pStyle w:val="Normal"/>
        <w:rPr>
          <w:lang w:val="fr-FR"/>
        </w:rPr>
      </w:pPr>
      <w:r>
        <w:rPr>
          <w:lang w:val="fr-FR"/>
        </w:rPr>
      </w:r>
    </w:p>
    <w:p>
      <w:pPr>
        <w:pStyle w:val="Normal"/>
        <w:rPr/>
      </w:pPr>
      <w:r>
        <w:rPr>
          <w:lang w:val="fr-FR"/>
        </w:rPr>
        <w:t xml:space="preserve"> </w:t>
      </w:r>
      <w:r>
        <w:rPr/>
        <w:t xml:space="preserve">[0445D] Europamque Asiae, Sestonque admovit Abydo,  </w:t>
      </w:r>
    </w:p>
    <w:p>
      <w:pPr>
        <w:pStyle w:val="Normal"/>
        <w:rPr/>
      </w:pPr>
      <w:r>
        <w:rPr/>
      </w:r>
    </w:p>
    <w:p>
      <w:pPr>
        <w:pStyle w:val="Normal"/>
        <w:rPr/>
      </w:pPr>
      <w:r>
        <w:rPr/>
        <w:t xml:space="preserve">Incessitque fretum rapidi super Hellesponti,  </w:t>
      </w:r>
    </w:p>
    <w:p>
      <w:pPr>
        <w:pStyle w:val="Normal"/>
        <w:rPr/>
      </w:pPr>
      <w:r>
        <w:rPr/>
      </w:r>
    </w:p>
    <w:p>
      <w:pPr>
        <w:pStyle w:val="Normal"/>
        <w:rPr>
          <w:lang w:val="fr-FR"/>
        </w:rPr>
      </w:pPr>
      <w:r>
        <w:rPr>
          <w:lang w:val="fr-FR"/>
        </w:rPr>
        <w:t xml:space="preserve">Non Eurum, Zephyrumque timens, cum vela ratesque  </w:t>
      </w:r>
    </w:p>
    <w:p>
      <w:pPr>
        <w:pStyle w:val="Normal"/>
        <w:rPr>
          <w:lang w:val="fr-FR"/>
        </w:rPr>
      </w:pPr>
      <w:r>
        <w:rPr>
          <w:lang w:val="fr-FR"/>
        </w:rPr>
      </w:r>
    </w:p>
    <w:p>
      <w:pPr>
        <w:pStyle w:val="Normal"/>
        <w:rPr>
          <w:lang w:val="fr-FR"/>
        </w:rPr>
      </w:pPr>
      <w:r>
        <w:rPr>
          <w:lang w:val="fr-FR"/>
        </w:rPr>
        <w:t xml:space="preserve">In medium deferret Athon.   (Lucan., lib. II Pharsal., ante finem). </w:t>
      </w:r>
    </w:p>
    <w:p>
      <w:pPr>
        <w:pStyle w:val="Normal"/>
        <w:rPr>
          <w:lang w:val="fr-FR"/>
        </w:rPr>
      </w:pPr>
      <w:r>
        <w:rPr>
          <w:lang w:val="fr-FR"/>
        </w:rPr>
      </w:r>
    </w:p>
    <w:p>
      <w:pPr>
        <w:pStyle w:val="Normal"/>
        <w:rPr>
          <w:lang w:val="fr-FR"/>
        </w:rPr>
      </w:pPr>
      <w:r>
        <w:rPr>
          <w:lang w:val="fr-FR"/>
        </w:rPr>
        <w:t>Brevius Hieronymus: «Xerxes ille rex potentissimus, qui subvertit montes, maria constravit.» Sed de his plura Herodotus, Diodorus Siculus, Plinius, Justinus historicus, Juvenalis, et alii  (Hieroym., epist. ad Heliodor., pag. 275; Herodot., lib. VII, § 19, et seqq.; Diodor., lib. II Biblioth., p. 243 et seqq.; Plin., lib. IV Hist. natur., cap. 10, pag. 435; Justin., lib. II; Juvenal., satir. 10, vers. 173 et seqq.) .</w:t>
      </w:r>
    </w:p>
    <w:p>
      <w:pPr>
        <w:pStyle w:val="Normal"/>
        <w:rPr>
          <w:lang w:val="fr-FR"/>
        </w:rPr>
      </w:pPr>
      <w:r>
        <w:rPr>
          <w:lang w:val="fr-FR"/>
        </w:rPr>
      </w:r>
    </w:p>
    <w:p>
      <w:pPr>
        <w:pStyle w:val="Normal"/>
        <w:rPr>
          <w:lang w:val="fr-FR"/>
        </w:rPr>
      </w:pPr>
      <w:r>
        <w:rPr>
          <w:lang w:val="fr-FR"/>
        </w:rPr>
        <w:t>Cui etiam notum manifestumque illud non est, quod Arnobius subjungit: «Ex Macedoniae finibus unus exortus adolescens, Orientis regna et  [0446A] populos captivitate et servitio subjugavit? Nemo enim est, qui his verbis designatum non agnoscat Alexandrum magnum, ut Augustini verbis utamur, «munificentissimam, minimeque diuturnam, «ejus» potentiam, qua universam Asiam, immo pene totum orbem partim vi et armis, partim terrore subegerat»  (Arnob., lib. I, pag. 5; August., lib. XVIII de Civit. cap. 42, pag. 524) . De illo autem praeter alios plures, Plutarchi de illius tum vita tum fortuna, Arriani, de ejus expeditione, et Quinti Curtii de ipsius historiis libri praecipue legendi sunt. Denique Romani, ait Arnobius, ante natum Christum nationes omnes vastarunt, et depopulati sunt  (Arnob., lib. I, pag. 5) .</w:t>
      </w:r>
    </w:p>
    <w:p>
      <w:pPr>
        <w:pStyle w:val="Normal"/>
        <w:rPr>
          <w:lang w:val="fr-FR"/>
        </w:rPr>
      </w:pPr>
      <w:r>
        <w:rPr>
          <w:lang w:val="fr-FR"/>
        </w:rPr>
      </w:r>
    </w:p>
    <w:p>
      <w:pPr>
        <w:pStyle w:val="Normal"/>
        <w:rPr>
          <w:lang w:val="fr-FR"/>
        </w:rPr>
      </w:pPr>
      <w:r>
        <w:rPr>
          <w:lang w:val="fr-FR"/>
        </w:rPr>
        <w:t xml:space="preserve"> </w:t>
      </w:r>
      <w:r>
        <w:rPr>
          <w:lang w:val="fr-FR"/>
        </w:rPr>
        <w:t>[0446B] Sed ut insanam illorum ferociam adhuc reprimeret, ab ipsis post Tertullianum postulat, num quis negare possit post Christi mortem imminuta fuisse bella, ac mediis quae postea fluxere temporibus, innumerabiles reportatas victorias, prolatos imperii fines, tantamque fuisse annonae abundantiam, ut eam omnes admirati obstupuerint  (Tertullian. Apolog., cap. 4, et de Pallio, cap. 2; Arnob., lib. I, p. 9) . Nonne etiam alias innumeras, inquit  (Ibid., pag. 6) , prosperitates secundosque eventus Christi legibus institutisque debemus, quibus malum pro malo rependi prohibetur, ac praecipitur illatas injurias patienter ferri, suumque potius, quam alienum fundere sanguinem? Tam falsum ergo est  [0446C] christianos publicarum calamitatum esse causam quam certissime constat eas ethnicorum, commentitios deos colentium, impietati acceptas jure meritissimo referri.</w:t>
      </w:r>
    </w:p>
    <w:p>
      <w:pPr>
        <w:pStyle w:val="Normal"/>
        <w:rPr>
          <w:lang w:val="fr-FR"/>
        </w:rPr>
      </w:pPr>
      <w:r>
        <w:rPr>
          <w:lang w:val="fr-FR"/>
        </w:rPr>
      </w:r>
    </w:p>
    <w:p>
      <w:pPr>
        <w:pStyle w:val="Normal"/>
        <w:rPr>
          <w:lang w:val="fr-FR"/>
        </w:rPr>
      </w:pPr>
      <w:r>
        <w:rPr>
          <w:lang w:val="fr-FR"/>
        </w:rPr>
        <w:t>Quod quidem et inde adhuc evidenter demonstratur, quia iisdem ethnicis non solum verus Deus, sed ipsimet illorum dii despectui summoque ludibrio erant  (Ibid., pag. 15 et seqq.) . Mortalem quippe uti infra post Arnobium videbimus, eorum ortum adulteria, aliaque in hominibus non toleranda flagitia ac crimina impudenter praedicantes, non poterant sat gravibus poenis, atque calamitatibus ab iis puniri. Sed de his audiendus etiam erit suo loco Tertullianus.</w:t>
      </w:r>
    </w:p>
    <w:p>
      <w:pPr>
        <w:pStyle w:val="Normal"/>
        <w:rPr>
          <w:lang w:val="fr-FR"/>
        </w:rPr>
      </w:pPr>
      <w:r>
        <w:rPr>
          <w:lang w:val="fr-FR"/>
        </w:rPr>
      </w:r>
    </w:p>
    <w:p>
      <w:pPr>
        <w:pStyle w:val="Normal"/>
        <w:rPr>
          <w:lang w:val="fr-FR"/>
        </w:rPr>
      </w:pPr>
      <w:r>
        <w:rPr>
          <w:lang w:val="fr-FR"/>
        </w:rPr>
        <w:t xml:space="preserve">ARTICULUS IV. Respondetur ethnicis sciscitantibus quae malorum sive publicarum calamitatum sit causa, ac probatur id quod uni bonum, alteri esse malum, frustraque objici victos Alemannos, fame necatos Getulos, et Tingitanos, propter christianos cum eis habitantes, multoque absurdius asseri deos iisdem christianis fuisse iratos, et hoc mendacium a quibusdam mendicantibus ethnicis esse confictum. [0446D] </w:t>
      </w:r>
    </w:p>
    <w:p>
      <w:pPr>
        <w:pStyle w:val="Normal"/>
        <w:rPr>
          <w:lang w:val="fr-FR"/>
        </w:rPr>
      </w:pPr>
      <w:r>
        <w:rPr>
          <w:lang w:val="fr-FR"/>
        </w:rPr>
      </w:r>
    </w:p>
    <w:p>
      <w:pPr>
        <w:pStyle w:val="Normal"/>
        <w:rPr/>
      </w:pPr>
      <w:r>
        <w:rPr>
          <w:lang w:val="fr-FR"/>
        </w:rPr>
        <w:t xml:space="preserve">Ea erat ethnicorum caecitas, ut quamvis deos suos maximorum criminum reos palam asseveranterque agerent, persuasum tamen habuerint non in sui, sed in christianorum odium homines publicis cladibus calamitatibusque fuisse divexatos. Instabant itaque importuneque petebant si tot tantorumque malorum christiani causa non fuerint, quaenam potuerit esse illorum causa et origo. Sed quid haec ad nos? respondet Arnobius  (Arnob., lib. </w:t>
      </w:r>
      <w:r>
        <w:rPr/>
        <w:t xml:space="preserve">I, pag. 6  [0447A] et 7) . Nobis enimvero sufficit illorum, qui mala omnia christianis attribuunt, falsam depulisse obtrectationem. Quid autem, si ex elementorum agitatione, siderum motibus, atque materiae fece, nocentissimos pestiferosque vapores, ut docet Seneca, exhalante, oriantur?  </w:t>
      </w:r>
      <w:r>
        <w:rPr>
          <w:lang w:val="fr-FR"/>
        </w:rPr>
        <w:t xml:space="preserve">(Senec., lib. VII Natur. quaest., pag. 463.) </w:t>
      </w:r>
    </w:p>
    <w:p>
      <w:pPr>
        <w:pStyle w:val="Normal"/>
        <w:rPr>
          <w:lang w:val="fr-FR"/>
        </w:rPr>
      </w:pPr>
      <w:r>
        <w:rPr>
          <w:lang w:val="fr-FR"/>
        </w:rPr>
      </w:r>
    </w:p>
    <w:p>
      <w:pPr>
        <w:pStyle w:val="Normal"/>
        <w:rPr/>
      </w:pPr>
      <w:r>
        <w:rPr/>
        <w:t xml:space="preserve">Praeterea quae hominibus, omnia commoditate sua metientibus, mala videntur, reapse ipsi mundo bona sunt  (Arnob., ibid.) . Diluvia siquidem mundique conflagrationes a Platone non mundi pernicies, sed, sicut ab Origene, et a nobis alibi observatum, ejusdem mundi purgatio censentur  (Plato, in Timaeo, tom. </w:t>
      </w:r>
      <w:r>
        <w:rPr>
          <w:lang w:val="fr-FR"/>
        </w:rPr>
        <w:t xml:space="preserve">III, p. 22, et lib. III de Leg., tom. II, pag. 676, et seqq.; Orig., lib. IV contr. Cels., pag. 173; Super  [0447B] dissertat. in Minuc. Octav., cap. I, art. 4) . Quid vero, quod temperatus solis ardor, ut ait Arnobius, multis prodest, quem aliquis tamen voluptuarius, eo torreri solitus, nimis moderatum, aut sibi penitus ablatum conqueritur. Ibi autem od illum Arnobius alludit morem, quo olim molles ethnici ante cibum exerceri, ac postea ad solem vel ignem, vel balneum ungi consueverant. </w:t>
      </w:r>
      <w:r>
        <w:rPr/>
        <w:t xml:space="preserve">Unde Persius:  </w:t>
      </w:r>
    </w:p>
    <w:p>
      <w:pPr>
        <w:pStyle w:val="Normal"/>
        <w:rPr/>
      </w:pPr>
      <w:r>
        <w:rPr/>
      </w:r>
    </w:p>
    <w:p>
      <w:pPr>
        <w:pStyle w:val="Normal"/>
        <w:rPr/>
      </w:pPr>
      <w:r>
        <w:rPr/>
        <w:t xml:space="preserve">Assiduo curata cuticula sole.    </w:t>
      </w:r>
      <w:r>
        <w:rPr>
          <w:lang w:val="fr-FR"/>
        </w:rPr>
        <w:t xml:space="preserve">Et paulo post:  </w:t>
      </w:r>
    </w:p>
    <w:p>
      <w:pPr>
        <w:pStyle w:val="Normal"/>
        <w:rPr>
          <w:lang w:val="fr-FR"/>
        </w:rPr>
      </w:pPr>
      <w:r>
        <w:rPr>
          <w:lang w:val="fr-FR"/>
        </w:rPr>
      </w:r>
    </w:p>
    <w:p>
      <w:pPr>
        <w:pStyle w:val="Normal"/>
        <w:rPr>
          <w:lang w:val="fr-FR"/>
        </w:rPr>
      </w:pPr>
      <w:r>
        <w:rPr>
          <w:lang w:val="fr-FR"/>
        </w:rPr>
        <w:t xml:space="preserve">At si unctus cesses et figas in cute solem.   (Pers., satir. 4, vers. 18 et 33.)   Juvenalis vero:  </w:t>
      </w:r>
    </w:p>
    <w:p>
      <w:pPr>
        <w:pStyle w:val="Normal"/>
        <w:rPr>
          <w:lang w:val="fr-FR"/>
        </w:rPr>
      </w:pPr>
      <w:r>
        <w:rPr>
          <w:lang w:val="fr-FR"/>
        </w:rPr>
      </w:r>
    </w:p>
    <w:p>
      <w:pPr>
        <w:pStyle w:val="Normal"/>
        <w:rPr/>
      </w:pPr>
      <w:r>
        <w:rPr/>
        <w:t xml:space="preserve">Nostra bibat vernum contracta cuticula solem,  </w:t>
      </w:r>
    </w:p>
    <w:p>
      <w:pPr>
        <w:pStyle w:val="Normal"/>
        <w:rPr/>
      </w:pPr>
      <w:r>
        <w:rPr/>
      </w:r>
    </w:p>
    <w:p>
      <w:pPr>
        <w:pStyle w:val="Normal"/>
        <w:rPr/>
      </w:pPr>
      <w:r>
        <w:rPr/>
        <w:t xml:space="preserve">Effugiatque togam, jam nunc in balnea, salva  </w:t>
      </w:r>
    </w:p>
    <w:p>
      <w:pPr>
        <w:pStyle w:val="Normal"/>
        <w:rPr/>
      </w:pPr>
      <w:r>
        <w:rPr/>
      </w:r>
    </w:p>
    <w:p>
      <w:pPr>
        <w:pStyle w:val="Normal"/>
        <w:rPr>
          <w:lang w:val="fr-FR"/>
        </w:rPr>
      </w:pPr>
      <w:r>
        <w:rPr>
          <w:lang w:val="fr-FR"/>
        </w:rPr>
        <w:t>Fronte, licet vadas.   [0447C]  (Juven., satir. 12, in fin.)   His itaque solis ardor tantae voluptati erat, quantum alii cum sibi obnoxium existimabant.</w:t>
      </w:r>
    </w:p>
    <w:p>
      <w:pPr>
        <w:pStyle w:val="Normal"/>
        <w:rPr>
          <w:lang w:val="fr-FR"/>
        </w:rPr>
      </w:pPr>
      <w:r>
        <w:rPr>
          <w:lang w:val="fr-FR"/>
        </w:rPr>
      </w:r>
    </w:p>
    <w:p>
      <w:pPr>
        <w:pStyle w:val="Normal"/>
        <w:rPr>
          <w:lang w:val="fr-FR"/>
        </w:rPr>
      </w:pPr>
      <w:r>
        <w:rPr>
          <w:lang w:val="fr-FR"/>
        </w:rPr>
        <w:t>Pergit Arnobius nobis non esse compertum utrum pestilentiae, morbi, fames, et aliae ejusmodi calamitates non ideo interveniant; ut quae in mundo videntur redundare, ex eo tollantur  (Arnob., lib. I, pag. 8) . Tertullianus siquidem haud dubitanter scribit: «Revera lues, et fames, et bella, et voragines civitatum, pro remedio deputanda, tamquam tonsura inolescentis generis humani»  (Tertullian., lib. de Anim., cap. 30) .</w:t>
      </w:r>
    </w:p>
    <w:p>
      <w:pPr>
        <w:pStyle w:val="Normal"/>
        <w:rPr>
          <w:lang w:val="fr-FR"/>
        </w:rPr>
      </w:pPr>
      <w:r>
        <w:rPr>
          <w:lang w:val="fr-FR"/>
        </w:rPr>
      </w:r>
    </w:p>
    <w:p>
      <w:pPr>
        <w:pStyle w:val="Normal"/>
        <w:rPr/>
      </w:pPr>
      <w:r>
        <w:rPr>
          <w:lang w:val="fr-FR"/>
        </w:rPr>
        <w:t xml:space="preserve">Addit auctor noster immerito concludi veratrum, id est, ut ait Plinius, elleborum ideo nasci non debuisse quia hominibus venenosum est  (Arnob., lib. </w:t>
      </w:r>
      <w:r>
        <w:rPr/>
        <w:t xml:space="preserve">I,  [0447D] p. 8; Plin., lib. </w:t>
      </w:r>
      <w:r>
        <w:rPr>
          <w:lang w:val="fr-FR"/>
        </w:rPr>
        <w:t xml:space="preserve">XXV Hist. natur., cap. 5, pag. 391) . Homini quippe si veneficum sit, capris et coturnicibus, ut canit Lucretius, prodest:  </w:t>
      </w:r>
    </w:p>
    <w:p>
      <w:pPr>
        <w:pStyle w:val="Normal"/>
        <w:rPr>
          <w:lang w:val="fr-FR"/>
        </w:rPr>
      </w:pPr>
      <w:r>
        <w:rPr>
          <w:lang w:val="fr-FR"/>
        </w:rPr>
      </w:r>
    </w:p>
    <w:p>
      <w:pPr>
        <w:pStyle w:val="Normal"/>
        <w:rPr>
          <w:lang w:val="fr-FR"/>
        </w:rPr>
      </w:pPr>
      <w:r>
        <w:rPr>
          <w:lang w:val="fr-FR"/>
        </w:rPr>
        <w:t xml:space="preserve">Praeterea nobis veratrum est acre venenum:  </w:t>
      </w:r>
    </w:p>
    <w:p>
      <w:pPr>
        <w:pStyle w:val="Normal"/>
        <w:rPr>
          <w:lang w:val="fr-FR"/>
        </w:rPr>
      </w:pPr>
      <w:r>
        <w:rPr>
          <w:lang w:val="fr-FR"/>
        </w:rPr>
      </w:r>
    </w:p>
    <w:p>
      <w:pPr>
        <w:pStyle w:val="Normal"/>
        <w:rPr/>
      </w:pPr>
      <w:r>
        <w:rPr>
          <w:lang w:val="fr-FR"/>
        </w:rPr>
        <w:t xml:space="preserve">At capris adipes et coturnicibus auget.   (Lucret., lib. IV, circa med.)   Rationem si quaeras, hanc reddet tibi Ambrosius: «Helleborum periti loquuntur escam esse, et alimoniam coturnicum, eo quod naturali quodam temperamento sui corporis vim pabuli noctis evitent»  (Ambros., lib. III Hex., cap. 9, § 39, pag. 48) . Dioscorides vero, illiusque interpres Mathiolus docent elleborum album multis morbis esse  [0448A] medicamento  (Dioscorid., lib. IV, cap. 146, et lib. VI, cap. 33) . </w:t>
      </w:r>
      <w:r>
        <w:rPr/>
        <w:t>Cur autem venenata creata sint, alibi videbimus.</w:t>
      </w:r>
    </w:p>
    <w:p>
      <w:pPr>
        <w:pStyle w:val="Normal"/>
        <w:rPr/>
      </w:pPr>
      <w:r>
        <w:rPr/>
      </w:r>
    </w:p>
    <w:p>
      <w:pPr>
        <w:pStyle w:val="Normal"/>
        <w:rPr/>
      </w:pPr>
      <w:r>
        <w:rPr>
          <w:lang w:val="fr-FR"/>
        </w:rPr>
        <w:t xml:space="preserve">Denique nullum, ait Arnobius, naturae vitium est, si ovilibus et laniciis insidietur lupus, et serpens morsu hominem occidat  (Arnob., lib. </w:t>
      </w:r>
      <w:r>
        <w:rPr/>
        <w:t xml:space="preserve">I, pag. 8) . Vide autem utrum ibi ille ad hos non collineaverit Virgilii versus:  </w:t>
      </w:r>
    </w:p>
    <w:p>
      <w:pPr>
        <w:pStyle w:val="Normal"/>
        <w:rPr/>
      </w:pPr>
      <w:r>
        <w:rPr/>
      </w:r>
    </w:p>
    <w:p>
      <w:pPr>
        <w:pStyle w:val="Normal"/>
        <w:rPr/>
      </w:pPr>
      <w:r>
        <w:rPr/>
        <w:t xml:space="preserve">Ac veluti pleno lupus insidiatus ovili.   (Virgil., lib. VI Aeneid., vers 59).   Et alio in libro:  </w:t>
      </w:r>
    </w:p>
    <w:p>
      <w:pPr>
        <w:pStyle w:val="Normal"/>
        <w:rPr/>
      </w:pPr>
      <w:r>
        <w:rPr/>
      </w:r>
    </w:p>
    <w:p>
      <w:pPr>
        <w:pStyle w:val="Normal"/>
        <w:rPr/>
      </w:pPr>
      <w:r>
        <w:rPr/>
        <w:t xml:space="preserve">Si tibi lanicium curae.   </w:t>
      </w:r>
      <w:r>
        <w:rPr>
          <w:lang w:val="fr-FR"/>
        </w:rPr>
        <w:t>(Lib. III Georg., vers. 384.)   Simplici siquidem lanicii nomine uterque oves, agnos, vervecesque comprehendit. Superbi porro et nimium  [0448B] arrogantis hominis Arnobius esse asseverat Deo eam ferre conditionem, ut quod unicuique placet, id continuo facere debeat.</w:t>
      </w:r>
    </w:p>
    <w:p>
      <w:pPr>
        <w:pStyle w:val="Normal"/>
        <w:rPr>
          <w:lang w:val="fr-FR"/>
        </w:rPr>
      </w:pPr>
      <w:r>
        <w:rPr>
          <w:lang w:val="fr-FR"/>
        </w:rPr>
      </w:r>
    </w:p>
    <w:p>
      <w:pPr>
        <w:pStyle w:val="Normal"/>
        <w:rPr/>
      </w:pPr>
      <w:r>
        <w:rPr>
          <w:lang w:val="fr-FR"/>
        </w:rPr>
        <w:t xml:space="preserve">Sed contumaces ethnici, nihil adhuc remittentes, instabant non solum ante, sed post disseminatam christianam religionem, ac propter christianos, cum aliis permistos, bella infeliciter gesta, agros sterilitate incultos, atque enectos fame homines. Verum tam leve rationis momentum ab Arnobio facile destruitur. Nam ut scite ille arguit, si Alemanni, de quibus Eusebius et alii, propter habitantes secum christianos, a Romanis victi sunt, eamdem profecto ob rationem ipsimet Romani cum christianis permisti, vinci debuerunt  (Arnob., lib. I, pag. 9 et seqq.; Euseb., in Chron., ad ann. 1277 et 1316) . Si mures et locustae, Asiam ac Syriam aliquando  [0448C] infestarunt, cur non Hispaniam quoque ac Galliam, ubi similiter plures degebant christiani? Si Getuli et Tangitani, qui uti Mela, Strabo, Plinius, Sallustius, aliique perhibent, Africae populi erant, siccitate, et ariditate, vel fame alii gravissime afflictati sunt, cur Mauri, et Nomades, et alii communem cum christianis vitam agentes, messuerunt segetes amplissimas? </w:t>
      </w:r>
      <w:r>
        <w:rPr>
          <w:lang w:val="en-GB"/>
        </w:rPr>
        <w:t xml:space="preserve">Eodem Ambrosius argumento gentilem Symmachum eadem objectantem refellit  (Mela, lib. </w:t>
      </w:r>
      <w:r>
        <w:rPr/>
        <w:t xml:space="preserve">I; Strab., lib. </w:t>
      </w:r>
      <w:r>
        <w:rPr>
          <w:lang w:val="fr-FR"/>
        </w:rPr>
        <w:t>XVII Geogr., pag. 829; Plin., lib. II, cap. 2, pag. 627, et lib. XXI, cap. 13, pag. 13; Salust. de Bello Jugurt., longe post init.; Ambros., epist. 18, § 19 et seqq., pag. 838) .</w:t>
      </w:r>
    </w:p>
    <w:p>
      <w:pPr>
        <w:pStyle w:val="Normal"/>
        <w:rPr>
          <w:lang w:val="fr-FR"/>
        </w:rPr>
      </w:pPr>
      <w:r>
        <w:rPr>
          <w:lang w:val="fr-FR"/>
        </w:rPr>
      </w:r>
    </w:p>
    <w:p>
      <w:pPr>
        <w:pStyle w:val="Normal"/>
        <w:rPr/>
      </w:pPr>
      <w:r>
        <w:rPr>
          <w:lang w:val="fr-FR"/>
        </w:rPr>
        <w:t xml:space="preserve">Nihil itaque veritati magis contrarium ac repugnans fingi poterat absurda illa ethnicorum criminatione,  [0448D] qua has calamitates a diis ira in christianos incensis illatas nunquam non vociferabantur. Verum haec Arnobio satis non fuerunt, ac duplici adhuc argumento insulsam hanc opinationem refellit  (Arnob., lib. I, pag. 9) . Nam quamvis verum esset, quod tamen, uti mox videbimus, falsum esse contendit, deos propter acceptas a christianis injurias ira inflammari, iniquissimi certe forent, si in earum ultionem non solum christianos, sed etiam ethnicos, hoc est, ut illi opinabantur, sontes et insontes ullo absque discrimine puniant. Si enim veri erant dii, poterant utique cultores suos omnibus cumulare bonis, ac solos christianos, sibi infensos,  [0449A] omnibus calamitatibus et miseriis pro merito punire, vexare, necare. Non ergo ad eos plectendos expectare debebant multo levius et infirmius eorumdem gentilium auxilium: «Numquid» enim «in vos» gentiles, ait Arnobius  (Ibid., pag. 11) , «saeviunt, ut intestinis vulneribus concitati, in ultionem consurgatis illorum. </w:t>
      </w:r>
      <w:r>
        <w:rPr/>
        <w:t>Ergo humana patrocinia dii quaerunt, et nisi vestra fuerint assertione protecti, idonei non sunt ipsi, qui propulsare, defendere suas valeant contumelias. Quin immo si verum est ardere illos ira, permittite illis potestatem sui, defendant se ipsi, atque in ultionem majestatis offensae intestinas exerant experianturque virtutes.»</w:t>
      </w:r>
    </w:p>
    <w:p>
      <w:pPr>
        <w:pStyle w:val="Normal"/>
        <w:rPr/>
      </w:pPr>
      <w:r>
        <w:rPr/>
      </w:r>
    </w:p>
    <w:p>
      <w:pPr>
        <w:pStyle w:val="Normal"/>
        <w:rPr/>
      </w:pPr>
      <w:r>
        <w:rPr/>
        <w:t xml:space="preserve">Verum Heraldus hanc argumentationem levissimam  [0449B] et nullius momenti esse censet, omninoque aspernatur. Sed qua, putas, ratione? Quia Deus reservata, inquit, sibi perjurii paena, vult impietatem hominum ab ipsismet hominibus puniri. At si plane infirma, nulliusque ponderis sit haec argumentatio, redarguendus est Cyprianus, qui eodem plane et acriori modo Demetrianum aliosque gentiles insectatur: «Si quid,» ait ille, «diis tuis numinis et potestatis est, ipsi in ultionem suam surgant, ipsi se sua majestate defendant. </w:t>
      </w:r>
      <w:r>
        <w:rPr>
          <w:lang w:val="fr-FR"/>
        </w:rPr>
        <w:t xml:space="preserve">Aut quid praestare colentibus possunt, qui se de non colentibus vindicare non possunt? Nam si eo, qui vindicatur, pluris est ille, qui vindicat, tu diis tuis major es. Si autem iis quos colis, major es, non tu illos colere, sed ab ipsis potius coli debes et timeri, ut dominus. </w:t>
      </w:r>
      <w:r>
        <w:rPr/>
        <w:t>Si illos laesos  [0449C] ultio vestra defendit, quomodo et clausos, ne pereant, tutela custodit. Pudeat ipsos colere quos defendis; pudeat tutelam de iis sperare, quos tu ipse tueris»  (Cyprian. ad Demetr., pag. 191) .</w:t>
      </w:r>
    </w:p>
    <w:p>
      <w:pPr>
        <w:pStyle w:val="Normal"/>
        <w:rPr/>
      </w:pPr>
      <w:r>
        <w:rPr/>
      </w:r>
    </w:p>
    <w:p>
      <w:pPr>
        <w:pStyle w:val="Normal"/>
        <w:rPr/>
      </w:pPr>
      <w:r>
        <w:rPr/>
        <w:t>Condemnandus est quoque Lactantius, Arnobii discipulus, qui eodem modo arguebat frustra ethnicos a diis suis expectare tutelam, qui seipsos tueri non valent. Et paulo post: Cum ethnici, inquit, «puniunt deprehensos in sacrilegio, ipsi de deorum suorum potestate diffidunt. Cur enim illis potissimum non relinquunt ulciscendi sui locum, si eos posse aliquid arbitrantur?»  (Lact., lib. 4, pag. 154 et 158.)  Numquid ergo Heraldus hos aliosque doctissimos Ecclesiae Patres, tantae imperitiae aut caecitatis incusabit, ut quanti haec argumentatio  [0449D] sit ponderis, non viderint? Numquid vero Heraldus ipse non vidit illos argumentari, ut aiunt, ad hominem, atque ex ipsa gentilium opinione, qua docebant deos suos ira, quae se ulciscendi libido est, in christianos sic revera accendi, ut eorum causa maximis calamitatibus et eos, et ipsosmet gentiles simul affligerent? Nonne inde recte concludit Arnobius deos, si ita irati sint, debuisse hoc maximae iracundiae impetu poenas de solis christianis, eos aspernantibus, divina sua potentia sumere, neque sese ulciscendi vices infirmis committere hominibus?</w:t>
      </w:r>
    </w:p>
    <w:p>
      <w:pPr>
        <w:pStyle w:val="Normal"/>
        <w:rPr/>
      </w:pPr>
      <w:r>
        <w:rPr/>
      </w:r>
    </w:p>
    <w:p>
      <w:pPr>
        <w:pStyle w:val="Normal"/>
        <w:rPr/>
      </w:pPr>
      <w:r>
        <w:rPr/>
        <w:t xml:space="preserve">Nec est quod quis objiciat hoc argumentum potuisse retorqueri in christianos, quos Deus non solum  [0450A] publicis calamitatibus, sed ab ethnicis etiam excruciari, et interfici patiebatur. Non enim eadem erat christianorum atque gentilium de ira Dei opinio. </w:t>
      </w:r>
      <w:r>
        <w:rPr>
          <w:lang w:val="fr-FR"/>
        </w:rPr>
        <w:t xml:space="preserve">Deinde vero ethnicis longe dispares erant christiani, qui fatebantur nihil sibi ad hanc vitam promissum: «Nihil enim,» inquit Arnobius  (lib. </w:t>
      </w:r>
      <w:r>
        <w:rPr>
          <w:lang w:val="en-GB"/>
        </w:rPr>
        <w:t>II, pag. 98) , «est nobis promissum ad hanc vitam,» sed ad futuram, quam beatam expectamus. Atque inde concludit: «Itaque ista, quam dicitis, persecutionis asperitas, liberatio nostra est, non persecutio: nec poenam vexatio inferet, sed ad lucem libertatis educet.» Eadem quoque est Tertulliani responsio, ut suo loco ostendemus  (Dissert. in Tertullian., cap. 16, art. 3) . Nihil ergo adversus christianos objecta ab ethnicis ira deorum facere  [0450B] poterat.</w:t>
      </w:r>
    </w:p>
    <w:p>
      <w:pPr>
        <w:pStyle w:val="Normal"/>
        <w:rPr>
          <w:lang w:val="en-GB"/>
        </w:rPr>
      </w:pPr>
      <w:r>
        <w:rPr>
          <w:lang w:val="en-GB"/>
        </w:rPr>
      </w:r>
    </w:p>
    <w:p>
      <w:pPr>
        <w:pStyle w:val="Normal"/>
        <w:rPr/>
      </w:pPr>
      <w:r>
        <w:rPr>
          <w:lang w:val="en-GB"/>
        </w:rPr>
        <w:t xml:space="preserve">Denique auctor noster palam aperteque asseverat dictu omnino esse absurdum deos, uti iidem ethnici garriebant, revera irasci  (Arnob., lib. I, p. 11) . </w:t>
      </w:r>
      <w:r>
        <w:rPr>
          <w:lang w:val="fr-FR"/>
        </w:rPr>
        <w:t>Indecoros enimvero tribuebant, diis suis iracundiae motus, iniquos ac belluinis plane similes. Atqui si dii fuissent beati et immortales, non poterant utique his prorsus culpandis irae motibus inflammari. Qui enim hujusmodi affectibus agitantur, leves sunt, ac modo quieti, modo irati, saepius vero injusti quando alios insontes laedunt, tuncque aliis sontibus etiam irascuntur. Totum porro hujus argumentationis robur et pondus non in eo positum est quod ipse de Dei veri, de quo infra  (cap. seq., art. 3) , sed quod ethnici de deorum suorum ira  [0450C] praedicabantur.</w:t>
      </w:r>
    </w:p>
    <w:p>
      <w:pPr>
        <w:pStyle w:val="Normal"/>
        <w:rPr>
          <w:lang w:val="fr-FR"/>
        </w:rPr>
      </w:pPr>
      <w:r>
        <w:rPr>
          <w:lang w:val="fr-FR"/>
        </w:rPr>
      </w:r>
    </w:p>
    <w:p>
      <w:pPr>
        <w:pStyle w:val="Normal"/>
        <w:rPr/>
      </w:pPr>
      <w:r>
        <w:rPr/>
        <w:t>Quapropter vix a se impetrare posse significat, ut credat hanc fuisse prudentiorum ethnicorum hominum opinionem  (ibid. p. 13) . Putidum itaque potius existimat esse mendacium ab haruspicibus, fatidicis, ariolis, vatibus et fanaticis ideo confictum, ne templis suis sacrisque desertis, stipes amitterent, quas a consultoribus suis vel aliis cogere solebant  (Arnob., lib. I, pag. 13) . Minui enim coeperant, et a paucissimis gentilibus erogabantur, postquam in immensum crevit christianorum numerus. De hoc autem maximo suo damno conquerebantur in primis lenones, sicuti ait Tertullianus  (Tertull., Apolog. cap. 43) , aquarioli, perductores, sicarii, venenarii, magi, haruspices, arioli, mathematici, de quibus suo loco disputabimus.  [0450D] Nemo autem diffitebitur ethnicos majorem his posterioribus habuisse fidem, qui praedicare futura, aut responsa deorum se dare jactitabant. Quamobrem illis facile credebant mentientibus mundum ideo maximis opprimi calamitatibus, quia christiani novis, sicuti venditabant, suae religionis superstitionibus iram concitaverunt deorum.</w:t>
      </w:r>
    </w:p>
    <w:p>
      <w:pPr>
        <w:pStyle w:val="Normal"/>
        <w:rPr/>
      </w:pPr>
      <w:r>
        <w:rPr/>
      </w:r>
    </w:p>
    <w:p>
      <w:pPr>
        <w:pStyle w:val="Normal"/>
        <w:rPr/>
      </w:pPr>
      <w:r>
        <w:rPr>
          <w:lang w:val="fr-FR"/>
        </w:rPr>
        <w:t xml:space="preserve">Porro autem satis, uti putamus, ex hactenus dictis cuilibet manifestum esse debet impudens illud ethnicorum mendacium, et alia ab iis adversus christianam religionem objecta, ab Arnobio funditus everti, et invictissimis rationum momentis demonstrari solam hanc christianorum religionem esse veram. </w:t>
      </w:r>
      <w:r>
        <w:rPr/>
        <w:t>Quae  [0451A] autem illius documenta, et quomodo ab eo tradita, ac propugnata fuerint, jam videamus.</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18"/>
      <w:szCs w:val="20"/>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ender">
    <w:name w:val="Envelope Return"/>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29T08:02:00Z</dcterms:created>
  <dc:creator>AMATA BIAGIO</dc:creator>
  <dc:description/>
  <cp:keywords/>
  <dc:language>en-US</dc:language>
  <cp:lastModifiedBy>Biagio Amata</cp:lastModifiedBy>
  <dcterms:modified xsi:type="dcterms:W3CDTF">2007-02-16T15:49:00Z</dcterms:modified>
  <cp:revision>9</cp:revision>
  <dc:subject/>
  <dc:title>CAPUT VI</dc:title>
</cp:coreProperties>
</file>