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Regolamento del Trofeo “Caccola Ciclamino”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ogni giornata vengono assegnati dei punti in relazione alla fantamedia ottenuta da ciascuna squadra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ce la squadra che a fine anno fa più punti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Nuovi punteggi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° – 25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° – 18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° – 14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° – 10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° – 8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° – 6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7° – 4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8° – 3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° – 2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0° – 1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Nuova regola: CaccoJolly Ciclamino, CaccoStrike e CaccoBall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 – Ogni squadra può giocarsi 2 CaccoJolly Ciclamino, da utilizzare necessariamente uno per ogni metà di campionato (1 per i primi giorni di a/r e 1 per i secondi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 – Ogni CaccoJolly Ciclamino permette di raddoppiare il punteggio conseguito nella giornata prescelta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 – La comunicazione del CaccoJolly Ciclamino deve essere comunicata a tutti i presidenti via mail prima dell’inizio delle partite della giornata. Non sarà accettata altro tipo di comunicazione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 – Il mancato utilizzo del CaccoJolly Ciclamino nel periodo di competenza comporta la perdita irrevocabile del CaccoJolly Ciclamino stesso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 – Viene introdotta anche la formula “scommessa”: la giocata del CaccoJolly Ciclamino deve essere accompagnata dalla previsione del punteggio realizzato dalla squadra nella giornata. In proposito valgono i seguenti bonus aggiuntivi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unteggio azzeccato in pien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nus CaccoStrike</w:t>
      </w:r>
      <w:r>
        <w:rPr>
          <w:rFonts w:cs="Arial" w:ascii="Arial" w:hAnsi="Arial"/>
          <w:color w:val="000000"/>
          <w:sz w:val="20"/>
          <w:szCs w:val="20"/>
        </w:rPr>
        <w:t xml:space="preserve"> (punti della giornata moltiplicati per 5), in aggiunta ai punti già conseguiti con il CaccoJolly Ciclamino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unteggio sbagliato di max 1 pun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nus CaccoBall</w:t>
      </w:r>
      <w:r>
        <w:rPr>
          <w:rFonts w:cs="Arial" w:ascii="Arial" w:hAnsi="Arial"/>
          <w:color w:val="000000"/>
          <w:sz w:val="20"/>
          <w:szCs w:val="20"/>
        </w:rPr>
        <w:t xml:space="preserve"> (punti della giornata moltiplicati per 2), in aggiunta ai punti già conseguiti con il CaccoJolly Ciclamino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1:00Z</dcterms:created>
  <dc:creator>Marco Bernieri</dc:creator>
  <dc:description/>
  <dc:language>en-US</dc:language>
  <cp:lastModifiedBy>Marco Bernieri</cp:lastModifiedBy>
  <dcterms:modified xsi:type="dcterms:W3CDTF">2005-10-06T08:24:00Z</dcterms:modified>
  <cp:revision>5</cp:revision>
  <dc:subject/>
  <dc:title>Nuovo regolamento del Trofeo “Caccola Ciclamino”</dc:title>
</cp:coreProperties>
</file>