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ori sociali e inn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Leader Caccola: </w:t>
        <w:tab/>
        <w:t xml:space="preserve">Giallo e Rosso  </w:t>
        <w:tab/>
        <w:t>Grazie Leader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Atletico Ataturk: </w:t>
        <w:tab/>
        <w:t xml:space="preserve">Giallo e Rosso  </w:t>
        <w:tab/>
        <w:t>Credo che una squadra così non ritorni mai più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Retni:</w:t>
        <w:tab/>
        <w:tab/>
        <w:tab/>
        <w:t>Azzurro e Nero</w:t>
        <w:tab/>
        <w:t>Anu ativ ad onaidem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Fabiatinaikos:</w:t>
        <w:tab/>
        <w:tab/>
        <w:t>Rosso e Verde</w:t>
        <w:tab/>
        <w:tab/>
        <w:t>Mancho vai se la banana tu ce l’hai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Borgorosso F.C.</w:t>
        <w:tab/>
        <w:t>Bianco e Nero</w:t>
        <w:tab/>
        <w:tab/>
        <w:t>Il presidente del Borgorosso F.C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aperopoli</w:t>
        <w:tab/>
        <w:tab/>
        <w:t>Arancio e Viola</w:t>
        <w:tab/>
        <w:t>Papaveri e papere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Fantacianca</w:t>
        <w:tab/>
        <w:tab/>
        <w:t>Giallo e Blu</w:t>
        <w:tab/>
        <w:tab/>
        <w:t>Ciancao Meravigliao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  <w:highlight w:val="yellow"/>
        </w:rPr>
        <w:t>Dinamo Boccea</w:t>
        <w:tab/>
        <w:t>Giallo e Rosso</w:t>
        <w:tab/>
        <w:tab/>
        <w:t>Dinamo Boccea te fa venì la diarrea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Testaccio</w:t>
        <w:tab/>
        <w:tab/>
        <w:t>Giallo e Rosso</w:t>
        <w:tab/>
        <w:tab/>
        <w:t>La canzone di Testaccio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  <w:t>Grassophers</w:t>
        <w:tab/>
        <w:tab/>
        <w:t>???</w:t>
        <w:tab/>
        <w:tab/>
        <w:tab/>
        <w:t>??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50:00Z</dcterms:created>
  <dc:creator>Marco Bernieri</dc:creator>
  <dc:description/>
  <dc:language>en-US</dc:language>
  <cp:lastModifiedBy>Marco Bernieri</cp:lastModifiedBy>
  <dcterms:modified xsi:type="dcterms:W3CDTF">2005-10-06T09:31:00Z</dcterms:modified>
  <cp:revision>5</cp:revision>
  <dc:subject/>
  <dc:title>Vinci il dolcino con Pino Mugolino</dc:title>
</cp:coreProperties>
</file>