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OLAMENTO COPPA D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golamento della coppa del presidente è variato negli anni per quanto riguarda i contendenti, mentre per l’assegnazione (unica partita in campo neutro al San Mocciolone con le rose dell’ultima giornata del fantacampionato) è rimasto invar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imo anno il presidente aveva messo in palio la coppa con il vincitore del primo concorso Louis Vuitton Caccola.</w:t>
      </w:r>
    </w:p>
    <w:p>
      <w:pPr>
        <w:pStyle w:val="Normal"/>
        <w:rPr/>
      </w:pPr>
      <w:r>
        <w:rPr/>
        <w:t>Il secondo anno la coppa è stata contesa tra il vincitore della LVC e il secondo classificato del torneo stesso.</w:t>
      </w:r>
    </w:p>
    <w:p>
      <w:pPr>
        <w:pStyle w:val="Normal"/>
        <w:rPr/>
      </w:pPr>
      <w:r>
        <w:rPr/>
        <w:t>Dalla stagione 2004-2005 i contendenti della Coppa del Presidente sono:</w:t>
      </w:r>
    </w:p>
    <w:p>
      <w:pPr>
        <w:pStyle w:val="Normal"/>
        <w:rPr/>
      </w:pPr>
      <w:r>
        <w:rPr/>
        <w:t>. Il vincitore del fantacampionato</w:t>
      </w:r>
    </w:p>
    <w:p>
      <w:pPr>
        <w:pStyle w:val="Normal"/>
        <w:rPr/>
      </w:pPr>
      <w:r>
        <w:rPr/>
        <w:t xml:space="preserve">. Il vincitore della LVC </w:t>
      </w:r>
    </w:p>
    <w:p>
      <w:pPr>
        <w:pStyle w:val="Normal"/>
        <w:rPr/>
      </w:pPr>
      <w:r>
        <w:rPr/>
        <w:t xml:space="preserve">. Se si tratta della stessa squadra, la vincitrice del fantacampionato sfiderà la seconda classificata nella LV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ppa del presidente viene assegnata nell’ultima giornata del campionato di serie A e dopo l’ultima giornata del fantacampio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formazioni delle finaliste più i rigoristi devono essere consegnate via e-mail entro le ore 18.00 del venerdì pomeriggio prima dell’incontro all’indirizzo del Leader e per conoscenza a Pino Mucol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unteggio ottenuto dalle squadre verrà calcolato il lunedì da Pino Mucolino con i voti assegnati dal 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pareggio per proclamare la squadra vincitrice si procederà nel seguente modo: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Valutazione dei fantavoti ottenuti dai 5 "rigoristi"; se si ottiene almeno '6' il rigore si trasforma in gol altrimenti è parato (se il giocatore scelto come rigorista non ha giocato, il suo rigore verrà considerato "parato")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Miglior fantamedia della squadr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</w:rPr>
        <w:t>Miglior fantamedia assoluta ottenuta da un singolo giocator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</w:rPr>
        <w:t>Miglior fantamedia assoluta ottenuta dal capitano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48:00Z</dcterms:created>
  <dc:creator>Marco Bernieri</dc:creator>
  <dc:description/>
  <dc:language>en-US</dc:language>
  <cp:lastModifiedBy>Marco Bernieri</cp:lastModifiedBy>
  <dcterms:modified xsi:type="dcterms:W3CDTF">2005-10-06T10:01:00Z</dcterms:modified>
  <cp:revision>4</cp:revision>
  <dc:subject/>
  <dc:title>REGOLAMENTO COPPA DEL PRESIDENTE</dc:title>
</cp:coreProperties>
</file>