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O PASTA DEL CAPIT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to dopo l’asta iniziale deve essere scelto, tra le proprie fila, “il capitano” che deve essere colui che rappresenterà la squadra per tutto l’anno e quindi deve essere un elemento particolarmente significativo che non può essere ceduto pena l’esclusione dal trof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nteggio è così determin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arte tutti alla pari con 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ammonizione 1 punto in meno</w:t>
      </w:r>
    </w:p>
    <w:p>
      <w:pPr>
        <w:pStyle w:val="Normal"/>
        <w:rPr/>
      </w:pPr>
      <w:r>
        <w:rPr/>
        <w:t>Per ogni espulsione 3 punti in meno</w:t>
      </w:r>
    </w:p>
    <w:p>
      <w:pPr>
        <w:pStyle w:val="Normal"/>
        <w:rPr/>
      </w:pPr>
      <w:r>
        <w:rPr/>
        <w:t>Se si sceglie un portiere 2 punti in 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presenze:</w:t>
      </w:r>
    </w:p>
    <w:p>
      <w:pPr>
        <w:pStyle w:val="TextBodyIndent"/>
        <w:ind w:left="0" w:hanging="0"/>
        <w:rPr/>
      </w:pPr>
      <w:r>
        <w:rPr/>
        <w:t>Nel caso in cui il capitano sia presente in tutti gli incontri disputati (36/36) verrà assegnato un bonus di +2 punti; fino a 3 assenze +1 punto; oltre: nessun punto</w:t>
      </w:r>
    </w:p>
    <w:p>
      <w:pPr>
        <w:pStyle w:val="TextBodyIndent"/>
        <w:ind w:left="0" w:hanging="0"/>
        <w:rPr/>
      </w:pPr>
      <w:r>
        <w:rPr/>
        <w:t>Per essere considerata valida la presenza, è necessario che al capitano sia attribuito il voto dal sito del fantacalcio; anche se non viene attribuito il voto ma il calciatore incorre in un’ammonizione o in una espulsione la presenza viene considerata valida.</w:t>
      </w:r>
    </w:p>
    <w:p>
      <w:pPr>
        <w:pStyle w:val="TextBodyIndent"/>
        <w:ind w:left="0" w:hanging="0"/>
        <w:rPr/>
      </w:pPr>
      <w:r>
        <w:rPr/>
        <w:t>Un capitano viene escluso dalla classifica se, al termine del campionato, non ha giocato almeno la metà delle partite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vanish/>
          <w:ins w:id="1" w:author="Unknown" w:date="2005-09-19T18:15:00Z"/>
        </w:rPr>
      </w:pPr>
      <w:ins w:id="0" w:author="Unknown" w:date="2005-09-19T18:15:00Z">
        <w:r>
          <w:rPr>
            <w:vanish/>
          </w:rPr>
        </w:r>
      </w:ins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0:00Z</dcterms:created>
  <dc:creator>Marco Bernieri</dc:creator>
  <dc:description/>
  <dc:language>en-US</dc:language>
  <cp:lastModifiedBy>Marco Bernieri</cp:lastModifiedBy>
  <dcterms:modified xsi:type="dcterms:W3CDTF">2005-10-06T09:13:00Z</dcterms:modified>
  <cp:revision>3</cp:revision>
  <dc:subject/>
  <dc:title>Squadra</dc:title>
</cp:coreProperties>
</file>