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OLAMENTO TROFEO “ROCCO SIFFRED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rofeo si propone di premiare la “migliore prestazione dell’anno” in termini di fantamedia ottenuta da un singolo giocatore.</w:t>
      </w:r>
    </w:p>
    <w:p>
      <w:pPr>
        <w:pStyle w:val="Normal"/>
        <w:rPr>
          <w:color w:val="000000"/>
        </w:rPr>
      </w:pPr>
      <w:r>
        <w:rPr>
          <w:color w:val="000000"/>
        </w:rPr>
        <w:t>Durante l'anno verrà rilevato, per ogni squadra, il giocatore con la migliore fantamedia; vince il giocatore che a fine anno ha ottenuto il punteggio migliore.</w:t>
      </w:r>
    </w:p>
    <w:p>
      <w:pPr>
        <w:pStyle w:val="Normal"/>
        <w:rPr/>
      </w:pPr>
      <w:r>
        <w:rPr/>
        <w:t>Per ottenere punti il calciatore deve essere schierato come titolare oppure deve subentrare dalla panchina, altrimenti la sua prestazione non è 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 TROFEO “ABRAMOV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to dopo l’asta di lega viene effettuato un sondaggio tra i presidenti</w:t>
      </w:r>
    </w:p>
    <w:p>
      <w:pPr>
        <w:pStyle w:val="Normal"/>
        <w:rPr/>
      </w:pPr>
      <w:r>
        <w:rPr/>
        <w:t>Ciascuno deve indicare la squadra che secondo lui (escludendo ovviamente la propria) ha ottenuto la migliore rosa dall'asta.</w:t>
      </w:r>
    </w:p>
    <w:p>
      <w:pPr>
        <w:pStyle w:val="Normal"/>
        <w:rPr/>
      </w:pPr>
      <w:r>
        <w:rPr/>
        <w:t>Dalle votazioni uscirà fuori l”Abramovic” che, rappresenta il presidente che si è svenato ed ha operato meglio sul mer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 CONCORSO “CACCOLONES DORADO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color w:val="000000"/>
        </w:rPr>
        <w:t>Il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Caccolones Dorado </w:t>
      </w:r>
      <w:r>
        <w:rPr>
          <w:color w:val="000000"/>
        </w:rPr>
        <w:t xml:space="preserve"> è il "quartetto delle meraviglie"; entro la prima giornata del fantacampionato  ogni squadra deve scegliere un giocatore per ogni ruolo e formare il suo poker; il punteggio è dato dalla somma delle 4 fantamed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giocatori possono essere sostituiti (termine ultimo la cena sociale invernale di lega) ma, in caso di sostituzioni, si applicheranno le seguenti penalità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Portiere - 0.20 pu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Difensore - 0,30 pu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Centrocampista -  0,45 pu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Attaccante - 0,75 pun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 CONCORSO “DALLE STELLE ALLE STAL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rofeo si propone di premiare la squadra che avrà ottenuto durante l’anno la migliore prestazione -“Stelle” e quella che avrà ottenuto la peggiore - “Stalle”.</w:t>
      </w:r>
    </w:p>
    <w:p>
      <w:pPr>
        <w:pStyle w:val="Normal"/>
        <w:rPr>
          <w:color w:val="000000"/>
        </w:rPr>
      </w:pPr>
      <w:r>
        <w:rPr>
          <w:color w:val="000000"/>
        </w:rPr>
        <w:t>Durante l'anno verranno rilevate le fantamedie delle singole squadre.</w:t>
      </w:r>
    </w:p>
    <w:p>
      <w:pPr>
        <w:pStyle w:val="Normal"/>
        <w:rPr/>
      </w:pPr>
      <w:r>
        <w:rPr/>
        <w:t>Il premio “ufficiale” è a cura del suo ideatore, Testaccio; il premio “simbolico” è costituito da una bella cagata che lo “Stelle” effettuerà in casa dello “Stalle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 CONCORSO “CAC11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onsiste nel determinare la miglior formazione del fantacalcio al termine dell’annata.</w:t>
      </w:r>
    </w:p>
    <w:p>
      <w:pPr>
        <w:pStyle w:val="Normal"/>
        <w:autoSpaceDE w:val="false"/>
        <w:rPr/>
      </w:pPr>
      <w:r>
        <w:rPr/>
        <w:t>Ognuno deve dichiarare (segretamente a Ittarom entro la cena di lega di inizio anno) la formazione migliore intesa nel seguente modo: un 4-4-2 (più il portiere) individuando gli undici giocatori (1 portiere, 4 difensori, 4 centrocampisti e 4 attaccanti) che alla fine dell'anno avranno la fantamedia migliore nei rispettivi ruoli. Ogni giocatore preso varrà 1 punto. Ognuno dovrà avere almeno un giocatore della sua fantasquad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dificatori:</w:t>
      </w:r>
    </w:p>
    <w:p>
      <w:pPr>
        <w:pStyle w:val="Normal"/>
        <w:autoSpaceDE w:val="false"/>
        <w:rPr/>
      </w:pPr>
      <w:r>
        <w:rPr/>
        <w:t>se uno azzecca tutto il reparto (o tutti e 4 i difensori o tutti e 4 i difensori) avrà un bonus di 2 punti, di solo 1 punto se azzecca tutti e due gli attaccanti. se uno azzecca un giocatore ed è stato l'unico a giocarselo avrà un bonus di 1 punto</w:t>
      </w:r>
    </w:p>
    <w:p>
      <w:pPr>
        <w:pStyle w:val="Normal"/>
        <w:autoSpaceDE w:val="false"/>
        <w:rPr/>
      </w:pPr>
      <w:r>
        <w:rPr/>
        <w:t>sarà necessario anche dare 1 portiere di riserva, 2 difensori di riserva, 2 centrocampisti di riserva e 2 punte di riserva che serviranno solamente nel caso che ci sia parità (in questo caso si andranno a vedere le riserve e si conteranno anche quest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ante la cena di lega di inizio anno le formazioni verranno ufficializzate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17:00Z</dcterms:created>
  <dc:creator>Marco Bernieri</dc:creator>
  <dc:description/>
  <dc:language>en-US</dc:language>
  <cp:lastModifiedBy>Marco Bernieri</cp:lastModifiedBy>
  <dcterms:modified xsi:type="dcterms:W3CDTF">2005-10-06T09:46:00Z</dcterms:modified>
  <cp:revision>7</cp:revision>
  <dc:subject/>
  <dc:title>REGOLAMENTO TROFEO “ROCCO SIFFREDI”</dc:title>
</cp:coreProperties>
</file>