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RNEO “INTERCACCOLA”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sentazio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>Il torneo “Intercaccola” nasce dall’esigenza, manifestatasi al termine del campionato 2001/2002, di sostituire una o più squadre componenti la prestigiosa “Lega der Caccola &amp; friends”.</w:t>
      </w:r>
    </w:p>
    <w:p>
      <w:pPr>
        <w:pStyle w:val="Normal"/>
        <w:rPr/>
      </w:pPr>
      <w:r>
        <w:rPr/>
        <w:t>Il consiglio di lega, riunito in seduta plenaria il giorno 20/5/2002 nel locale sociale “da Bruno – la Tavernaccia”, ha all’unanimità (7 voti su 7 partecipanti) conferito al presidente, ill.mo Leader Caccola, di provvedere alla stesura del regolamento che dovrà determinare la squadra che potrebbe prendere il posto di Topoloni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golament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t. 1 (la sostituzione)</w:t>
      </w:r>
    </w:p>
    <w:p>
      <w:pPr>
        <w:pStyle w:val="Normal"/>
        <w:rPr/>
      </w:pPr>
      <w:r>
        <w:rPr/>
        <w:t>La sostituzione di una squadra (“</w:t>
      </w:r>
      <w:r>
        <w:rPr>
          <w:i/>
          <w:iCs/>
        </w:rPr>
        <w:t>sostituenda</w:t>
      </w:r>
      <w:r>
        <w:rPr/>
        <w:t>”) con conseguente istituzione di un torneo estivo “Intercaccola”, viene decretata a maggioranza durante la cena sociale di lega di fine anno; ogni società può proporre un’”</w:t>
      </w:r>
      <w:r>
        <w:rPr>
          <w:i/>
          <w:iCs/>
        </w:rPr>
        <w:t>uscita dalla lega</w:t>
      </w:r>
      <w:r>
        <w:rPr/>
        <w:t>” e ne deve giustificare i motivi; è ammessa l’auto candidatura; in questo caso, oltre ad illustrare le motivazioni, il presidente della squadra dovrà recitare la seguente formula:</w:t>
      </w:r>
    </w:p>
    <w:p>
      <w:pPr>
        <w:pStyle w:val="Heading1"/>
        <w:rPr/>
      </w:pPr>
      <w:r>
        <w:rPr/>
        <w:t>“</w:t>
      </w:r>
      <w:r>
        <w:rPr/>
        <w:t>E’ stato bello, è un ciclo della mia vita che si chiude”</w:t>
      </w:r>
    </w:p>
    <w:p>
      <w:pPr>
        <w:pStyle w:val="Normal"/>
        <w:rPr/>
      </w:pPr>
      <w:r>
        <w:rPr/>
        <w:t>Non sono ammesse più di 2 sostituzioni a stagione</w:t>
      </w:r>
    </w:p>
    <w:p>
      <w:pPr>
        <w:pStyle w:val="Normal"/>
        <w:ind w:left="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t. 1 bis (la democrazia, pilastro della lega)</w:t>
      </w:r>
    </w:p>
    <w:p>
      <w:pPr>
        <w:pStyle w:val="Normal"/>
        <w:ind w:left="540" w:hanging="0"/>
        <w:rPr/>
      </w:pPr>
      <w:r>
        <w:rPr/>
        <w:t>In caso di parità nelle votazioni la decisione finale spetta democraticamente al Leader Caccol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t. 2 (i partecipanti e i termini di iscrizione)</w:t>
      </w:r>
    </w:p>
    <w:p>
      <w:pPr>
        <w:pStyle w:val="Normal"/>
        <w:numPr>
          <w:ilvl w:val="0"/>
          <w:numId w:val="2"/>
        </w:numPr>
        <w:rPr/>
      </w:pPr>
      <w:r>
        <w:rPr/>
        <w:t>Gli aspiranti adepti alla Lega der Caccola devono essere presentati dal presidente di una squadra che ha partecipato al precedente campionato</w:t>
      </w:r>
    </w:p>
    <w:p>
      <w:pPr>
        <w:pStyle w:val="Normal"/>
        <w:numPr>
          <w:ilvl w:val="0"/>
          <w:numId w:val="2"/>
        </w:numPr>
        <w:rPr/>
      </w:pPr>
      <w:r>
        <w:rPr/>
        <w:t>La domanda deve essere inoltrata via e-mail su apposito modulo (vedi allegato) al presidente L.C. o a persona da lui delegata</w:t>
      </w:r>
    </w:p>
    <w:p>
      <w:pPr>
        <w:pStyle w:val="Normal"/>
        <w:numPr>
          <w:ilvl w:val="0"/>
          <w:numId w:val="2"/>
        </w:numPr>
        <w:rPr/>
      </w:pPr>
      <w:r>
        <w:rPr/>
        <w:t>Il termine ultimo previsto per l’iscrizione è di 5 giorni prima dell’inizio del torneo</w:t>
      </w:r>
    </w:p>
    <w:p>
      <w:pPr>
        <w:pStyle w:val="Normal"/>
        <w:numPr>
          <w:ilvl w:val="0"/>
          <w:numId w:val="2"/>
        </w:numPr>
        <w:rPr/>
      </w:pPr>
      <w:r>
        <w:rPr/>
        <w:t>La richiesta si intende accettata a meno di espressa comunicazione da parte del presidente</w:t>
      </w:r>
    </w:p>
    <w:p>
      <w:pPr>
        <w:pStyle w:val="Normal"/>
        <w:numPr>
          <w:ilvl w:val="0"/>
          <w:numId w:val="2"/>
        </w:numPr>
        <w:rPr/>
      </w:pPr>
      <w:r>
        <w:rPr/>
        <w:t>Le squadre “</w:t>
      </w:r>
      <w:r>
        <w:rPr>
          <w:i/>
          <w:iCs/>
        </w:rPr>
        <w:t>sostituende</w:t>
      </w:r>
      <w:r>
        <w:rPr/>
        <w:t>” sono ammesse di diritto al torneo e, nell’iscrizione, possono omettere la parte relativa alla presentazione</w:t>
      </w:r>
    </w:p>
    <w:p>
      <w:pPr>
        <w:pStyle w:val="Normal"/>
        <w:numPr>
          <w:ilvl w:val="0"/>
          <w:numId w:val="2"/>
        </w:numPr>
        <w:rPr/>
      </w:pPr>
      <w:r>
        <w:rPr/>
        <w:t>Il “</w:t>
      </w:r>
      <w:r>
        <w:rPr>
          <w:i/>
          <w:iCs/>
        </w:rPr>
        <w:t xml:space="preserve">quorum di romanistità della lega” (*) </w:t>
      </w:r>
      <w:r>
        <w:rPr/>
        <w:t>non può essere messo in discussio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Art. 3 (le 2 fasi)</w:t>
      </w:r>
    </w:p>
    <w:p>
      <w:pPr>
        <w:pStyle w:val="Normal"/>
        <w:rPr/>
      </w:pPr>
      <w:r>
        <w:rPr/>
        <w:t>Il torneo “Intercaccola” prevede 2 fasi corrispondenti ai primi 2 turni del campionato di calcio di serie A; questa regola è sempre valida a meno che non ci siano 2 soli partecipanti per un unico posto a disposizione; in questo caso verrà disputato un unico turno con le regole previste nel successivo art. 4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t. 4 (la prima fase detta “della presentazione” o anche “della speranza”)</w:t>
      </w:r>
    </w:p>
    <w:p>
      <w:pPr>
        <w:pStyle w:val="Normal"/>
        <w:rPr/>
      </w:pPr>
      <w:r>
        <w:rPr/>
        <w:t>A questa prima fase accedono tutte le squadre che hanno inoltrato nei termini la domanda al presidente L.C.</w:t>
      </w:r>
    </w:p>
    <w:p>
      <w:pPr>
        <w:pStyle w:val="Normal"/>
        <w:ind w:left="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t. 4.1 (la formazione e la formula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a formazione è “libera”, nel senso che, come nella formula del campionato a “gran premio”, si possono scegliere giocatori di tutte le squadre e devono essere schierati un min. di 4 difensori ed un max. di 3 attaccanti; non si prevede un limite di crediti a disposizione (ma si, scialiamo!); devono essere scelti 2 portieri, 6 difensori, 6 centrocampisti e 4 attaccanti e la formazione (titolari e riserve) deve essere comunicata via e-mail al presidente entro le ore 24.00 del giorno precedente la prima gara del 1° turno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ella prima fase ognuno </w:t>
      </w:r>
      <w:r>
        <w:rPr>
          <w:i/>
          <w:iCs/>
        </w:rPr>
        <w:t>“gioca per se”</w:t>
      </w:r>
      <w:r>
        <w:rPr/>
        <w:t>; non sono dunque previsti scontri diretti ed è azzerato il “fattore campo”</w:t>
      </w:r>
    </w:p>
    <w:p>
      <w:pPr>
        <w:pStyle w:val="Normal"/>
        <w:ind w:left="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t. 4.2 (il punteggio della prima fase)</w:t>
      </w:r>
    </w:p>
    <w:p>
      <w:pPr>
        <w:pStyle w:val="Normal"/>
        <w:ind w:left="540" w:hanging="0"/>
        <w:rPr/>
      </w:pPr>
      <w:r>
        <w:rPr/>
        <w:t>Il punteggio della prima fase è determinato dalla somma di 2 elementi:</w:t>
      </w:r>
    </w:p>
    <w:p>
      <w:pPr>
        <w:pStyle w:val="Normal"/>
        <w:ind w:left="540" w:hanging="0"/>
        <w:rPr/>
      </w:pPr>
      <w:r>
        <w:rPr>
          <w:i/>
          <w:iCs/>
        </w:rPr>
        <w:t>a) presentazione della squadra</w:t>
      </w:r>
      <w:r>
        <w:rPr/>
        <w:t>: il presidente assegna un punteggio da 0 a 10 per la presentazione della squadra che ogni candidato ha fornito all’atto dell’iscrizione (non sono previsti punteggi uguali) e, prima dell’inizio del torneo, ne da comunicazione (sempre via e-mail)</w:t>
      </w:r>
    </w:p>
    <w:p>
      <w:pPr>
        <w:pStyle w:val="Normal"/>
        <w:ind w:left="540" w:hanging="0"/>
        <w:rPr/>
      </w:pPr>
      <w:r>
        <w:rPr>
          <w:i/>
          <w:iCs/>
        </w:rPr>
        <w:t>b) punteggio della squadra</w:t>
      </w:r>
      <w:r>
        <w:rPr/>
        <w:t xml:space="preserve">: il punteggio della squadra viene determinato dalla somma dei fantavoti assegnati ai giocatori della propria squadra dal sito </w:t>
      </w:r>
      <w:hyperlink r:id="rId2">
        <w:r>
          <w:rPr>
            <w:rStyle w:val="InternetLink"/>
          </w:rPr>
          <w:t>www.fantacalcio.it</w:t>
        </w:r>
      </w:hyperlink>
      <w:r>
        <w:rPr/>
        <w:t xml:space="preserve">; nel caso in cui il sito non fosse pronto per la prima giornata di campionato, i fantavoti saranno determinati dalla media dei voti riportati dalla “Rosa” e dal “Coriere” </w:t>
      </w:r>
    </w:p>
    <w:p>
      <w:pPr>
        <w:pStyle w:val="Normal"/>
        <w:ind w:left="540" w:hanging="0"/>
        <w:rPr/>
      </w:pPr>
      <w:r>
        <w:rPr/>
        <w:t xml:space="preserve">c) </w:t>
      </w:r>
      <w:r>
        <w:rPr>
          <w:i/>
          <w:iCs/>
        </w:rPr>
        <w:t>controversie</w:t>
      </w:r>
      <w:r>
        <w:rPr/>
        <w:t>: se ce ne dovessero essere, indovinate un po’ chi le dirime? (il L.C.)</w:t>
      </w:r>
    </w:p>
    <w:p>
      <w:pPr>
        <w:pStyle w:val="TextBodyInden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t. 4.3 (qualificazione alla seconda fase)</w:t>
      </w:r>
    </w:p>
    <w:p>
      <w:pPr>
        <w:pStyle w:val="Normal"/>
        <w:ind w:left="540" w:hanging="0"/>
        <w:rPr/>
      </w:pPr>
      <w:r>
        <w:rPr/>
        <w:t>Si qualificano alla seconda fase le squadre che hanno totalizzato i punteggi più alti.</w:t>
      </w:r>
    </w:p>
    <w:p>
      <w:pPr>
        <w:pStyle w:val="Normal"/>
        <w:ind w:left="540" w:hanging="0"/>
        <w:rPr/>
      </w:pPr>
      <w:r>
        <w:rPr/>
        <w:t>Nel caso in cui ci sia un solo posto a disposizione si qualificheranno i primi 2; nel caso ci siano 2 posti a disposizione, il primo classificato verrà ammesso al campionato (</w:t>
      </w:r>
      <w:r>
        <w:rPr>
          <w:i/>
          <w:iCs/>
        </w:rPr>
        <w:t>“incoronazione anticipata”</w:t>
      </w:r>
      <w:r>
        <w:rPr/>
        <w:t>), mentre accederanno alla seconda fase il secondo ed il terzo classificato</w:t>
      </w:r>
    </w:p>
    <w:p>
      <w:pPr>
        <w:pStyle w:val="Normal"/>
        <w:ind w:left="540" w:hanging="0"/>
        <w:rPr/>
      </w:pPr>
      <w:r>
        <w:rPr/>
        <w:t xml:space="preserve">In caso di “pari merito” per il passaggio del turno sarà considerato il punteggio più alto ottenuto nella </w:t>
      </w:r>
      <w:r>
        <w:rPr>
          <w:i/>
          <w:iCs/>
        </w:rPr>
        <w:t>presentazione della squadra</w:t>
      </w:r>
    </w:p>
    <w:p>
      <w:pPr>
        <w:pStyle w:val="TextBodyIndent"/>
        <w:rPr/>
      </w:pPr>
      <w:r>
        <w:rPr/>
        <w:t>Il presidente o un suo incaricato si occuperanno di stilare la classifica ufficiale e di fornire tempestiva comunicazione via e-mai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t. 5 (la seconda fase detta “dell’incoronazione”)</w:t>
      </w:r>
    </w:p>
    <w:p>
      <w:pPr>
        <w:pStyle w:val="Normal"/>
        <w:rPr/>
      </w:pPr>
      <w:r>
        <w:rPr/>
        <w:t>La seconda fase prevede una sfida all’ultimo sangue tra le due formazioni che si sono qualificate.</w:t>
      </w:r>
    </w:p>
    <w:p>
      <w:pPr>
        <w:pStyle w:val="Normal"/>
        <w:rPr/>
      </w:pPr>
      <w:r>
        <w:rPr/>
        <w:t xml:space="preserve">Il punteggio sarà determinato unicamente dai fantavoti (vedi  art. 4.2 comma b) ma verrà istituito il </w:t>
      </w:r>
      <w:r>
        <w:rPr>
          <w:i/>
          <w:iCs/>
        </w:rPr>
        <w:t>“fattore campo”</w:t>
      </w:r>
      <w:r>
        <w:rPr/>
        <w:t>.</w:t>
      </w:r>
    </w:p>
    <w:p>
      <w:pPr>
        <w:pStyle w:val="Normal"/>
        <w:rPr/>
      </w:pPr>
      <w:r>
        <w:rPr/>
        <w:t xml:space="preserve">La squadra col migliore punteggio nella prima fase giocherà </w:t>
      </w:r>
      <w:r>
        <w:rPr>
          <w:i/>
          <w:iCs/>
        </w:rPr>
        <w:t>“in casa”</w:t>
      </w:r>
      <w:r>
        <w:rPr/>
        <w:t xml:space="preserve"> e aggiungerà al punteggio finale 2 punti</w:t>
      </w:r>
    </w:p>
    <w:p>
      <w:pPr>
        <w:pStyle w:val="Normal"/>
        <w:rPr/>
      </w:pPr>
      <w:r>
        <w:rPr/>
        <w:t xml:space="preserve">In caso di ulteriore parità vincerà il torneo la formazione che avrà ottenuto il punteggio più alto nella </w:t>
      </w:r>
      <w:r>
        <w:rPr>
          <w:i/>
          <w:iCs/>
        </w:rPr>
        <w:t>presentazione della squadra</w:t>
      </w:r>
    </w:p>
    <w:p>
      <w:pPr>
        <w:pStyle w:val="Normal"/>
        <w:rPr/>
      </w:pPr>
      <w:r>
        <w:rPr/>
        <w:t>La “</w:t>
      </w:r>
      <w:r>
        <w:rPr>
          <w:i/>
          <w:iCs/>
        </w:rPr>
        <w:t>finale d’Intercaccola</w:t>
      </w:r>
      <w:r>
        <w:rPr/>
        <w:t>” sarà disputata al “San mocciolone” ed un ampio resoconto dell’evento verrà fornito nei giorni successivi dall’inviato personale del presidente L.C. sig. Mago Giul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allegato: </w:t>
      </w:r>
      <w:r>
        <w:rPr>
          <w:i/>
          <w:iCs/>
        </w:rPr>
        <w:t>modulo di iscrizione all’Intercaccol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*) </w:t>
      </w:r>
      <w:r>
        <w:rPr>
          <w:i/>
          <w:iCs/>
        </w:rPr>
        <w:t>Il quorum di romanistità della lega</w:t>
      </w:r>
      <w:r>
        <w:rPr/>
        <w:t xml:space="preserve"> prevede che i partecipanti alla lega siano per almeno il 50%  dei veri lupacchiotti; se sostituendo una squadra si scende sotto il quorum, i partecipanti all’intercaccola dovranno essere tutti di manifestata e provata fede gialloross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ntacalcio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2T14:24:00Z</dcterms:created>
  <dc:creator>m.bernieri</dc:creator>
  <dc:description/>
  <dc:language>en-US</dc:language>
  <cp:lastModifiedBy>Marco Bernieri</cp:lastModifiedBy>
  <dcterms:modified xsi:type="dcterms:W3CDTF">2005-10-06T09:32:00Z</dcterms:modified>
  <cp:revision>34</cp:revision>
  <dc:subject/>
  <dc:title>PRIMO TROFEO “INTERCACCOLA”</dc:title>
</cp:coreProperties>
</file>