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rofeo Carlos Bianchi </w:t>
      </w:r>
    </w:p>
    <w:p>
      <w:pPr>
        <w:pStyle w:val="Normal"/>
        <w:rPr/>
      </w:pPr>
      <w:r>
        <w:rPr/>
        <w:t>Il nuovo concorso è, come il “Gaucci”, una competizione “a perdere”; si vuole infatti premiare l’allenatore più scarso ovvero quello che, nel corso della stagione, ha più volte omesso dalla formazione schierata degli elementi che invece hanno poi regolarmente seg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 pratico:</w:t>
      </w:r>
    </w:p>
    <w:p>
      <w:pPr>
        <w:pStyle w:val="Normal"/>
        <w:rPr/>
      </w:pPr>
      <w:r>
        <w:rPr/>
        <w:t>Viene schierata una formazione con lo schema 3-5-2.</w:t>
      </w:r>
    </w:p>
    <w:p>
      <w:pPr>
        <w:pStyle w:val="Normal"/>
        <w:rPr/>
      </w:pPr>
      <w:r>
        <w:rPr/>
        <w:t>In panchina schiero 2D 2C 2A</w:t>
      </w:r>
    </w:p>
    <w:p>
      <w:pPr>
        <w:pStyle w:val="Normal"/>
        <w:rPr/>
      </w:pPr>
      <w:r>
        <w:rPr/>
        <w:t>In tribuna si accomodano 3D 1C 1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 tutti quei giocatori che hanno segnato ma sono stati schierati in panchina e non sono subentrati (sostituzione di un titolare) e per tutti quelli lasciati in tribuna vengono assegnati i seguenti “Carlito’s Points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cante in tribuna: 2,5 punti x ogni gol segnato</w:t>
      </w:r>
    </w:p>
    <w:p>
      <w:pPr>
        <w:pStyle w:val="Normal"/>
        <w:rPr/>
      </w:pPr>
      <w:r>
        <w:rPr/>
        <w:t>Centrocampista e Difensore in tribuna: 1 punto x ogni gol seg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cante in panchina: 1,5 punti x ogni gol segnato</w:t>
      </w:r>
    </w:p>
    <w:p>
      <w:pPr>
        <w:pStyle w:val="Normal"/>
        <w:rPr>
          <w:i/>
          <w:i/>
          <w:iCs/>
        </w:rPr>
      </w:pPr>
      <w:r>
        <w:rPr/>
        <w:t>Centrocampista e Difensore in panchina: 0,5 punti x ogni gol segnato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Non applicazione dei “</w:t>
      </w:r>
      <w:r>
        <w:rPr/>
        <w:t>Carlito’s points”: In un unico caso si possono evitare i famigerati punti:</w:t>
      </w:r>
    </w:p>
    <w:p>
      <w:pPr>
        <w:pStyle w:val="Normal"/>
        <w:rPr/>
      </w:pPr>
      <w:r>
        <w:rPr/>
        <w:t>Se tutti i giocatori schierati come titolari in un determinato ruolo segnano, non viene applicata alcuna penalizzazione ai giocatori che, lasciati in panchina o in tribuna, pur segnando anche loro, non sono subentrati. In questo caso infatti, l’allenatore si è comunque ben comportato</w:t>
      </w:r>
    </w:p>
    <w:p>
      <w:pPr>
        <w:pStyle w:val="Normal"/>
        <w:rPr/>
      </w:pPr>
      <w:r>
        <w:rPr/>
        <w:t>Esempio:</w:t>
      </w:r>
    </w:p>
    <w:p>
      <w:pPr>
        <w:pStyle w:val="Normal"/>
        <w:rPr/>
      </w:pPr>
      <w:r>
        <w:rPr/>
        <w:t>Viene schierato un 4-4-2.</w:t>
      </w:r>
    </w:p>
    <w:p>
      <w:pPr>
        <w:pStyle w:val="Normal"/>
        <w:rPr/>
      </w:pPr>
      <w:r>
        <w:rPr/>
        <w:t>Entrambi gli attaccanti titolari segnano; se in panchina o in tribuna ci sono altri attaccanti che hanno fatto dei gol, non gli vengono assegnati punt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E ricordateve che la curva Sud così cantava: “Bianchi sei tutto pelato, la Roma hai rovinato, è tutta colpa tua, ma li mortacci tua!!!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25:00Z</dcterms:created>
  <dc:creator>Marco Bernieri</dc:creator>
  <dc:description/>
  <dc:language>en-US</dc:language>
  <cp:lastModifiedBy>Marco Bernieri</cp:lastModifiedBy>
  <dcterms:modified xsi:type="dcterms:W3CDTF">2005-10-06T08:49:00Z</dcterms:modified>
  <cp:revision>2</cp:revision>
  <dc:subject/>
  <dc:title>Trofeo Carlos Bianchi </dc:title>
</cp:coreProperties>
</file>