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 TROFEO “GAUCCI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Art.1 Premio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trofeo Gaucci viene assegnato alla squadra e al Presidente ritenuto più litigioso, pi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rrogante, più attaccabrighe, insomma a quello che rompe di più i coglioni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u w:val="single"/>
        </w:rPr>
        <w:t>Art.2 Tipo di riconoscimento: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’ un riconoscimento onorifico, che non dovrebbe prevedere (salvo modifiche decise dal Lider) alcun tipo di premio, reale o monetario. Equivarrebbe quindi ad una sorta di titolo, di maglia nera che sarebbe portata dal Presidente qualificato nel punto 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are sul sito di Leg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u w:val="single"/>
        </w:rPr>
        <w:t>Art.3 Formula: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vrebbe ricalcare quella del Pallone d’oro, nel quale vi è una votazione nella quale il premio viene assegnato. Non ci sono insomma dei veri e propri criteri oggettivi, ma solo una “percezione” di chi corrisponde di più alle caratteristiche descritte nel punto 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Art.4. Votazion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a fase: durante l’anno si possono indicare le nomination tramite voto sul sondaggio del sito di leg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° fase: Il vincitore verrà decretato durante la cena di lega di fine anno tra i primi 2 classificati della prima fase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La votazione finale sarà a scrutinio segreto (l'ideale sarebbe consegnare i foglietti a Bruno...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Oltre ad indicare il presidente scelto, si dovrà scrivere una breve motivazione che, ovviamente, sarà citata durante lo spoglio delle schede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lla votazione finale non partecipano i 2 presidenti "nominati"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In caso di parità vince il trofeo il presidente che prima della cena di lega aveva ottenuto più nomin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’ultimo classificato nella “regular season” viene proclamato “Anima Candida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Art.5 Criteri guid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 decidere chi votare, oltre ai punti magistralmente descritti nel punto 1 so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mmessi criteri quali: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l’incazzatura verso Presidenti che hanno maggior successo di noi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l’antipatia per chi ci ha fregato qualcuno nel mercato libero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le offese rivolteci le volte che abbiamo vinto una partita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tti vili commessi durante il campionato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proposte di scambio indec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15:00Z</dcterms:created>
  <dc:creator>Marco Bernieri</dc:creator>
  <dc:description/>
  <dc:language>en-US</dc:language>
  <cp:lastModifiedBy>Marco Bernieri</cp:lastModifiedBy>
  <dcterms:modified xsi:type="dcterms:W3CDTF">2005-10-06T09:22:00Z</dcterms:modified>
  <cp:revision>6</cp:revision>
  <dc:subject/>
  <dc:title>Le menti malate del sottoscritto e di Borgorosso hanno dato seguito all'ispirazione di mezzo presidente della Dinamo Boccea ch</dc:title>
</cp:coreProperties>
</file>