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i/>
          <w:i/>
          <w:lang w:val="en-US" w:eastAsia="en-US"/>
        </w:rPr>
      </w:pPr>
      <w:r>
        <w:rPr>
          <w:rFonts w:cs="Verdana" w:ascii="Verdana" w:hAnsi="Verdana"/>
          <w:i/>
          <w:lang w:val="en-US" w:eastAsia="en-US"/>
        </w:rPr>
        <w:t>Livio – Ab Urbe Condita, Liber I, par. 1 – 13</w:t>
      </w:r>
    </w:p>
    <w:p>
      <w:pPr>
        <w:pStyle w:val="Normal"/>
        <w:widowControl w:val="false"/>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widowControl w:val="false"/>
        <w:jc w:val="center"/>
        <w:rPr>
          <w:rFonts w:ascii="Verdana" w:hAnsi="Verdana" w:cs="Verdana"/>
          <w:sz w:val="28"/>
          <w:szCs w:val="28"/>
          <w:lang w:val="en-US" w:eastAsia="en-US"/>
        </w:rPr>
      </w:pPr>
      <w:r>
        <w:rPr>
          <w:rFonts w:cs="Verdana" w:ascii="Verdana" w:hAnsi="Verdana"/>
          <w:sz w:val="28"/>
          <w:szCs w:val="28"/>
          <w:lang w:val="en-US" w:eastAsia="en-US"/>
        </w:rPr>
        <w:t>Testo in Italiano</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9]</w:t>
      </w:r>
    </w:p>
    <w:p>
      <w:pPr>
        <w:pStyle w:val="Normal"/>
        <w:widowControl w:val="false"/>
        <w:jc w:val="both"/>
        <w:rPr/>
      </w:pPr>
      <w:r>
        <w:rPr>
          <w:rFonts w:cs="Verdana" w:ascii="Verdana" w:hAnsi="Verdana"/>
          <w:sz w:val="20"/>
          <w:szCs w:val="20"/>
          <w:lang w:val="en-US" w:eastAsia="en-US"/>
        </w:rPr>
        <w:t>Ormai lo stato romano era tanto forte da poter competere in potenza militare con tutte le popolazioni confinanti. Tuttavia, a causa della mancanza di donne, quella grandezza poteva durare quanto la vita di un uomo: in patria non vi era speranza di prole e non esistevano accordi matrimoniali con i vicini. Allora i senatori consigliarono Romolo di mandare dei messi presso i popoli circostanti chiedendo per il nuovo popolo alleanze e patti matrimonialì: le città, come ogni altro organismo, sono piccole al loro nascere, ma grazie al valore dei cittadini e all’aiuto degli dèi, possono salire a grande potenza e a grande nome. Romolo era ben certo che gli dèi avessero garantito il loro favore alla nascita di Roma e che il valore non sarebbe venuto meno. Dunque degli uomini non dovevano sdegnarsi di stringere patti con altri uomini e di mescolare sangue e stirpe. In nessun luogo la delegazione fu ascoltata con esito favorevole: da una parte a tal punto disprezzavano i Romani, dall’altra temevano per sé e per i propri figli quella potenza che cresceva in mezzo a loro. I legati furono scacciati da quasi tutti. E quasi tutti chiedevano perché non avessero aperto un asilo anche per le donne. Alla fin fine non potevano che essere di questo tipo i matrimoni degni di loro! I giovani romani accolsero molto male questa risposta e, senza ripensamenti, si progettò di ricorrere alla violenza. Romolo, per preparare tempo e luogo adatti a un’azione di forza, dissimulò la sua profonda delusione e predispose ad arte solenni giochi in onore di Nettuno equestre, cui diede il nome di Consuali. Ordina poi che circoli tra i confinanti la notizia di un grande spettacolo: per renderlo più attraente e grandioso, lo organizzano con il più grande apparato consentito dalle loro conoscenze e dalle loro possibilità. Accorse un gran numero di persone, anche per la curiosità di vedere la nuova città, e particolarmente i più vicini: i Ceninesi, i Crustumesi, gli Antemnati. E venne anche, praticamente al completo, con mogli e figli, la popolazione dei Sabini. Ricevuti ospitalmente nelle case, guardano la posizione, le fortificazioni e i numerosi edifici della città, stupendosi che lo stato romano sia in poco tempo tanto cresciuto. Venne il momento dello spettacolo che occupava totalmente gli occhi e le menti degli ospiti: ad un certo punto nacque un tumulto (che era stato precedentemente organizzato) e quando venne dato il segnale convenuto, i giovani romani si precipitarono a rapire le vergini. La maggior parte di esse fu rapita da coloro nelle cui mani erano casualmente cadute; alcune, particolarmente belle e destinate ai senatori più autorevoli, furono portate nelle case di questi da alcuni uomini della plebe cui era stato affidato tale incarico. Una, fra tutte la più bella, fu, a quanto si dice, rapita dai servi di un tal Talassio. E siccome molti chiedevano a chi fosse portata, i servi, perché nessuno la violasse, andavano gridando che la recavano a Talassio: fu in questo modo che nacque questo grido nuziale. Il terrore turbò la festa e i genitori delle vergini fuggirono profondamente afflitti, accusando chi era venuto meno al diritto di ospitalità e invocando il dio alla cui solenne cerimonia e ai cui giochi erano venuti, subendo il tradimento dei loro diritti e della loro fiducia. Le rapite provavano ugual sdegno e uguale disperazione per il proprio futuro. Tuttavia lo stesso Romolo faceva loro frequenti visite dicendo che questo era accaduto per la superbia dei loro padri, che avevano negato matrimoni ad un popolo confinante. Ma esse avrebbero avuto il vincolo del matrimonio e la comunanza di tutti i beni, della cittadinanza e di ciò che è più caro a ogni persona, i figli. Dunque attenuassero il loro sdegno e regalassero anche il loro animo a coloro cui la sorte aveva concesso il loro corpo. Spesso, col tempo, da una ingiustizia nasce un vantaggio ed esse avrebbero avuto mariti migliori nella misura in cui questi, per la loro parte, si fossero sforzati di riempire il vuoto lasciato dai genitori e dalla patria, adempiendo al proprio dovere. Si aggiungevano le blandizie dei mariti che cercavano di rimediare alla violenza con la loro passione amorosa; e queste sono le lusinghe più efficaci presso l’animo muliebre.</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10]</w:t>
      </w:r>
    </w:p>
    <w:p>
      <w:pPr>
        <w:pStyle w:val="Normal"/>
        <w:widowControl w:val="false"/>
        <w:jc w:val="both"/>
        <w:rPr/>
      </w:pPr>
      <w:r>
        <w:rPr>
          <w:rFonts w:cs="Verdana" w:ascii="Verdana" w:hAnsi="Verdana"/>
          <w:sz w:val="20"/>
          <w:szCs w:val="20"/>
          <w:lang w:val="en-US" w:eastAsia="en-US"/>
        </w:rPr>
        <w:t>Gli animi delle rapite si acquietarono in fretta; ma tanto più iloro genitori, vestiti a lutto, con lacrime e lamentazioni, eccitavano i concittadini. E la loro ira usciva anche dai confini della patria, e da ogni parte si radunavano attorno a Tito Tazio, re dei Sabini. E a lui facevano capo anche ambascerie perché grandissima era la sua fama in quelle regioni. Si trattava dei Ceninesi, dei Crustumini, degli Anteninati che erano stati coinvolti in quella ingiustizia. A costoro sembrò che troppo lentamente Tazio si muovesse; e dunque quei tre popoli fecero parte a sé e prepararono insieme la guerra. Ma di fronte al furore e all’ira dei Ceninesi ‘ nemmeno i Crustumini e gli Anteninati fanno abbastanza in fretta. E, da solo, il popolo dei Ceninesi invade il territorio Romano. Ma Romolo li affronta mentre questi si danno a disordinato saccheggio e con una battaglia non molto impegnativa dimostra che a poco serve l’ira se non è sostenuta da adeguate forze. Sbaraglia e mette in fuga i nemici; arriva perfino ad incalzarli e nella battaglia che segue ne uccide il re, facendo bottino delle sue spoglie. Dopo l’uccisione del comandante nemico, gli basta un assalto per prendere la città,ma anche a mettere in evidenza le sue imprese, portando le spoglie del comandante nemico ucciso su un carro costruito a questo scopo, ascese al Campidoglio e le depose presso una quercia venerata dai pastori. Con quel dono delimitò il tempio di Giove e insieme aggiunse l’epiteto al dio invocandolo con queste parole: “Giove Feretrio, io Romolo, re vittorioso, ti reco queste armi di re e ti dedico, in questo luogo, questo tempio che solo con la mia mente ho delimitato, come sede per le spoglie opime che i posteri qui recheranno seguendo il mio esempio e dopo aver ucciso re e comandanti nemici”. Questa è l’origine del tempio che Roma consacrò primo fra tutti. E gli dèi poi vollero che non rimanesse senza seguito la preghiera di chi aveva fondato il tempio e aveva impegnato i posteri a portare là le spoglie; e nemmeno permisero che molti divenissero partecipi di questo titolo di merito svilendo così tale onore. In seguito due volte soltanto, in cosi gran numero di anni e in così numerose guerre, furono ottenute spoglie opime. Tanto rara fu la fortuna di quell’onore.</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11]</w:t>
      </w:r>
    </w:p>
    <w:p>
      <w:pPr>
        <w:pStyle w:val="Normal"/>
        <w:widowControl w:val="false"/>
        <w:jc w:val="both"/>
        <w:rPr/>
      </w:pPr>
      <w:r>
        <w:rPr>
          <w:rFonts w:cs="Verdana" w:ascii="Verdana" w:hAnsi="Verdana"/>
          <w:sz w:val="20"/>
          <w:szCs w:val="20"/>
          <w:lang w:val="en-US" w:eastAsia="en-US"/>
        </w:rPr>
        <w:t>Mentre i Romani attendono a quell’impresa, l’esercito degli Antemnati, approfittando dell’abbandono dei luoghi, compie un’irruzione nel loro territorio. Romolo anche contro costoro conduce l’esercito romano e li distrugge mente sono dispersi nelle campagne. A sbaragliare il nemico bastarono il primo assalto e l’urlo di battaglia: anche lo loro città cadde. Ersilia, moglie di Romolo, indotta dalle suppliche delle altre donne rapite, pregò il marito esultante per la duplice vittoria, di perdonare i genitori e di accoglierli come nuovi cittadini. Così lo stato avrebbe potuto metter più solide radici grazie alla concordia di intenti. Ersilia non trovò difficoltà ad essere esaudita. Romolo poi si mise in marcia contro i Crustumini che, a loro volta, erano scesi in guerra ma il conflitto con loro durò anche meno degli altri perché le sconfitte altrui avevano minato la fiducia. In entrambe le città furono mandate colonie; si trovò maggior numero di persone che diedero il nome per andare nel Crustumino poiché quelle terre erano particolarmente fertili. Roma fu, in seguito, sempre più spesso meta di immigrazioni soprattutto da parte di genitori e parenti delle donne rapite. Un’ultima guerra venne dai Sabini e fu di gran lunga la più difficile. I Sabini infatti non erano mossi in alcun modo da ira o da ingordigia di bottino; soprattutto non fecero trapelare nulla della loro volontà di guerra prima di essere pronti in armi. A questa accorta strategia si aggiunse poi l’inganno. Comandava il presidio della rocca romana Spurio Tarpeio di cui Tazio corruppe la figlia, vergine vestale, con dell’oro perché facesse entrare degli armati nella cittadella. Lei intanto si era allontanata per cercare fuori delle mura dell’acqua che doveva servire per una cerimonia. 1 soldati, una volta entrati, la uccisero seppellendola sotto le armi forse per far sembrare che la presa della rocca era dovuta ad un atto di forza, forse per dimostrare in modo esemplare che nessuna lealtà è dovuta ad un traditore. La leggenda aggiunge anche un altro particolare. La vergine aveva pattuito come ricompensa ciò che i Sabini reggevano con la sinistra: infatti portavano normalmente bracciali d’oro di grande peso sul braccio sinistro e anelli adorni di gemme e molto belli. Dunque i Sabini la ricoprirono con i loro scudi invece che con doni aurei. Qualcuno sostiene che essa, pattuendo che le consegnassero ciò che reggevano con la sinistra, volesse davvero avere gli scudi e i Sabini l’avrebbero uccisa con la sua stessa ricompensa, rendendosi conto dell’inganno. Comunque quel che è certo è che i Sabini occuparono saldamente la rocca.</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12]</w:t>
      </w:r>
    </w:p>
    <w:p>
      <w:pPr>
        <w:pStyle w:val="Normal"/>
        <w:widowControl w:val="false"/>
        <w:jc w:val="both"/>
        <w:rPr/>
      </w:pPr>
      <w:r>
        <w:rPr>
          <w:rFonts w:cs="Verdana" w:ascii="Verdana" w:hAnsi="Verdana"/>
          <w:sz w:val="20"/>
          <w:szCs w:val="20"/>
          <w:lang w:val="en-US" w:eastAsia="en-US"/>
        </w:rPr>
        <w:t>Il giorno dopo l’esercito romano, schierato a battaglia, empì lo spazio tra Palatino e Campidoglio; ma i Sabini discesero nel piano soltanto quando i Romani, sospinti dall’ira e dalla voglia rabbiosa di riprendersi la rocca, presero d’assalto il colle. Sui due fronti, davanti a tutti, Mettio Curzio tra i Sabini, Ostio Ostilio tra i Romani incitavano alla battaglia. Ostio, schierato nelle prime file, sosteneva i suoi dimostrando tutto il coraggio del suo animo nonostante la posizione svantaggiosa. Ma Ostio ebbe a cadere, e subito la schiera romana prese a ripiegare e fu anzi respinta fino all’antica porta Palatina. Lo stesso Romolo fu travolto dalla massa dei fuggitivi e, innalzando le armi al cielo, così pregò: “0 Giove, è qui, sul Palatino, che i tuoi uccelli mi hanno indicato il luogo in cui gettare le prime fondamenta della città. Ora i Sabini occupano la tua rocca, dopo averla presa con il tradimento. E vengono qui, armati, dopo aver superato la spianata. Ma tu, padre degli dèi e degli uomini, almeno da qui tieni lontano i nemici. Libera i Romani dalla paura e arresta qui la loro ignobile fuga. lo faccio voto di dedicare in questo stesso luogo un tempio a Giove Statore che ricorderà per sempre ai posteri che qui, grazie al tuo tempestivo aiuto, è stata salvata la città”. Così pregò e quasi sembrava avvertire che le preghiere erano state accolte.</w:t>
      </w:r>
    </w:p>
    <w:p>
      <w:pPr>
        <w:pStyle w:val="Normal"/>
        <w:widowControl w:val="false"/>
        <w:jc w:val="both"/>
        <w:rPr/>
      </w:pPr>
      <w:r>
        <w:rPr>
          <w:rFonts w:cs="Verdana" w:ascii="Verdana" w:hAnsi="Verdana"/>
          <w:sz w:val="20"/>
          <w:szCs w:val="20"/>
          <w:lang w:val="en-US" w:eastAsia="en-US"/>
        </w:rPr>
        <w:t>Allora, rivolgendosi ai suoi, disse: “Giove Ottimo Massimo ci ordina che da qui parta la nostra riscossa, che da qui rinnoviamo la battaglia”. I Romani si fermarono, come se avessere ricevuto un ordine dall’alto. Lo stesso Romolo volò in prima linea. Mettio Curzio, davanti a tutti i Sabini, era sceso dalla rocca e aveva incalzato i Romani sparpagliandoli per tutta l’estensione attuale del Foro. Ormai vicino alla porta Palatina, urlava: “Abbiamo sconfitto degli ospiti malfidati, dei nemici incapaci di combattere; gli abbiamo insegnato che non è la stessa cosa rapire vergini e combattere con degli uomini!”. Proprio contro di lui che si vantava in tal modo, si avventò Romolo con una schiera di fierissimi giovani. Mettio, in quel momento, combatteva stando a cavallo e dunque fu più facile respingerlo indietro. E una volta respinto, i Romani lo incalzavano. Nel frattempo il resto dell’esercito romano, pungolato dal coraggio del re, sbaragliò i Sabini. Mettio andò a cacciarsi in una palude poiché il suo cavallo si era impaurito per lo strepito degli inseguitori. I Sabini, scorgendo il pericolo di un così valoroso combattente, furono distolti dalla battaglia. Allora presero a far cenni e ad invocare Mettio, il quale riprese animo grazie all’incitamento di tanti e riuscì a trarsi d’impaccio. Romani e Sabini rinnovarono la battaglia nella valle compresa tra i due colli, ma ormai i Romani stavano prendendo il sopravvento.</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13]</w:t>
      </w:r>
    </w:p>
    <w:p>
      <w:pPr>
        <w:pStyle w:val="Normal"/>
        <w:widowControl w:val="false"/>
        <w:jc w:val="both"/>
        <w:rPr/>
      </w:pPr>
      <w:r>
        <w:rPr>
          <w:rFonts w:cs="Verdana" w:ascii="Verdana" w:hAnsi="Verdana"/>
          <w:sz w:val="20"/>
          <w:szCs w:val="20"/>
          <w:lang w:val="en-US" w:eastAsia="en-US"/>
        </w:rPr>
        <w:t>A questo punto, le donne sabine (esse avevano subito l’oltraggio che aveva causato la guerra), con le chiome sciolte e le vesti lacere, seppero vincere in una così dolorosa situazione la timidezza muliebre. Osarono gettarsi in mezzo ai dardi saettanti e, irrompendo di fianco, separarono le opposte schiere, inferocite l’una contro l’altra. Presero a supplicare da una parte i padri, dall’altra i mariti a non spargere - suoceri e generi - empio sangue, a non macchiare con un parricidio i loro nati, nipoti per quelli, figli per questi. “Rivolgete su di noi il vostro furore, se tanto vi addolorano la reciproca parentela e le nozze. Noi siamo il motivo della guerra, delle ferite e delle morti dei nostri mariti e dei nostri genitori; meglio per noi morire che vivere vedove o orfane senza l’uno a l’altro di voi”. Si commuovono gli eserciti e i comandanti; di colpa sopraggiungono silenzio e calma. Allora i comandanti avanzano per stringere il patto: non viene pattuita solo la pace, ma anche la fusione dei due popoli. Il regno diventa uno solo e la sede del governo viene costituita in Roma. La città in questo modo si raddoppiò: per concedere qualcosa ai Sabini, il nome di tutti divenne Quiriti, da Curi. A ricordo di quella battaglia, fu dato il nome Curzio a quel lago in cui il cavallo, appena emerso dalla profonda palude, mise al sicuro Mettio Curzio.</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20"/>
        <w:szCs w:val="20"/>
      </w:rPr>
      <w:t xml:space="preserve">Pagina </w:t>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3</w:t>
    </w:r>
    <w:r>
      <w:rPr>
        <w:sz w:val="20"/>
        <w:i/>
        <w:szCs w:val="20"/>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19:00Z</dcterms:created>
  <dc:creator>Legendary Fox</dc:creator>
  <dc:description/>
  <dc:language>en-US</dc:language>
  <cp:lastModifiedBy>Legendary Fox</cp:lastModifiedBy>
  <dcterms:modified xsi:type="dcterms:W3CDTF">2002-01-09T21:21:00Z</dcterms:modified>
  <cp:revision>4</cp:revision>
  <dc:subject/>
  <dc:title>Livio – Ab Urbe Condita, Liber I, par</dc:title>
</cp:coreProperties>
</file>