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"/>
        <w:ind w:left="113" w:right="113" w:hanging="0"/>
        <w:rPr/>
      </w:pPr>
      <w:r>
        <w:rPr/>
      </w:r>
    </w:p>
    <w:p>
      <w:pPr>
        <w:pStyle w:val="Protocollo"/>
        <w:ind w:left="113" w:right="113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Tracce prove scritte teoriche</w:t>
      </w:r>
    </w:p>
    <w:p>
      <w:pPr>
        <w:pStyle w:val="Protocollo"/>
        <w:ind w:left="113" w:right="113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Concorso referendario TAR 1973–2003</w:t>
      </w:r>
    </w:p>
    <w:p>
      <w:pPr>
        <w:pStyle w:val="Protocollo"/>
        <w:ind w:left="113" w:right="113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26 concorsi espletati</w:t>
      </w:r>
    </w:p>
    <w:p>
      <w:pPr>
        <w:pStyle w:val="Protocollo"/>
        <w:ind w:left="113" w:right="113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  <w:t>(26) Anno 2006 (prove 17-20 ottobre 2006)</w:t>
      </w:r>
    </w:p>
    <w:p>
      <w:pPr>
        <w:pStyle w:val="Protocollo"/>
        <w:ind w:left="113" w:right="113" w:hanging="0"/>
        <w:rPr>
          <w:u w:val="single"/>
        </w:rPr>
      </w:pPr>
      <w:r>
        <w:rPr>
          <w:u w:val="single"/>
        </w:rPr>
        <w:t>Diritto privato:</w:t>
      </w:r>
    </w:p>
    <w:p>
      <w:pPr>
        <w:pStyle w:val="Protocollo"/>
        <w:numPr>
          <w:ilvl w:val="0"/>
          <w:numId w:val="7"/>
        </w:numPr>
        <w:ind w:left="680" w:right="113" w:hanging="397"/>
        <w:rPr/>
      </w:pPr>
      <w:r>
        <w:rPr/>
        <w:t>Associazioni e fondazioni: dal codice civile alla legislazione speciale (estratto)</w:t>
      </w:r>
    </w:p>
    <w:p>
      <w:pPr>
        <w:pStyle w:val="Protocollo"/>
        <w:numPr>
          <w:ilvl w:val="0"/>
          <w:numId w:val="7"/>
        </w:numPr>
        <w:ind w:left="680" w:right="113" w:hanging="397"/>
        <w:rPr/>
      </w:pPr>
      <w:r>
        <w:rPr/>
        <w:t>Tipi di danno nell’azione di risarcimento</w:t>
      </w:r>
    </w:p>
    <w:p>
      <w:pPr>
        <w:pStyle w:val="Protocollo"/>
        <w:numPr>
          <w:ilvl w:val="0"/>
          <w:numId w:val="7"/>
        </w:numPr>
        <w:ind w:left="680" w:right="113" w:hanging="397"/>
        <w:rPr/>
      </w:pPr>
      <w:r>
        <w:rPr/>
        <w:t>Dalla tutela della privacy alla tutela della riservatezza dei dati personali</w:t>
      </w:r>
    </w:p>
    <w:p>
      <w:pPr>
        <w:pStyle w:val="Protocollo"/>
        <w:ind w:left="113" w:right="113" w:hanging="0"/>
        <w:rPr>
          <w:u w:val="single"/>
        </w:rPr>
      </w:pPr>
      <w:r>
        <w:rPr>
          <w:u w:val="single"/>
        </w:rPr>
        <w:t>Diritto amministrativo:</w:t>
      </w:r>
    </w:p>
    <w:p>
      <w:pPr>
        <w:pStyle w:val="Protocollo"/>
        <w:numPr>
          <w:ilvl w:val="0"/>
          <w:numId w:val="5"/>
        </w:numPr>
        <w:ind w:left="680" w:right="113" w:hanging="397"/>
        <w:rPr/>
      </w:pPr>
      <w:r>
        <w:rPr/>
        <w:t>Nuovi modelli di regolazione amministrativa della attività del privato e interessi del terzo (estratto)</w:t>
      </w:r>
    </w:p>
    <w:p>
      <w:pPr>
        <w:pStyle w:val="Protocollo"/>
        <w:numPr>
          <w:ilvl w:val="0"/>
          <w:numId w:val="5"/>
        </w:numPr>
        <w:ind w:left="680" w:right="113" w:hanging="397"/>
        <w:rPr/>
      </w:pPr>
      <w:r>
        <w:rPr/>
        <w:t>Il provvedimento adottato in violazione delle norme sul procedimento e sulla forma degli atti</w:t>
      </w:r>
    </w:p>
    <w:p>
      <w:pPr>
        <w:pStyle w:val="Protocollo"/>
        <w:numPr>
          <w:ilvl w:val="0"/>
          <w:numId w:val="5"/>
        </w:numPr>
        <w:ind w:left="680" w:right="113" w:hanging="397"/>
        <w:rPr/>
      </w:pPr>
      <w:r>
        <w:rPr/>
        <w:t>Attività di indirizzo, di gestione, imparzialità e buon andamento</w:t>
      </w:r>
    </w:p>
    <w:p>
      <w:pPr>
        <w:pStyle w:val="Protocollo"/>
        <w:ind w:left="113" w:right="113" w:hanging="0"/>
        <w:rPr>
          <w:u w:val="single"/>
        </w:rPr>
      </w:pPr>
      <w:r>
        <w:rPr>
          <w:u w:val="single"/>
        </w:rPr>
        <w:t>Scienza delle finanze e diritto finanziario:</w:t>
      </w:r>
    </w:p>
    <w:p>
      <w:pPr>
        <w:pStyle w:val="Protocollo"/>
        <w:numPr>
          <w:ilvl w:val="0"/>
          <w:numId w:val="3"/>
        </w:numPr>
        <w:ind w:left="680" w:right="113" w:hanging="397"/>
        <w:rPr/>
      </w:pPr>
      <w:r>
        <w:rPr/>
        <w:t>Il presupposto dell’IRAP al vaglio della Corte costituzionale e della Corte di Giustizia Europea (estratto)</w:t>
      </w:r>
    </w:p>
    <w:p>
      <w:pPr>
        <w:pStyle w:val="Protocollo"/>
        <w:numPr>
          <w:ilvl w:val="0"/>
          <w:numId w:val="3"/>
        </w:numPr>
        <w:ind w:left="680" w:right="113" w:hanging="397"/>
        <w:rPr/>
      </w:pPr>
      <w:r>
        <w:rPr/>
        <w:t>Rapporto fra norme comunitarie e ordinamento tributario nazionale</w:t>
      </w:r>
    </w:p>
    <w:p>
      <w:pPr>
        <w:pStyle w:val="Protocollo"/>
        <w:numPr>
          <w:ilvl w:val="0"/>
          <w:numId w:val="3"/>
        </w:numPr>
        <w:ind w:left="680" w:right="113" w:hanging="397"/>
        <w:rPr/>
      </w:pPr>
      <w:r>
        <w:rPr/>
        <w:t>Autonomie tributarie e principio di coordinamento nella Costituzione.</w:t>
      </w:r>
    </w:p>
    <w:p>
      <w:pPr>
        <w:pStyle w:val="Protocollo"/>
        <w:ind w:left="113"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25) Anno 2003 (prove 3-6 novembre 2003)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tutela del consumatore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Rilevanza esterna ed opponibilità del contratto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Vincoli di indisponibilità legale o convenzionale (estratto)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tutela cautelare: facoltà delle parti e poteri del giudice amministrativo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e società miste nella gestione dei pubblici servizi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Attività amministrativa e tutela della concorrenza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Elusione fiscale e misure di contrasto dell’ordinamento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onere della prova nel processo tributario con particolare riferimento agli accertamenti in materia di IVA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Verifiche tributarie: poteri dell’amministrazione e garanzie del contribuente.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  <w:t>(24) Anno 2002 (prove 9-12 dicembre 2002)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controllo del giudice sull’equilibrio normativo ed economico del contratto e gli obblighi di rinegoziazione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Gli atti di disposizione dei diritti della personalità, anche confrontando la disciplina della tutela dei dati personali con quella prevista dal codice civile e dalle altre leggi speciali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Deroghe legali e derogabilità convenzionale della responsabilità patrimoniale del debitore, con particolare riguardo alla possibilità di costruire patrimoni autonomi e separati (estratto)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disapplicazione degli atti amministrativi e dei regolamenti in sede giurisdizionale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mpugnazione in sede giurisdizionale dell’ aggiudicazione e sorte del contratto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Specie di invalidità sopravvenuta degli atti amministrativi e modalità della tutela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solidarietà tributaria: disciplina, problemi procedimentali e problemi processuali, con riferimento anche ai responsabili solidali, a titolo di garanzia, del pagamento della sanzione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avviso di accertamento: natura giuridica, requisiti e contenuto, motivazione e notificazione, con riferimento anche all’avviso nullo, annullabile e inesistente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elusione: nozione, tipologia delle norme antielusive, accertamento, con riferimento, anche, alla interposizione.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23) Anno 2002 (prove 7-11 gennaio 2002)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 xml:space="preserve">Il silenzio nella conclusione dei contratti (estratto) 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cessione del ramo d’azienda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nsorgenza del mutamento delle condizioni patrimoniali prima della conclusione del contratto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tutela possessoria avverso atti, provvedimenti e comportamenti delle amministrazioni pubbliche e dei soggetti equiparati in materia di urbanistica e edilizia (estratto)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color w:val="003366"/>
        </w:rPr>
      </w:pPr>
      <w:r>
        <w:rPr/>
        <w:t xml:space="preserve">Irregolarità degli atti amministrativi. 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l regime degli atti amministrativi adottati sulla base di legge successivamente dichiarata incostituzionale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l trattamento tributario degli immobili nelle imprese commerciali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 xml:space="preserve">Imposizione del reddito delle società e degli enti non residenti 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Variazioni in aumento e in diminuzione nella determinazione del reddito di impresa.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22) Anno 2000 (prove 23-26 ottobre 2000)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nefficacia delle clausole vessatorie e rilevabilità d’ufficio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Rinuncia e rifiuto, con particolare riguardo ai negozi unilaterali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prestazione inesigibile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nteressi pretensivi e tutela cautelare, con particolare riferimento agli adempimenti dell’amministrazione successivi alla pronuncia incidentale, anche nella prospettiva della risarcibilità dei danni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rinunciabilità delle posizioni soggettive della pubblica amministrazione: aspetti sostanziali e processuali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e privatizzazioni: evoluzione dell’esercizio del potere amministrativo nei suoi riflessi sostanziali e processuali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Profili differenziali dell’accertamento induttivo e di quello analitico dei redditi, con particolare riguardo agli studi di settore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Delineati i principi generali in tema di legge finanziaria e di bilancio dello Stato, il candidato tratti in particolare della copertura finanziaria delle leggi di spesa, con specifico riguardo alle spese pluriennali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Atti e comportamenti del contribuente preordinati all’inadempimento tributario: differenze tra elusione ed evasione d’imposta.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21) Anno 1999 (prove 24-27 luglio 1999)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’ingiustizia del danno nel fatto illecito (estratto)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Contratto preliminare e opzione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collegamento negoziale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l riesame dei propri atti amministrativi da parte della pubblica amministrazione: rapporto tra tutela giurisdizionale e autotutela decisoria della p.a. In particolare: disciplina applicabile all’ipotesi di normativa innovativa sopravvenuta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Atti preparatori, atti presupposti e tutela giurisdizionale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l giudizio cautelare amministrativo nella sua evoluzione. In particolare: le ordinanze propulsive, l’art. 700 c.p.c. Relative problematiche anche per quanto riguarda l’esecuzione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Progressività dell’imposizione tributaria e politiche di redistribuzione del reddito. Tecniche applicative (estrat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disciplina tributaria degli enti non commerciali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l debito pubblico italiano: caratteristiche e problemi, con particolare riguardo alla situazione susseguente all’introduzione della moneta unica europea.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20) Anno 1998 (prove luglio 1998)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negozio contrario a norme imperative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principio dell’apparenza con particolare riguardo alla rappresentanza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’</w:t>
      </w:r>
      <w:r>
        <w:rPr>
          <w:i/>
          <w:iCs/>
        </w:rPr>
        <w:t xml:space="preserve">exceptio doli generalis.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o stato di necessità nel diritto amministrativo (estratto)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La rinuncia della pubblica amministrazione con particolare riguardo alla tutela del terzo. 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Rilevanza per il terzo della sospensione giurisdizionale del provvedimento amministrativo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l rimborso dei tributi (estrat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retroattività nell’ordinamento tributario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l potere di annullamento nell’ordinamento tributario.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19) Anno 1997 (prove luglio 1997)</w:t>
      </w:r>
      <w:r>
        <w:rPr/>
        <w:t xml:space="preserve"> – </w:t>
      </w:r>
      <w:r>
        <w:rPr>
          <w:b/>
          <w:bCs/>
        </w:rPr>
        <w:t>20 posti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nvalidità e inefficacia sopravvenuta del negozio giuridico con particolare riguardo ai negozi di disposizione (estratto)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retroattività del negozio giuridico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 xml:space="preserve">Poteri modificativi della situazione giuridica altrui con particolare riguardo alla esclusione dai soggetti collettivi privati.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negoziabilità della funzione amministrativa: condizioni e tutela (estratto)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disapplicazione dell’atto amministrativo da parte del giudice amministrativo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I contratti tra amministrazioni: strumenti per la composizione con esclusione della conferenza di servizi. 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analogia nell’ordinamento tributario: presupposti, limiti, casi (estrat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e società di comodo nell’ordinamento tributario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 xml:space="preserve">I monopoli fiscali tra principi costituzionali e normativa comunitaria. 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18) Anno 1995 (prove giugno 1995) – 18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’autonomia delle parti e la tutela dell’affidamento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’aspettativa di fatto e l’aspettativa di diritto nei rapporti privatistici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Negozio di destinazione: configurazione causale, effetti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tutela del danno conseguente ad attività illegittima della pubblica amministrazione anche alla stregua della normativa comunitaria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Appalti di pubblici servizi e concessioni traslative, anche alla luce della normativa comunitaria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l ruolo della motivazione del provvedimento amministrativo nella legge n. 241/90, quale manifestazione delle ragioni della scelta discrezionalmente assunta. Indicazione dei presupposti di fatto e di diritto, sindacato di legittimità e accesso al fatto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l rimborso: aspetti sostanziali e processuali (estrat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 xml:space="preserve">L’elusione d’imposta e le norme antielusive. 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 xml:space="preserve">Le prestazioni patrimoniali imposte. </w:t>
      </w:r>
    </w:p>
    <w:p>
      <w:pPr>
        <w:pStyle w:val="Protocollo"/>
        <w:ind w:left="170"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17) Anno 1994 (prove ottobre 1994) – 12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pubblicità dei vari atti amministrativi e il diritto di accesso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Dopo aver delineato i caratteri essenziali degli accordi di programma e delle conferenze di servizi, esponga il candidato le sue considerazioni in ordine alla tutela giurisdizionale dei soggetti interessati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gestione dei servizi pubblici locali a mezzo di concessione e la tutela delle posizioni soggettive coinvolte (estratto)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’errore comune e bilaterale: influenza sulla validità del contratto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’integrazione del contratto con particolare riguardo alle norme imperative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Risoluzione del contratto: inadempimento di scarsa importanza e adempimento tardivo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imposizione dei redditi effettivi e dei redditi imputati nelle recenti vicende tributarie: come conciliare efficienza ed equità di fronte ai vincoli dell’ amministrazione finanziaria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giurisdizione del giudice amministrativo in materia tributaria dopo la riforma del contenzioso tributario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discrezionalità degli uffici nell’accertamento tributario: aspetti formali ed efficienza economica (estratto)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16) Anno 1991 (prove maggio 1991)</w:t>
      </w:r>
      <w:r>
        <w:rPr/>
        <w:t xml:space="preserve"> </w:t>
      </w:r>
      <w:r>
        <w:rPr>
          <w:b/>
          <w:bCs/>
        </w:rPr>
        <w:t>– 15 posti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Causa e motivi nella teoria del negozio giuridico,con particolare riguardo ai contratti tipici e atipici, misti, collegati, indiretti, fiduciari e in frode alla legge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Conflitti di diritti e tecniche di risoluzione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 cosiddetti rapporti contrattuali di fatto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Tipi di pronunce cautelari e loro esecuzione (estratto)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L’estensione del giudicato amministrativo. 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Procedimenti amministrativi che si concludono con un accertamento costitutivo e procedimenti amministrativi meramente ricognitivi: rilevanza della distinzione anche ai fini della giurisdizione. 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rivalutazione dei beni d’impresa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imposizione del reddito effettivo e del reddito normale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 xml:space="preserve">Tassazione nel Paese di residenza e nel Paese–fonte nei rapporti fiscali tra Stati </w:t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15) Anno 1990 (prove dicembre 1990)</w:t>
      </w:r>
      <w:r>
        <w:rPr/>
        <w:t xml:space="preserve"> </w:t>
      </w:r>
      <w:r>
        <w:rPr>
          <w:b/>
          <w:bCs/>
        </w:rPr>
        <w:t>– 25 posti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Usufrutto e pegno su credito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Effetti del negozio giuridico nullo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Fideiussione e contratto autonomo di garanzia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’incidente di costituzionalità nel processo amministrativo di cognizione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’ente locale dopo l’annullamento della sua determinazione da parte del CORECO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Obblighi della p.a. di provvedere: momento dell’inadempimento e cause giustificative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integrazione o la modifica dell’accertamento ai sensi dell’art. 43 u.c. del d.P.R. 29 settembre 1973 n. 600 (estratto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Giurisdizione in ordine alle controversie tra lavoratore dipendente e sostituto d’imposta sull’</w:t>
      </w:r>
      <w:r>
        <w:rPr>
          <w:i/>
          <w:iCs/>
        </w:rPr>
        <w:t xml:space="preserve">an </w:t>
      </w:r>
      <w:r>
        <w:rPr/>
        <w:t xml:space="preserve">e/o </w:t>
      </w:r>
      <w:r>
        <w:rPr>
          <w:i/>
          <w:iCs/>
        </w:rPr>
        <w:t xml:space="preserve">quantum </w:t>
      </w:r>
      <w:r>
        <w:rPr/>
        <w:t>della ritenuta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 xml:space="preserve">L’imposizione dei redditi in natura (beni o servizi) e gli obblighi del sostituto d’imposta che li corrisponde. </w:t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14) Anno 1989 (prove ??? 1989)</w:t>
      </w:r>
      <w:r>
        <w:rPr/>
        <w:t xml:space="preserve"> </w:t>
      </w:r>
      <w:r>
        <w:rPr>
          <w:b/>
          <w:bCs/>
        </w:rPr>
        <w:t>– 30 posti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’equità nel diritto privato (estratto)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’autotutela nel diritto privato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Gli effetti del contratto nei confronti dei terzi, con particolare riguardo alle ipotesi di efficacia riflessa e di opponibilità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tutela degli interessi pretensivi nel processo amministrativo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direttiva nel diritto amministrativo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’atto amministrativo nullo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tassazione degli interessi delle somme corrisposte in sostituzione dei redditi e delle indennità risarcitorie, negli artt. 41 e 6 del t.u. approvato on d.P.R. 22 dicembre 1986 n. 917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rinnovazione degli atti nel diritto tributario ai sensi dell’art. 21 del d.P.R. 26 ottobre 1972 n. 636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b/>
          <w:b/>
          <w:bCs/>
        </w:rPr>
      </w:pPr>
      <w:r>
        <w:rPr/>
        <w:t>Il decreto ministeriale che fissa i coefficienti e gli indici presuntivi di reddito o di maggior reddito a norma dell’art. 38 del d.P.R. 29 settembre 1973 n. 600: controvertibilità in sede contenziosa.</w:t>
      </w:r>
      <w:r>
        <w:rPr>
          <w:sz w:val="20"/>
          <w:szCs w:val="20"/>
        </w:rPr>
        <w:t xml:space="preserve">  </w:t>
      </w:r>
    </w:p>
    <w:p>
      <w:pPr>
        <w:pStyle w:val="Protocollo"/>
        <w:ind w:left="170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13) Anno 1988 (prove ??? 1988) – 18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Presunzioni, prove legali e finzioni giuridiche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 xml:space="preserve">La tutela civile contro le norme di edilizia 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termine nei negozi e nelle obbligazioni: elementi comuni e differenziali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 provvedimenti sanzionatori amministrativi, con particolare riferimento al settore edilizio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contrattazione collettiva nel pubblico impiego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Tutela giurisdizionale nei confronti degli atti e delle sentenze emanate in esecuzione del giudicato amministrativo 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soggettività passiva tributaria degli enti non personificati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l riparto di giurisdizione in materia tributaria, con particolare riferimento alla giurisdizione dei TAR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 xml:space="preserve">La sostituzione tributaria: aspetti sostanziali, procedimentali, processuali. </w:t>
      </w:r>
    </w:p>
    <w:p>
      <w:pPr>
        <w:pStyle w:val="Protocollo"/>
        <w:ind w:left="170"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12) Anno 1986 (prove  ??? 1989) – 35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pluralità di debitori e di creditori: gli effetti sulla struttura e la disciplina dell’obbligazione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principio causale nei contratti e nelle promesse unilaterali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e sanzioni nel diritto privato, con particolare riguardo alle cd. pene private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Gli strumenti di attuazione coattiva delle sentenze e delle ordinanze del giudice amministrativo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e situazioni soggettive dei privati in relazione all’annullamento di ufficio e alla revoca del provvedimento amministrativo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Atto presupposto e atto preparatorio; loro sindacabilità da parte degli organi di controllo, in sede di decisione dei ricorsi amministrativi e in sede giurisdizionale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tutela cautelare nel diritto tributario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Rapporti tra processo penale e accertamento tributario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Motivazione dell’accertamento e sua integrabilità nel processo tributario</w:t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11) Anno 1984 (prove ??? 1984) – 35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Responsabilità per fatto illecito e risarcimento del danno non patrimoniale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Natura e funzioni degli interessi, con particolare riguardo al risarcimento del danno per ritardo nell’adempimento di obbligazioni pecuniarie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e condizioni generali di contratto e il problema della tutela del contraente più debole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Le situazioni soggettive dei privati in relazione al procedimento di formazione dei contratti della p.a., con particolare riguardo alla trattativa privata (estratto). 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presenza dei privati nel procedimento amministrativo, con particolare riguardo ai provvedimenti concessori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Controllo di legittimità e controlli di merito sugli atti degli enti locali: in particolare, l’impugnabilità in sede giurisdizionale dell’atto di controllo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Gli effetti dell’inflazione sul sistema tributario e sull’applicazione dei singoli tributi, con particolare riguardo ai possibili profili di illegittimità costituzionale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l rimborso delle imposte, con particolare riferimento alle ipotesi di illegittimità costituzionale della norma impositrice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Natura delle Commissioni Tributarie e azioni innanzi alle medesime proponibili, con particolare riferimento all’esperibilità di rimedi cautelari.</w:t>
      </w:r>
    </w:p>
    <w:p>
      <w:pPr>
        <w:pStyle w:val="Protocollo"/>
        <w:ind w:left="170"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10) Anno 1983 (prove ??? 1983) – 45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nullità parziale del negozio giuridico (estratto)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rilevanza dei motivi nel negozio giuridico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nterpretazione e integrazione della volontà negoziale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e pronunce cautelari nel processo amministrativo (estratto)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szCs w:val="20"/>
        </w:rPr>
      </w:pPr>
      <w:r>
        <w:rPr>
          <w:szCs w:val="20"/>
        </w:rPr>
        <w:t>La motivazione del provvedimento amministrativo: controlli amministrativi e sindacato giurisdizionale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 controlli sostitutivi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efficacia della norma tributaria nello spazio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prova nel diritto tributario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Natura giuridica dell’accertamento tributario. Metodi di accertamento delle imposte sul reddito.</w:t>
      </w:r>
    </w:p>
    <w:p>
      <w:pPr>
        <w:pStyle w:val="Protocollo"/>
        <w:ind w:left="170"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9) Anno 1981 (prove ??? 1981) – 39 posti</w:t>
      </w:r>
      <w:r>
        <w:rPr/>
        <w:t xml:space="preserve"> </w:t>
      </w:r>
    </w:p>
    <w:p>
      <w:pPr>
        <w:pStyle w:val="Protocollo"/>
        <w:ind w:left="113" w:right="113" w:hanging="0"/>
        <w:rPr>
          <w:bCs/>
        </w:rPr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bCs/>
        </w:rPr>
      </w:pPr>
      <w:r>
        <w:rPr>
          <w:bCs/>
          <w:szCs w:val="20"/>
        </w:rPr>
        <w:t>Cose semplici e cose composte, pertinenze e universalità patrimoniali (estratto).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bCs/>
        </w:rPr>
      </w:pPr>
      <w:r>
        <w:rPr>
          <w:szCs w:val="20"/>
        </w:rPr>
        <w:t>La sostituzione nel lato attivo e nel lato passivo del rapporto obbligatorio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vendita ad effetti obbligatori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szCs w:val="20"/>
        </w:rPr>
      </w:pPr>
      <w:r>
        <w:rPr>
          <w:szCs w:val="20"/>
        </w:rPr>
        <w:t>La rinnovazione dell’atto amministrativo annullato in sede giurisdizionale: rimedi avverso l’atto rinnovato (estratto).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szCs w:val="20"/>
        </w:rPr>
      </w:pPr>
      <w:r>
        <w:rPr>
          <w:szCs w:val="20"/>
        </w:rPr>
        <w:t>Annullamento d’ufficio e revoca delle autorizzazioni e concessioni amministrative.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szCs w:val="20"/>
        </w:rPr>
      </w:pPr>
      <w:r>
        <w:rPr>
          <w:szCs w:val="20"/>
        </w:rPr>
        <w:t>Tutela giurisdizionale in ordine agli atti amministrativi vincolati o emanati nell’esercizio della discrezionalità tecnica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bCs/>
        </w:rPr>
      </w:pPr>
      <w:r>
        <w:rPr>
          <w:bCs/>
          <w:szCs w:val="20"/>
        </w:rPr>
        <w:t>Le diverse situazioni creditorie in cui può trovarsi il contribuente nei confronti del fisco (estrat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Soggettività tributaria e solidarietà tributaria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oggetto del giudizio dinanzi alle Commissioni tributarie.</w:t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8) Anno 1980 (prove ??? 1980) – 35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Effetti giuridici della detenzione e del possesso (estratto)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szCs w:val="20"/>
        </w:rPr>
      </w:pPr>
      <w:r>
        <w:rPr>
          <w:szCs w:val="20"/>
        </w:rPr>
        <w:t>Premesso il concetto di contratto reale, contratto consensuale, contratto con effetti reali e contratto con effetti obbligatori, parli il candidato della vendita con effetti reali e della vendita con effetti obbligatori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 xml:space="preserve">Offerta al pubblico e promessa al pubblico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Gli atti del procedimento amministrativo autonomamente impugnabili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Gli atti amministrativi collegiali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l potere discrezionale della pubblica amministrazione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I modi di estinzione dell’obbligazione tributaria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e sanzioni amministrative nel diritto tributario: in particolare la soprattassa e la pena pecuniaria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’accertamento tributario</w:t>
      </w:r>
    </w:p>
    <w:p>
      <w:pPr>
        <w:pStyle w:val="Protocollo"/>
        <w:ind w:left="170"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7) Anno 1979 (prove ??? 1979) – 27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bCs/>
        </w:rPr>
      </w:pPr>
      <w:r>
        <w:rPr>
          <w:bCs/>
          <w:szCs w:val="20"/>
        </w:rPr>
        <w:t>Il concetto di parte e di terzo nel negozio giuridico (estratto).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szCs w:val="20"/>
        </w:rPr>
      </w:pPr>
      <w:r>
        <w:rPr>
          <w:szCs w:val="20"/>
        </w:rPr>
        <w:t>Negozio illecito e negozio in frode alla legge, anche nel fenomeno del collegamento negoziale.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szCs w:val="20"/>
        </w:rPr>
      </w:pPr>
      <w:r>
        <w:rPr>
          <w:szCs w:val="20"/>
        </w:rPr>
        <w:t>Le clausole di esonero dalla responsabilità e la tutela del contraente più debole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Successione tra enti pubblici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Revoca dell’atto eseguito e tutela risarcitoria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szCs w:val="20"/>
        </w:rPr>
      </w:pPr>
      <w:r>
        <w:rPr>
          <w:szCs w:val="20"/>
        </w:rPr>
        <w:t>Principi sull’individuazione dei controinteressati e dei cointeressati e mezzi per la tutela delle rispettive posizioni nel processo amministrativo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bCs/>
        </w:rPr>
      </w:pPr>
      <w:r>
        <w:rPr>
          <w:bCs/>
          <w:szCs w:val="20"/>
        </w:rPr>
        <w:t>L’accertamento amministrativo dell’obbligo tributario nel quadro del procedimento di imposizione (estratto)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szCs w:val="20"/>
        </w:rPr>
      </w:pPr>
      <w:r>
        <w:rPr>
          <w:szCs w:val="20"/>
        </w:rPr>
        <w:t>Il responsabile d’imposta e il sostituto d’imposta, in relazione alla natura dell’obbligo e dell’obbligazione tributaria.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szCs w:val="20"/>
        </w:rPr>
      </w:pPr>
      <w:r>
        <w:rPr>
          <w:szCs w:val="20"/>
        </w:rPr>
        <w:t>Le norme tributarie retroattive nel nostro ordinamento costituzionale</w:t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6) Anno 1977 (prove ??? 1977) – 33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Obbligazioni pecuniarie e clausole parametriche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 xml:space="preserve">L’importanza dell’inadempimento nella disciplina della risoluzione del contratto 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 xml:space="preserve">La prova della simulazione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Equità e buona fede nella interpretazione degli atti negativi (estratto)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partecipazione del privato alla determinazione dell'indennità di espropriazione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Ripetizione e rinnovazione di atti e procedimenti amministrativi con particolare riguardo allo </w:t>
      </w:r>
      <w:r>
        <w:rPr>
          <w:i/>
          <w:iCs/>
        </w:rPr>
        <w:t>ius</w:t>
      </w:r>
      <w:r>
        <w:rPr/>
        <w:t xml:space="preserve"> </w:t>
      </w:r>
      <w:r>
        <w:rPr>
          <w:i/>
          <w:iCs/>
        </w:rPr>
        <w:t>superveniens</w:t>
      </w:r>
      <w:r>
        <w:rPr/>
        <w:t>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successione nel debito di imposta con particolare riguardo al trasferimento di azienda (estrat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rilevanza dell'istituto della famiglia nel diritto tributario con particolare riguardo al cumulo dei redditi e all'impresa familiare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'oggetto del giudizio dinanzi le commissioni tributarie con particolare riguardo al problema dell'esperibilità dell'accertamento negativo.</w:t>
      </w:r>
    </w:p>
    <w:p>
      <w:pPr>
        <w:pStyle w:val="Protocollo"/>
        <w:ind w:left="170"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5) Anno 1976 (prove ??? 1976) – 34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cosa altrui come oggetto del negozio giuridico (estratto)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szCs w:val="20"/>
        </w:rPr>
      </w:pPr>
      <w:r>
        <w:rPr>
          <w:szCs w:val="20"/>
        </w:rPr>
        <w:t>L’usucapione come modo di costituzione delle servitù prediali.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szCs w:val="20"/>
        </w:rPr>
      </w:pPr>
      <w:r>
        <w:rPr>
          <w:szCs w:val="20"/>
        </w:rPr>
        <w:t>Legge e autonomia privata nella disciplina della forma del negozio giuridico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bCs/>
        </w:rPr>
      </w:pPr>
      <w:r>
        <w:rPr>
          <w:bCs/>
          <w:szCs w:val="20"/>
        </w:rPr>
        <w:t xml:space="preserve">La </w:t>
      </w:r>
      <w:r>
        <w:rPr>
          <w:bCs/>
          <w:i/>
          <w:szCs w:val="20"/>
        </w:rPr>
        <w:t xml:space="preserve">prorogatio </w:t>
      </w:r>
      <w:r>
        <w:rPr>
          <w:bCs/>
          <w:szCs w:val="20"/>
        </w:rPr>
        <w:t>degli organi collegiali e il principio del funzionario di fatto (estratto).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bCs/>
        </w:rPr>
      </w:pPr>
      <w:r>
        <w:rPr>
          <w:bCs/>
          <w:szCs w:val="20"/>
        </w:rPr>
        <w:t>L’interpretazione dei provvedimenti amministrativi, con particolare riguardo ai limiti del sindacato del giudice ordinario e di quello del giudice amministrativo</w:t>
      </w:r>
    </w:p>
    <w:p>
      <w:pPr>
        <w:pStyle w:val="Protocollo"/>
        <w:numPr>
          <w:ilvl w:val="0"/>
          <w:numId w:val="2"/>
        </w:numPr>
        <w:ind w:left="510" w:right="113" w:hanging="340"/>
        <w:rPr>
          <w:bCs/>
        </w:rPr>
      </w:pPr>
      <w:r>
        <w:rPr>
          <w:bCs/>
          <w:szCs w:val="20"/>
        </w:rPr>
        <w:t>Diritti soggettivi e interessi legittimi nel diritto pubblico dell’economia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bCs/>
        </w:rPr>
      </w:pPr>
      <w:r>
        <w:rPr>
          <w:bCs/>
          <w:szCs w:val="20"/>
        </w:rPr>
        <w:t>Natura giuridica della dichiarazione dei redditi, con particolare riguardo al problema della sua retrattabilità (estratto)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bCs/>
        </w:rPr>
      </w:pPr>
      <w:r>
        <w:rPr>
          <w:bCs/>
          <w:szCs w:val="20"/>
        </w:rPr>
        <w:t xml:space="preserve">Successione </w:t>
      </w:r>
      <w:r>
        <w:rPr>
          <w:bCs/>
          <w:i/>
          <w:szCs w:val="20"/>
        </w:rPr>
        <w:t xml:space="preserve">inter vivos </w:t>
      </w:r>
      <w:r>
        <w:rPr>
          <w:bCs/>
          <w:szCs w:val="20"/>
        </w:rPr>
        <w:t xml:space="preserve">e successione </w:t>
      </w:r>
      <w:r>
        <w:rPr>
          <w:bCs/>
          <w:i/>
          <w:szCs w:val="20"/>
        </w:rPr>
        <w:t xml:space="preserve">mortis causa </w:t>
      </w:r>
      <w:r>
        <w:rPr>
          <w:bCs/>
          <w:szCs w:val="20"/>
        </w:rPr>
        <w:t>nel debito d’imposta.</w:t>
      </w:r>
    </w:p>
    <w:p>
      <w:pPr>
        <w:pStyle w:val="Protocollo"/>
        <w:numPr>
          <w:ilvl w:val="0"/>
          <w:numId w:val="6"/>
        </w:numPr>
        <w:ind w:left="510" w:right="113" w:hanging="340"/>
        <w:rPr>
          <w:bCs/>
        </w:rPr>
      </w:pPr>
      <w:r>
        <w:rPr>
          <w:bCs/>
          <w:szCs w:val="20"/>
        </w:rPr>
        <w:t>Sanzioni civili e sanzioni penali nel diritto tributario: in particolare, esamini il candidato il problema della cd. pregiudiziale tributaria nel processo penale.</w:t>
      </w:r>
    </w:p>
    <w:p>
      <w:pPr>
        <w:pStyle w:val="Protocollo"/>
        <w:ind w:left="113" w:right="113" w:hanging="0"/>
        <w:rPr>
          <w:bCs/>
        </w:rPr>
      </w:pPr>
      <w:r>
        <w:rPr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4) Anno 1975 (prove ??? 1975) – 34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comportamento concludente (estratto)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termine nella teoria degli elementi del negozio giuridico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causa nei contratti innominati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l principio di conservazione dei valori giuridici e gli istituti che lo attuano nel diritto amministrativo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nullità dell'atto presupposto, con particolare riguardo ai problemi della giustizia amministrativa.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Lo </w:t>
      </w:r>
      <w:r>
        <w:rPr>
          <w:i/>
          <w:iCs/>
        </w:rPr>
        <w:t>ius superveniens</w:t>
      </w:r>
      <w:r>
        <w:rPr/>
        <w:t xml:space="preserve"> nel processo amministrativo con particolare riguardo all'esecuzione del giudicato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'imposizione dei plusvalori nell'ordinamento tributario vigente (estrat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tassazione dei redditi di capitale, con particolare riguardo alla perequazione del trattamento di interessi e dividendi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'ordinamento tributario dinanzi al fenomeno dell'inflazione</w:t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3) Anno 1974 (prove ??? 1974) – 50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 responsabilità civile senza colpa (estratto)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tutela della libertà testamentaria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Il dolo nel diritto privato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Il coordinamento degli interessi pubblici nel procedimento amministrativo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Merito amministrativo e invalidità del procedimento amministrativo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 xml:space="preserve">Esecuzione del giudicato e </w:t>
      </w:r>
      <w:r>
        <w:rPr>
          <w:i/>
          <w:iCs/>
        </w:rPr>
        <w:t>ius superveniens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Nozioni di tributo locale e sua rilevanza nell'ordinamento vigente (tema sorteggiato)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Significato e attualità della nozione di finanza funzionale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Efficacia della legge tributaria nello spazio</w:t>
      </w:r>
    </w:p>
    <w:p>
      <w:pPr>
        <w:pStyle w:val="Protocollo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Protocollo"/>
        <w:ind w:left="113" w:right="113" w:hanging="0"/>
        <w:rPr/>
      </w:pPr>
      <w:r>
        <w:rPr>
          <w:b/>
          <w:bCs/>
        </w:rPr>
        <w:t>(2) Anno 1973 (prove ??? 1973) – 79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bCs/>
        </w:rPr>
      </w:pPr>
      <w:r>
        <w:rPr>
          <w:bCs/>
          <w:szCs w:val="20"/>
        </w:rPr>
        <w:t>La cosiddetta tipicità dei diritti reali, con particolare riguardo alle servitù prediali (estratto).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bCs/>
        </w:rPr>
      </w:pPr>
      <w:r>
        <w:rPr>
          <w:bCs/>
        </w:rPr>
        <w:t xml:space="preserve">Il principio di conservazione del negozio giuridico 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bCs/>
        </w:rPr>
      </w:pPr>
      <w:r>
        <w:rPr>
          <w:bCs/>
        </w:rPr>
        <w:t>L’esecuzione in forma specifica dell’obbligo di contrarre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Causa, motivi e motivazione del provvedimento amministrativo nel sindacato di legittimità del giudice ordinario e del giudice amministrativo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tutela delle aspettative dei privati nel procedimento amministrativo e nella fattispecie a formazione progressiva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La tutela dei terzi estranei al provvedimento amministrativo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Natura giuridica delle commissioni tributarie. Rapporti tra il ricorso alle Commissioni tributarie e l'azione davanti al giudice ordinario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Esenzioni ed esclusioni tributarie: natura giuridica, distinzioni, questioni di legittimità costituzionale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Soggetti passivi dell'obbligazione tributaria e dell'accertamento tributario.</w:t>
      </w:r>
    </w:p>
    <w:p>
      <w:pPr>
        <w:pStyle w:val="Protocollo"/>
        <w:ind w:right="113" w:hanging="0"/>
        <w:rPr/>
      </w:pPr>
      <w:r>
        <w:rPr/>
      </w:r>
    </w:p>
    <w:p>
      <w:pPr>
        <w:pStyle w:val="Protocollo"/>
        <w:ind w:left="113" w:right="113" w:hanging="0"/>
        <w:rPr/>
      </w:pPr>
      <w:r>
        <w:rPr>
          <w:b/>
          <w:bCs/>
        </w:rPr>
        <w:t>(1) Anno 1972 (prove ??? 1972) – 57 posti</w:t>
      </w:r>
      <w:r>
        <w:rPr/>
        <w:t xml:space="preserve"> 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privato</w:t>
      </w:r>
      <w:r>
        <w:rPr/>
        <w:t>:</w:t>
      </w:r>
    </w:p>
    <w:p>
      <w:pPr>
        <w:pStyle w:val="Protocollo"/>
        <w:numPr>
          <w:ilvl w:val="0"/>
          <w:numId w:val="4"/>
        </w:numPr>
        <w:ind w:left="567" w:right="113" w:hanging="340"/>
        <w:rPr>
          <w:bCs/>
        </w:rPr>
      </w:pPr>
      <w:r>
        <w:rPr>
          <w:bCs/>
          <w:szCs w:val="20"/>
        </w:rPr>
        <w:t>Alea normale del contratto e contratto aleatorio (estratto).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 xml:space="preserve">Novazione oggettiva, </w:t>
      </w:r>
      <w:r>
        <w:rPr>
          <w:i/>
          <w:iCs/>
        </w:rPr>
        <w:t>datio in solutum,</w:t>
      </w:r>
      <w:r>
        <w:rPr/>
        <w:t xml:space="preserve"> obbligazione alternativa e obbligazione facoltativa</w:t>
      </w:r>
    </w:p>
    <w:p>
      <w:pPr>
        <w:pStyle w:val="Protocollo"/>
        <w:numPr>
          <w:ilvl w:val="0"/>
          <w:numId w:val="4"/>
        </w:numPr>
        <w:ind w:left="567" w:right="113" w:hanging="340"/>
        <w:rPr/>
      </w:pPr>
      <w:r>
        <w:rPr/>
        <w:t>La retroattività della risoluzione del contratto.</w:t>
      </w:r>
    </w:p>
    <w:p>
      <w:pPr>
        <w:pStyle w:val="Protocollo"/>
        <w:ind w:left="113" w:right="113" w:hanging="0"/>
        <w:rPr/>
      </w:pPr>
      <w:r>
        <w:rPr>
          <w:u w:val="single"/>
        </w:rPr>
        <w:t>Diritto amministrativo</w:t>
      </w:r>
      <w:r>
        <w:rPr/>
        <w:t>: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Poteri della Pubblica Amministrazione in ordine alla cessazione dei rapporti di concessione dei beni e servizi pubblici. Posizioni soggettive degli interessati e rimedi giurisdizionali, anche con riguardo alla recente legge istitutiva dei T.A.R. (estratto)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Gli atti amministrativi degli organi collegiali</w:t>
      </w:r>
    </w:p>
    <w:p>
      <w:pPr>
        <w:pStyle w:val="Protocollo"/>
        <w:numPr>
          <w:ilvl w:val="0"/>
          <w:numId w:val="2"/>
        </w:numPr>
        <w:ind w:left="510" w:right="113" w:hanging="340"/>
        <w:rPr/>
      </w:pPr>
      <w:r>
        <w:rPr/>
        <w:t>Gli istituti del così detto silenzio-rigetto e silenzio rifiuto alla luce della nuova normativa sui T.A.R. e sulla semplificazione dei procedimenti in materia di ricorsi amministrativi.</w:t>
      </w:r>
    </w:p>
    <w:p>
      <w:pPr>
        <w:pStyle w:val="Protocollo"/>
        <w:ind w:left="113" w:right="113" w:hanging="0"/>
        <w:rPr/>
      </w:pPr>
      <w:r>
        <w:rPr>
          <w:u w:val="single"/>
        </w:rPr>
        <w:t>Scienza delle finanze e diritto finanziario</w:t>
      </w:r>
      <w:r>
        <w:rPr/>
        <w:t>: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riserva di legge in materia tributaria (estratto)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discrezionalità della Pubblica Amministrazione nel rapporto giuridico-tributario.</w:t>
      </w:r>
    </w:p>
    <w:p>
      <w:pPr>
        <w:pStyle w:val="Protocollo"/>
        <w:numPr>
          <w:ilvl w:val="0"/>
          <w:numId w:val="6"/>
        </w:numPr>
        <w:ind w:left="510" w:right="113" w:hanging="340"/>
        <w:rPr/>
      </w:pPr>
      <w:r>
        <w:rPr/>
        <w:t>La solidarietà sostanziale e processuale nel debito d'imposta.</w:t>
      </w:r>
    </w:p>
    <w:p>
      <w:pPr>
        <w:pStyle w:val="Protocollo"/>
        <w:ind w:right="113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294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28700</wp:posOffset>
              </wp:positionH>
              <wp:positionV relativeFrom="paragraph">
                <wp:posOffset>810260</wp:posOffset>
              </wp:positionV>
              <wp:extent cx="7560310" cy="8801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80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2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24"/>
                            <w:gridCol w:w="7471"/>
                            <w:gridCol w:w="2932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15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93pt;mso-wrap-distance-left:9.05pt;mso-wrap-distance-right:9.05pt;mso-wrap-distance-top:0pt;mso-wrap-distance-bottom:0pt;margin-top:63.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92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24"/>
                      <w:gridCol w:w="7471"/>
                      <w:gridCol w:w="2932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0" w:hRule="exact"/>
                      </w:trPr>
                      <w:tc>
                        <w:tcPr>
                          <w:tcW w:w="15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>
      <w:spacing w:lineRule="exact" w:line="5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14:00Z</dcterms:created>
  <dc:creator>Littoria</dc:creator>
  <dc:description/>
  <dc:language>en-US</dc:language>
  <cp:lastModifiedBy>chicca</cp:lastModifiedBy>
  <cp:lastPrinted>2001-03-03T18:15:00Z</cp:lastPrinted>
  <dcterms:modified xsi:type="dcterms:W3CDTF">2006-10-20T11:36:00Z</dcterms:modified>
  <cp:revision>16</cp:revision>
  <dc:subject/>
  <dc:title>Tracce prove scritte teoriche</dc:title>
</cp:coreProperties>
</file>