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emf" ContentType="image/x-emf"/>
  <Override PartName="/word/media/image3.wmf" ContentType="image/x-wmf"/>
  <Override PartName="/word/media/image2.emf" ContentType="image/x-emf"/>
  <Override PartName="/word/media/image4.emf" ContentType="image/x-emf"/>
  <Override PartName="/word/media/image6.wmf" ContentType="image/x-wmf"/>
  <Override PartName="/word/media/image5.wmf" ContentType="image/x-wmf"/>
  <Override PartName="/word/media/image7.emf" ContentType="image/x-emf"/>
  <Override PartName="/word/media/image8.emf" ContentType="image/x-emf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Desdemona" w:cs="Desdemona" w:ascii="Desdemona" w:hAnsi="Desdemona"/>
          <w:b/>
          <w:sz w:val="144"/>
        </w:rPr>
        <w:t xml:space="preserve">    </w:t>
      </w:r>
      <w:r>
        <w:rPr>
          <w:rFonts w:cs="Desdemona" w:ascii="Desdemona" w:hAnsi="Desdemona"/>
          <w:b/>
          <w:sz w:val="144"/>
        </w:rPr>
        <w:t>“</w:t>
      </w:r>
      <w:r>
        <w:rPr>
          <w:rFonts w:cs="Desdemona" w:ascii="Desdemona" w:hAnsi="Desdemona"/>
          <w:b/>
          <w:i/>
          <w:sz w:val="144"/>
        </w:rPr>
        <w:t>c.p.</w:t>
      </w:r>
      <w:r>
        <w:rPr>
          <w:rFonts w:cs="Desdemona" w:ascii="Desdemona" w:hAnsi="Desdemona"/>
          <w:b/>
          <w:sz w:val="144"/>
        </w:rPr>
        <w:t>s.”</w:t>
      </w:r>
      <w:r>
        <w:rPr>
          <w:rFonts w:cs="Arial" w:ascii="Arial" w:hAnsi="Arial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Desdemona" w:cs="Desdemona" w:ascii="Desdemona" w:hAnsi="Desdemona"/>
          <w:sz w:val="28"/>
        </w:rPr>
        <w:t xml:space="preserve">                 </w:t>
      </w:r>
      <w:r>
        <w:rPr>
          <w:rFonts w:cs="Desdemona" w:ascii="Desdemona" w:hAnsi="Desdemona"/>
          <w:sz w:val="28"/>
        </w:rPr>
        <w:t>“</w:t>
      </w:r>
      <w:r>
        <w:rPr>
          <w:rFonts w:eastAsia="Desdemona" w:cs="Desdemona" w:ascii="Desdemona" w:hAnsi="Desdemona"/>
          <w:sz w:val="28"/>
        </w:rPr>
        <w:t xml:space="preserve">    </w:t>
      </w:r>
      <w:r>
        <w:rPr>
          <w:rFonts w:cs="Desdemona" w:ascii="Desdemona" w:hAnsi="Desdemona"/>
          <w:sz w:val="28"/>
        </w:rPr>
        <w:t xml:space="preserve">D E U S   D E M E N T E T   Q U O S   V U L T  P E R D E R E </w:t>
      </w:r>
      <w:r>
        <w:rPr>
          <w:rFonts w:cs="Arial" w:ascii="Arial" w:hAnsi="Arial"/>
        </w:rPr>
        <w:t xml:space="preserve">  “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  <w:sz w:val="36"/>
        </w:rPr>
        <w:t>S T A T U T O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 IL  COMITATO  PER LA SOPRAVVIVENZA  SI  E’  SPONTANEAMENTE  FORMATO P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FAR FRONTE A TUTTE LE AVVERSITA’ DELLA  VITA E FA  APPELLO  A  TUTTI I  CITTÀ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NI DI BUONA VOLONTA’ PERCHE’ SI ISCRIVANO ALLA COSTITUENDA ASSOCI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 MANTERRA’ LA SIGLA “ C.P.S.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 L’ISCRIZIONE ALLA ASSOCIAZIONE “C.P.S”  E’ LIBERA A TUTTI I CITTADINI DA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O  9 MESI “  A “999 ANNI “( MATUSALEMME INSEGNA), E DI TUTTE LE NAZIONA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TA’  E RELIGIONI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 L’ASSOCIAZIONE NON HA SCOPO DI LUCRO  E SI RITIENE ESENTE DA TASSAZION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SENTI O FU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 L’ADESIONE E’ VOLONTARIA , O INVOLONTARIA, SE L’ISCRIZIONE DEL NASCITUR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’ EFFETTUATA DAL  PARENTE; COME VOLONTARIA  E’ LA DISDETTA ( BASTA N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RSI PIU’ VEDERE  NE’ SENTI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)  COME IN TUTTI GLI STATUTI L’ARTICOLO QUINTO PREVEDE  IL VERSAMENTO DEL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APITALE ( L. 5000 INIZIALI) E ANNUALE  ( L.5000)  ENTRO  IL  31 GENNAIO DI OGN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O; NON VERRA’ DATA RICEVUTA;  IN  OGNI  CASO CHI NON  VERSA SI DOVRA’ RI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NERE AUTOMATICAMENTE ESCLUSO DA C.P.S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  I FONDI RACCOLTI VERRANNO ACCREDITATI  SU UN R.L. AL  PORT. DA ACCENDE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SSO QUALSIASI BANCA E SARA’ TENUTO DAL TESORIERE/ SEGRETARIO NOMI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 A FUROR DI POPOLO NELLA PERSONA DEL SIG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nomina e’ a vi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  I FONDI NON  SPESI ENTRO L’ANNO VERRANNO RIGOROSAMENTE  SPESI  L’ANN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UCCESSIVO, DIETRO PREAVVISO A MEZZO TAM-TAM, PER GOZZOVIGLIE DI OGN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PO; ( GI ISCRITTI AL CPS NON VERRANNO AVVISATI SINGOLARMENTE; SARA’ LO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A  INFORMARSI DELLA DATA IN CUI VERRA’  SPESO  TUTTO IL DENARO RESIDU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IN OGNI  CASO DAL 1° AL 31 GENNAIO DI OGNI ANN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) LA SEDE LEGALE E  PARA-LEGALE  E’ STABILITA PRESSO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uggeri Caterina - Via Fornaciai  n.9 - 26100      CREMONA ( TEL. 436 987 -  con segre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ria meccanica  24 ore su 2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 e’ previsto un distaccamento temporaneo per ferie : la sede  provvisoria  verra’ diffusa 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ezzo tam-tam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)   SEMPRE   A MEZZO   TAM-TAM   VERRANNO  DIFFUSE   NOTIZIE  DI  INIZIATIVE D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GNI GENERE ( BALLI, DANZE, GITE , BACCANALI , GOZZOVIGLI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)  IL PRESIDENTE DEL  CPS  PROVVEDERA’  A  REDIGERE I L PROGRAMMA DI OGN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NIZIATIVA, DA RISPETTARE  “ RIGOROSAMENTE” : solo al Presidente spettano rim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rsi per le spese correnti ( pp.tt. et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)  VERRA’ QUINDI NOMINATO  UN PRESIDENTE CHE AVRA’ TUTTI I POTERI DI ORDI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RIA AMMINISTRAZIONE E DI PROGRAMMAZIONE, SENZA ALCUN APPELLO,  DO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LA SUA DECISIONE FIN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Nomina e’ a Vit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)  IL PRESIDENTE PUO’ ESSERE ELETTO PER ACCLAMAZIONE E NON E’ NECESSA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IO REDIGERE VERBALE; (  tanto tutti lo sann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)  IL PRESIDENTE  SOLO AVRA’ TUTTE LE FACOLTA’ DI PRELIEVO SUL R.L. PORT.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&lt; Il Segretario quindi eseguira’  senza battere ciglio e consegnera’ le somme disponibil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ichieste </w:t>
      </w:r>
      <w:r>
        <w:rPr>
          <w:rFonts w:cs="Arial" w:ascii="Arial" w:hAnsi="Arial"/>
          <w:sz w:val="18"/>
        </w:rPr>
        <w:t>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)    CHI SI OPPORRA’ CON MEZZI LECITI O ILLECITI ALLA VITA DELLA ASSOCIAZIO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OTRA’ ESSERE OGGETTO DI PUBBLICO  LUDIBRIO ANCHE A MEZZO STAMPA 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LANTINAGGIO DAVANTI A UFFICI , FABBRICHE, NELLE PUBBLICHE PIAZZE, MERC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MERCATI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) TUTTI  POSSONO  VERSARE  VOLONTARIAMENTE  CONTRIBUTI  PER LE ATTIVITA’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EL C.P.S. , SENZA OBBLIGO DI RENDICO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)  OGNI  SOCIO   PUO’   ORGANIZZARE   FESTE   E   BACCANALI  A CASA  PROPRIA 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IETRO   PREAVVISO  AL SOLO  PRESIDENTE ;  PUO’  ALTRESI’   STILARE  INVI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LI ALTRI  SOCI ,  ANCHE IN FORMA   DEMENZIALE  ,   PURCHE’ SIANO REDATTI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MA BACIATA ( ogni spesa e responsabilità  sono a suo carico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) “ SEMEL IN ANNO LICET INSANIRE “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 PRATICA E’ SUFFICIENTE  CHE OGNI SOCIO FACCIA PAZZIE UNA VOLTA ALL’AN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 GLI ALTRI SOCI AVRANNO FACOLTA’ DI PARTECIPARE: ERGO, SE SI RAGGIUNGE 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OTA DI 365 SOCI, TUTTI I GIORNI SONO BUONI PER FARE BALDOR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) IL CPS  E’ ANCHE SOLIDARIETA’ : IL PRESIDENTE HA LA FACOLTA’ , SENZA OBBLI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O DI RENDICONTO, DI UTILIZZARE  LE  SOMME  A  DISPOSIZIONE SUL R.L.. 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PPERIRE ALLE MOMENTANEE DIFFICOLTA’ DI QUALSIASI PERSONA, ASSOCI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 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)  PER I VIAGGI IN TRENO E’ D’OBBLIGO L’ACQUISTO DEL BIGLIETTO DI 1a CLASSE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 SUA SCELTA , IL SOCIO  POTRA’  VIAGGIARE ANCHE IN 2a  CLASSE, CON IL BI -</w:t>
      </w:r>
    </w:p>
    <w:p>
      <w:pPr>
        <w:pStyle w:val="Normal"/>
        <w:rPr/>
      </w:pPr>
      <w:r>
        <w:rPr>
          <w:rFonts w:cs="Arial" w:ascii="Arial" w:hAnsi="Arial"/>
        </w:rPr>
        <w:t xml:space="preserve">GLIETTO DI  1a CLASSE. </w:t>
      </w:r>
      <w:r>
        <w:rPr>
          <w:rFonts w:cs="Arial" w:ascii="Arial" w:hAnsi="Arial"/>
          <w:b/>
        </w:rPr>
        <w:t>( e’ consigliabile  fare attenzione alle variazioni dell’ora legale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)  PER I VIAGGI IN AUTO  E’ FATTO OBBLIGO AL SOCIO CONDUTTORE DI FAR BEN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INA PRIMA DELLA PARTENZA, ALLO SCOPO  DI  EVITARE DISAGI AL PROSSIMO</w:t>
      </w:r>
    </w:p>
    <w:p>
      <w:pPr>
        <w:pStyle w:val="Normal"/>
        <w:rPr/>
      </w:pPr>
      <w:r>
        <w:rPr>
          <w:rFonts w:cs="Arial" w:ascii="Arial" w:hAnsi="Arial"/>
        </w:rPr>
        <w:t>DURANTE LE TRASFERTE. (</w:t>
      </w:r>
      <w:r>
        <w:rPr>
          <w:rFonts w:cs="Arial" w:ascii="Arial" w:hAnsi="Arial"/>
          <w:b/>
        </w:rPr>
        <w:t>e’ anche  opportuno  montare  il rullino sulle  fotocamere</w:t>
      </w:r>
      <w:r>
        <w:rPr>
          <w:rFonts w:cs="Arial" w:ascii="Arial" w:hAnsi="Arial"/>
        </w:rPr>
        <w:t xml:space="preserve">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NTE IL VIAGGIO IN AUTO SONO CONCESSE SOSTE NON PROGRAMMATE PRES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I MERCATINI DI ANTIQUARIATO, PURCHE’  SIA ANNESSO ANCHE IL MERCATO DEL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 BIANCHERIA INTIMA FEMMINI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 RITORNO DELLA GITA IN AUTO  E’ QUASI  D’OBBLIGO  LA SOSTA  AL “ MURON “  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ORSO,  altrimenti noto come “ OLMO” , DOVE QUALSIASI SOCIO PUO’ SFOGARE TUTT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SUOI PIU’ BRUTALI ISTINTI AGGRESSIVI  ( VERBALI)   NEI CONFRONTI  DI  TUTTI  G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TRI SOCI PARTECIPANTI: L’IMMUNITA’ E’ GARANTITA DAL PRESENTE STATU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) IL PRESENTE STATUTO SI  INTENDE ACCETTATO AL SOLO ATTO DEL VERSAMEN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ELLA PRIMA QUOTA: IL SOCIO POTRA’ PRETENDERE LA CONSEGNA DI COPIA D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E ATTO, A MO’  DI RICEVU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)  IL GRUPPO FACENTE PARTE DEL “CPS” VERRA’ PERIODICAMENTE  SOTTOPOS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ALGRADO LE RESISTENZE INDIVIDUALI, AL CONTROLLO  “ PSICO/ MOTIVAZIONA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”, CON LA COLLABORAZIONE DI PERSONALE ESPERTO , CHE SI PUO’ EVENTUALMEN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 REPERIRE ANCHE FRA I SOCI: IL SOCIO PSICOLOGO E’ TENUTO A FARE REL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UALE SULLO STATO DI SALUTE  PSICHICA DEL GRUPP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 STATO DI SALUTE FISICA E’ INVECE GIA’ SOTTO CONTROLLO  DEI  SOCI  “ MEDICI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A’ ACQUISITI DA TEMPO:   L’assistenza  durante  le  manifestazioni del  “ CPS”  e’ gratui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obbligator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) Ogni  controversia  fra  i  soci  sara’  risolta con  l’intervento del  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che  emettera’   sentenza  definitiva  ed  inappellabile:  il Presidente  potra’</w:t>
      </w:r>
    </w:p>
    <w:p>
      <w:pPr>
        <w:pStyle w:val="Normal"/>
        <w:rPr/>
      </w:pPr>
      <w:r>
        <w:rPr>
          <w:rFonts w:cs="Arial" w:ascii="Arial" w:hAnsi="Arial"/>
          <w:sz w:val="24"/>
        </w:rPr>
        <w:t>comminare pene pecuniarie  ed avra’ facolta’ di espellere il  socio  reo di grave           colpa.</w:t>
      </w:r>
    </w:p>
    <w:p>
      <w:pPr>
        <w:pStyle w:val="Normal"/>
        <w:rPr/>
      </w:pPr>
      <w:r>
        <w:rPr>
          <w:rFonts w:cs="Arial" w:ascii="Arial" w:hAnsi="Arial"/>
          <w:sz w:val="24"/>
        </w:rPr>
        <w:t>24) Ogni tentativo di  deviazione dallo statuto verra’  definito “CPS deviato” e sara’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deferito al pubblico ludibrio.</w:t>
      </w:r>
    </w:p>
    <w:p>
      <w:pPr>
        <w:pStyle w:val="Normal"/>
        <w:rPr/>
      </w:pPr>
      <w:r>
        <w:rPr>
          <w:rFonts w:eastAsia="Desdemona" w:cs="Desdemona" w:ascii="Desdemona" w:hAnsi="Desdemona"/>
          <w:sz w:val="44"/>
        </w:rPr>
        <w:t xml:space="preserve">                 </w:t>
      </w:r>
      <w:r>
        <w:rPr>
          <w:rFonts w:cs="Desdemona" w:ascii="Desdemona" w:hAnsi="Desdemona"/>
          <w:sz w:val="44"/>
        </w:rPr>
        <w:t xml:space="preserve">FIAT  JUSTITIA , PEREAT  MUNDUS </w:t>
      </w:r>
    </w:p>
    <w:p>
      <w:pPr>
        <w:pStyle w:val="Normal"/>
        <w:rPr>
          <w:rFonts w:ascii="Desdemona" w:hAnsi="Desdemona" w:cs="Desdemona"/>
          <w:sz w:val="44"/>
        </w:rPr>
      </w:pPr>
      <w:r>
        <w:rPr>
          <w:rFonts w:eastAsia="Desdemona" w:cs="Desdemona" w:ascii="Desdemona" w:hAnsi="Desdemona"/>
          <w:sz w:val="44"/>
        </w:rPr>
        <w:t xml:space="preserve">                                    </w:t>
      </w:r>
      <w:r>
        <w:rPr>
          <w:rFonts w:cs="Desdemona" w:ascii="Desdemona" w:hAnsi="Desdemona"/>
          <w:sz w:val="44"/>
        </w:rPr>
        <w:t>“</w:t>
      </w:r>
      <w:r>
        <w:rPr>
          <w:rFonts w:eastAsia="Desdemona" w:cs="Desdemona" w:ascii="Desdemona" w:hAnsi="Desdemona"/>
          <w:sz w:val="44"/>
        </w:rPr>
        <w:t xml:space="preserve"> </w:t>
      </w:r>
      <w:r>
        <w:rPr>
          <w:rFonts w:cs="Desdemona" w:ascii="Desdemona" w:hAnsi="Desdemona"/>
          <w:sz w:val="44"/>
        </w:rPr>
        <w:t>“</w:t>
      </w:r>
      <w:r>
        <w:rPr>
          <w:rFonts w:eastAsia="Desdemona" w:cs="Desdemona" w:ascii="Desdemona" w:hAnsi="Desdemona"/>
          <w:sz w:val="44"/>
        </w:rPr>
        <w:t xml:space="preserve">   </w:t>
      </w:r>
      <w:r>
        <w:rPr>
          <w:rFonts w:cs="Desdemona" w:ascii="Desdemona" w:hAnsi="Desdemona"/>
          <w:sz w:val="44"/>
        </w:rPr>
        <w:t>C.P.S.  “”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IL  COMITATO PROMOTOR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esecutivo quasi definitivo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           </w:t>
      </w:r>
      <w:r>
        <w:rPr>
          <w:rFonts w:cs="Arial" w:ascii="Arial" w:hAnsi="Arial"/>
          <w:sz w:val="16"/>
        </w:rPr>
        <w:t>( si accettano solo critiche  costruttive e di spirito, qualora in grado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object w:dxaOrig="1303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15pt;height:56.25pt" filled="f" o:ole="">
            <v:imagedata r:id="rId3" o:title=""/>
          </v:shape>
          <o:OLEObject Type="Embed" ProgID="" ShapeID="ole_rId2" DrawAspect="Content" ObjectID="_765585081" r:id="rId2"/>
        </w:object>
      </w:r>
      <w:r>
        <w:rPr>
          <w:rFonts w:cs="Arial" w:ascii="Arial" w:hAnsi="Arial"/>
        </w:rPr>
        <w:object w:dxaOrig="1170" w:dyaOrig="13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.5pt;height:65.2pt" filled="f" o:ole="">
            <v:imagedata r:id="rId5" o:title=""/>
          </v:shape>
          <o:OLEObject Type="Embed" ProgID="" ShapeID="ole_rId4" DrawAspect="Content" ObjectID="_1708902786" r:id="rId4"/>
        </w:object>
      </w:r>
      <w:r>
        <w:rPr>
          <w:rFonts w:cs="Arial" w:ascii="Arial" w:hAnsi="Arial"/>
        </w:rPr>
        <w:drawing>
          <wp:inline distT="0" distB="0" distL="0" distR="0">
            <wp:extent cx="1228090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object w:dxaOrig="885" w:dyaOrig="108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.25pt;height:54.05pt" filled="f" o:ole="">
            <v:imagedata r:id="rId8" o:title=""/>
          </v:shape>
          <o:OLEObject Type="Embed" ProgID="" ShapeID="ole_rId7" DrawAspect="Content" ObjectID="_1987342769" r:id="rId7"/>
        </w:object>
      </w:r>
      <w:r>
        <w:rPr>
          <w:rFonts w:cs="Arial" w:ascii="Arial" w:hAnsi="Arial"/>
        </w:rPr>
        <w:drawing>
          <wp:inline distT="0" distB="0" distL="0" distR="0">
            <wp:extent cx="618490" cy="694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879475" cy="707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2552" w:dyaOrig="62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7.6pt;height:31.4pt" filled="f" o:ole="">
            <v:imagedata r:id="rId12" o:title=""/>
          </v:shape>
          <o:OLEObject Type="Embed" ProgID="" ShapeID="ole_rId11" DrawAspect="Content" ObjectID="_414314287" r:id="rId11"/>
        </w:objec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object w:dxaOrig="7862" w:dyaOrig="88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93.1pt;height:44.2pt" filled="f" o:ole="">
            <v:imagedata r:id="rId14" o:title=""/>
          </v:shape>
          <o:OLEObject Type="Embed" ProgID="" ShapeID="ole_rId13" DrawAspect="Content" ObjectID="_910733145" r:id="rId13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21840</wp:posOffset>
            </wp:positionH>
            <wp:positionV relativeFrom="paragraph">
              <wp:posOffset>-175260</wp:posOffset>
            </wp:positionV>
            <wp:extent cx="2557145" cy="3749040"/>
            <wp:effectExtent l="0" t="0" r="0" b="0"/>
            <wp:wrapTopAndBottom/>
            <wp:docPr id="4" name="CaterinaPresidenteC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aterinaPresidenteCPS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Caterina Presidente C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e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emf"/><Relationship Id="rId13" Type="http://schemas.openxmlformats.org/officeDocument/2006/relationships/oleObject" Target="embeddings/oleObject5.bin"/><Relationship Id="rId14" Type="http://schemas.openxmlformats.org/officeDocument/2006/relationships/image" Target="media/image8.emf"/><Relationship Id="rId15" Type="http://schemas.openxmlformats.org/officeDocument/2006/relationships/image" Target="media/image9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8T15:36:00Z</dcterms:created>
  <dc:creator>mario superti</dc:creator>
  <dc:description/>
  <dc:language>en-US</dc:language>
  <cp:lastModifiedBy>MARIO SUPERTI</cp:lastModifiedBy>
  <dcterms:modified xsi:type="dcterms:W3CDTF">2002-08-18T15:46:00Z</dcterms:modified>
  <cp:revision>3</cp:revision>
  <dc:subject/>
  <dc:title>      “ C.P.S.”                                                  </dc:title>
</cp:coreProperties>
</file>