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br/>
        <w:t xml:space="preserve">Questo articolo illustra i lati negativi delle preferred. La </w:t>
      </w:r>
      <w:hyperlink r:id="rId2" w:tgtFrame="_blank">
        <w:r>
          <w:rPr>
            <w:rStyle w:val="InternetLink"/>
            <w:b/>
            <w:bCs/>
          </w:rPr>
          <w:t>versione originale</w:t>
        </w:r>
      </w:hyperlink>
      <w:r>
        <w:rPr/>
        <w:t xml:space="preserve"> è apparsa sul Mootley Fool.</w:t>
      </w:r>
    </w:p>
    <w:p>
      <w:pPr>
        <w:pStyle w:val="Heading1"/>
        <w:spacing w:before="280" w:after="480"/>
        <w:jc w:val="both"/>
        <w:rPr/>
      </w:pPr>
      <w:r>
        <w:rPr/>
        <w:t>Perché non uso le azioni privilegiate</w:t>
      </w:r>
    </w:p>
    <w:p>
      <w:pPr>
        <w:pStyle w:val="NormaleWeb"/>
        <w:jc w:val="both"/>
        <w:rPr>
          <w:b/>
          <w:b/>
        </w:rPr>
      </w:pPr>
      <w:r>
        <w:rPr>
          <w:b/>
        </w:rPr>
        <w:t>Le azioni privilegiate (preferred stocks) sono un ibrido a metà strada fra le azioni e le obbligazioni. Pagano delle cedole prevedibili come i bond e possono offrire un potenziale di crescita del capitale come le azioni. Ma, mentre possono giocare la loro parte nel portafoglio di un pensionato, non sembrano essere un valido sostituto dei bonds nella costruzione di un portafoglio a reddito fisso. Le preferred non hanno una data di rimborso certa, sono soggette alle fluttuazioni del mercato quando cambiano i tassi di interesse e possono essere rimborsate dall’emittente in momenti inopportuni per l’investitore.</w:t>
      </w:r>
    </w:p>
    <w:p>
      <w:pPr>
        <w:pStyle w:val="NormaleWeb"/>
        <w:spacing w:before="280" w:after="240"/>
        <w:rPr/>
      </w:pPr>
      <w:r>
        <w:rPr>
          <w:b/>
          <w:bCs/>
          <w:color w:val="808080"/>
        </w:rPr>
        <w:t>Di David Braze (TMF Pixy</w:t>
      </w:r>
      <w:r>
        <w:rPr>
          <w:color w:val="808080"/>
        </w:rPr>
        <w:t>)</w:t>
        <w:br/>
        <w:t>31 luglio 2000</w:t>
      </w:r>
    </w:p>
    <w:p>
      <w:pPr>
        <w:pStyle w:val="NormaleWeb"/>
        <w:spacing w:before="280" w:after="240"/>
        <w:jc w:val="both"/>
        <w:rPr/>
      </w:pPr>
      <w:r>
        <w:rPr/>
        <w:t xml:space="preserve">I pensionati che vogliono investire devono affrontare un dilemma. Da una parte hanno bisogno di generare reddito; dall’altra necessitano di crescita per tenere a bada l’inflazione. Ma investire per la crescita significa rischiare, avere  un reddito non garantito e andare incontro a possibili perdite. </w:t>
      </w:r>
    </w:p>
    <w:p>
      <w:pPr>
        <w:pStyle w:val="NormaleWeb"/>
        <w:spacing w:before="280" w:after="240"/>
        <w:jc w:val="both"/>
        <w:rPr/>
      </w:pPr>
      <w:r>
        <w:rPr/>
        <w:t>Allora come dobbiamo investire per assicurarci produzione di reddito e crescita del capitale? In risposta a questa domanda ho già parlato in tre precedenti articoli dell’importanza dell’asset allocation, dell’impatto dei periodi di ribasso e della necessità di costruirsi una scala di obbligazioni. In quei tre articoli penso di aver trattato la maggior parte delle questioni.</w:t>
      </w:r>
    </w:p>
    <w:p>
      <w:pPr>
        <w:pStyle w:val="NormaleWeb"/>
        <w:spacing w:before="280" w:after="240"/>
        <w:jc w:val="both"/>
        <w:rPr>
          <w:color w:val="000000"/>
        </w:rPr>
      </w:pPr>
      <w:r>
        <w:rPr/>
        <w:t>Per lo meno, questo era ciò che pensavo. Sfortunatamente non avevo tenuto in considerazione la questione delle preferred stocks, un vero canto delle sirene per i pensionati</w:t>
      </w:r>
      <w:r>
        <w:rPr>
          <w:color w:val="0000FF"/>
        </w:rPr>
        <w:t xml:space="preserve">. </w:t>
      </w:r>
      <w:r>
        <w:rPr>
          <w:color w:val="000000"/>
        </w:rPr>
        <w:t xml:space="preserve">Molti di voi mi hanno chiesto di soffermarmi sull’eventualità di includere questi titoli in un portafoglio da pensionato, in sostituzione delle obbligazioni. </w:t>
      </w:r>
    </w:p>
    <w:p>
      <w:pPr>
        <w:pStyle w:val="NormaleWeb"/>
        <w:spacing w:before="280" w:after="240"/>
        <w:jc w:val="both"/>
        <w:rPr/>
      </w:pPr>
      <w:r>
        <w:rPr>
          <w:color w:val="000000"/>
        </w:rPr>
        <w:t>Riconosco che, a prima vista, si sarebbe tentati di usarle. Dopo tutto le preferred pagano cedole e, come le azioni, possono crescere di valore se le fortune della società emittente e del mercato nel suo complesso volgono al bello. Entrambe queste caratteristiche possoro darci il meglio di quanto offrono le obbligazioni e le azioni. Per questo motivo esse certamente meritano la nostra considerazione nello stabilire in che misura possono adattarsi ai nostri portafogli.</w:t>
      </w:r>
    </w:p>
    <w:p>
      <w:pPr>
        <w:pStyle w:val="NormaleWeb"/>
        <w:spacing w:before="280" w:after="240"/>
        <w:jc w:val="both"/>
        <w:rPr>
          <w:color w:val="000000"/>
        </w:rPr>
      </w:pPr>
      <w:r>
        <w:rPr>
          <w:color w:val="000000"/>
        </w:rPr>
        <w:t>Non tutte le società emettono azioni privilegiate. Anzi, molte non lo fanno. La preferred è un ibrido che condivide le caratteristiche di una azione e di un bond. Come un bond la preferred paga una cedola, ma sotto forma di dividendo anziché di interesse. Solitamente il dividendo è fissato al momento dell’emissione come una percentuale del prezzo alla pari del titolo, ma può anche essere variabile (entro un ristretto margine) in base ai tassi di interesse del periodo in cui viene pagato. A differenza di una obbligazione, una preferred non ha una scadenza stabilita. Inoltre, poiché la preferred rappresenta un pezzo di società, il prezzo di mercato può crescere insieme a quello dall’azione ordinaria.</w:t>
      </w:r>
    </w:p>
    <w:p>
      <w:pPr>
        <w:pStyle w:val="NormaleWeb"/>
        <w:spacing w:before="280" w:after="240"/>
        <w:jc w:val="both"/>
        <w:rPr>
          <w:color w:val="000000"/>
        </w:rPr>
      </w:pPr>
      <w:r>
        <w:rPr>
          <w:color w:val="000000"/>
        </w:rPr>
        <w:t>A differenza dell’azionista ordinario un detentore di preferred in genere non ha diritto di voto nella maggior parte delle decisioni societarie. Tuttavia ha la precedenza sull’azionista ordinario nel pagamento dei dividendi. Le azioni ordinarie non ricevono il pagamento del dividendo finché non sono pagati quelli delle azioni privilegiate. Inoltre, in caso di bancarotta, i detentori di preferred ricevono i pagamenti dopo i detentori di obbligazioni, ma prima degli azionisti ordinari. La priorità nel pagamento dei dividendi e nella ripartizione degli assets di una società in bancarotta sono il motivo per cui queste azioni si chiamano appunto “privilegiate”</w:t>
      </w:r>
    </w:p>
    <w:p>
      <w:pPr>
        <w:pStyle w:val="NormaleWeb"/>
        <w:spacing w:before="280" w:after="240"/>
        <w:jc w:val="both"/>
        <w:rPr/>
      </w:pPr>
      <w:r>
        <w:rPr>
          <w:color w:val="000000"/>
        </w:rPr>
        <w:t xml:space="preserve">Le preferred possono essere definite “participating”, “non participating”, “convertible”, “cumulative”, “non cumulative” e “callable”. Le “participating” possono ricevere dividendi extra insieme alle azioni ordinarie quando la società ha avuto dei profitti e il consiglio di amministrazione ha autorizzato il pagamento dei dividendi ai detentori di azioni ordinarie. Anche se il pagamento aggiuntivo non ha la stessa entità di quello riservato ai normali azionisti, questa caratteristica, tuttavia, offre ai detentori di preferred la possibilità di partecipare agli utili conseguiti dalla società. Chi possiede preferred qualificate come “non participating” non riceve pagamenti di dividendi oltre a quelli stabiliti per questi titoli. </w:t>
      </w:r>
    </w:p>
    <w:p>
      <w:pPr>
        <w:pStyle w:val="NormaleWeb"/>
        <w:spacing w:before="280" w:after="240"/>
        <w:jc w:val="both"/>
        <w:rPr>
          <w:color w:val="000000"/>
        </w:rPr>
      </w:pPr>
      <w:r>
        <w:rPr>
          <w:color w:val="000000"/>
        </w:rPr>
        <w:t>Le preferred convertibili danno diritto a un concambio con un numero fisso di azioni ordinarie. Questo tipo di preferred offre all’investitore l’opportunità di incassare i dividendi fissi oppure di partecipare in toto all’apprezzamento dell’azione ordinaria mediante l’esercizio della conversione. Né il tasso di conversione né il privilegio della stessa hanno una scadenza e la conversione può essere esercitata in qualsiasi momento.</w:t>
      </w:r>
    </w:p>
    <w:p>
      <w:pPr>
        <w:pStyle w:val="NormaleWeb"/>
        <w:spacing w:before="280" w:after="240"/>
        <w:jc w:val="both"/>
        <w:rPr>
          <w:color w:val="0000FF"/>
        </w:rPr>
      </w:pPr>
      <w:r>
        <w:rPr>
          <w:color w:val="000000"/>
        </w:rPr>
        <w:t>Le preferred “cumulative” offrono al possessore il diritto a percepire i dividendi non pagati. Se, per una qualsiasi ragione, il consiglio di amministrazione della società ha deciso di non pagare i dividendi, questi vengono comunque accumulati e rappresentano un diritto nei confronti dei profitti societari. Quando la società riprende a pagare i dividendi, sono gli azionisti privilegiati a ricevere per primi tutti i dividendi passati e presenti, prima ancora che gli azionisti ordinari possano riceverne uno. Le preferred “non cumulative” sono il contrario delle “cumulative, e dunque non hanno diritto all’accumulo dei dividendi non pagati.</w:t>
      </w:r>
    </w:p>
    <w:p>
      <w:pPr>
        <w:pStyle w:val="NormaleWeb"/>
        <w:spacing w:before="280" w:after="240"/>
        <w:jc w:val="both"/>
        <w:rPr>
          <w:color w:val="000000"/>
        </w:rPr>
      </w:pPr>
      <w:r>
        <w:rPr>
          <w:color w:val="000000"/>
        </w:rPr>
        <w:t>Le preferred “callable” possono essere riacquistate (o “richiamate”) dalla società emittente ad un prezzo fissato. Questa caratteristica consente all’emittente un certo controllo sulla preferred, poiché il ritiro di questi titoli elimina la necessità di pagare i dividendi. Questo consente di accrescere la parte di utili disponibile per gli azionisti ordinari. Molte delle preferred sul mercato sono “callable”</w:t>
      </w:r>
    </w:p>
    <w:p>
      <w:pPr>
        <w:pStyle w:val="NormaleWeb"/>
        <w:spacing w:before="280" w:after="240"/>
        <w:jc w:val="both"/>
        <w:rPr>
          <w:color w:val="000000"/>
        </w:rPr>
      </w:pPr>
      <w:r>
        <w:rPr>
          <w:color w:val="000000"/>
        </w:rPr>
        <w:t>Anche se le preferred possono trovare posto nel portafoglio di un pensionato, io sono dell’idea che non siano adatte alla costruzione di un portafoglio di obbligazioni o comunque di titoli a reddito fisso. Primo, perché non hanno una data di scadenza e quindi non esiste garanzia sul capitale come quella di un’obbligazione che giunge a maturità. Inoltre, proprio perché non si conosce il valore del titolo quando giunge a maturazione, ogni cambiamento sul fronte dei tassi provoca delle oscillazioni simili a quelle dei fondi comuni che investono in bond. Secondo, perché è vero che le preferred possono apprezzarsi, ma si tratta di un incremento di prezzo assai ridotto rispetto a quello di cui può beneficiare l’azione ordinaria. Perciò io ritengo che il potenziale di crescita sia troppo ridotto, soprattutto in considerazione del rischio tassi a cui ci si espone. Posso ottenere una crescita di gran lunga migliore (e probabilmente anche più sicura) investendo direttamente nell’azione  ordinaria. Infine, la possibilità di redenzione anticipata della maggior parte delle preferred può seriamente scombussolare la stabilità del mio portafoglio di titoli a reddito fisso, e questo è un evento completamente al di fuori del mio cotrollo. La società emittente decide quando riacquistare le azioni e questo normalmente avverrà quando i tassi d’interesse saranno scesi. La società cercherà di redimere le serie di preferred che pagano un dividendo più alto in modo da emetterne di nuove a più basso rendimento. Se le mie preferred venissero riacquistate dall’emittente io sarei costretto ad investire il ricavato in titoli a più basso rendimento, cosa che non accadrebbe se investissi in una obbligazione con un rendimento simile o leggermente più basso con una data di scadenza nota e in un futuro più lontano.</w:t>
      </w:r>
    </w:p>
    <w:p>
      <w:pPr>
        <w:pStyle w:val="NormaleWeb"/>
        <w:spacing w:before="280" w:after="240"/>
        <w:jc w:val="both"/>
        <w:rPr>
          <w:color w:val="000000"/>
        </w:rPr>
      </w:pPr>
      <w:r>
        <w:rPr>
          <w:color w:val="000000"/>
        </w:rPr>
        <w:t>Sono certo che le preferred possano trovare posto nel portafoglio titoli di un pensionato. Dico solo che nel mio non ce le vedo. Continuerò a preferire i titoli che hanno una data di maturazione certa per la parte di portafoglio destinata al reddito fisso. Quanto alla parte riservata  alla crescita, preferisco le azioni ordinarie.</w:t>
      </w:r>
    </w:p>
    <w:p>
      <w:pPr>
        <w:pStyle w:val="NormaleWeb"/>
        <w:spacing w:before="280" w:after="240"/>
        <w:jc w:val="both"/>
        <w:rPr>
          <w:color w:val="000000"/>
        </w:rPr>
      </w:pPr>
      <w:r>
        <w:rPr>
          <w:color w:val="000000"/>
        </w:rPr>
        <w:t>Ci sentiamo la prossima settimana. Nel frattempo mi trovate come al solito sul forum dei pensionati.</w:t>
      </w:r>
    </w:p>
    <w:p>
      <w:pPr>
        <w:pStyle w:val="NormaleWeb"/>
        <w:spacing w:before="280" w:after="240"/>
        <w:jc w:val="both"/>
        <w:rPr>
          <w:color w:val="000000"/>
        </w:rPr>
      </w:pPr>
      <w:r>
        <w:rPr>
          <w:color w:val="000000"/>
        </w:rPr>
        <w:t>Auguri a tutti…Pixy</w:t>
      </w:r>
    </w:p>
    <w:p>
      <w:pPr>
        <w:pStyle w:val="NormaleWeb"/>
        <w:spacing w:before="280" w:after="240"/>
        <w:rPr>
          <w:color w:val="000000"/>
        </w:rPr>
      </w:pPr>
      <w:r>
        <w:rPr>
          <w:color w:val="000000"/>
        </w:rPr>
      </w:r>
    </w:p>
    <w:p>
      <w:pPr>
        <w:pStyle w:val="Normal"/>
        <w:rPr>
          <w:color w:val="0000FF"/>
        </w:rPr>
      </w:pPr>
      <w:r>
        <w:rPr>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l.com/retirement/retireeport/2000/retireeport00073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3:08:00Z</dcterms:created>
  <dc:creator>Oblomov</dc:creator>
  <dc:description/>
  <dc:language>en-US</dc:language>
  <cp:lastModifiedBy>Oblomov</cp:lastModifiedBy>
  <dcterms:modified xsi:type="dcterms:W3CDTF">2006-02-27T09:22:00Z</dcterms:modified>
  <cp:revision>2</cp:revision>
  <dc:subject/>
  <dc:title/>
</cp:coreProperties>
</file>