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525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52515" cy="1066800"/>
                    </a:xfrm>
                    <a:prstGeom prst="rect">
                      <a:avLst/>
                    </a:prstGeom>
                  </pic:spPr>
                </pic:pic>
              </a:graphicData>
            </a:graphic>
          </wp:inline>
        </w:drawing>
      </w:r>
      <w:r>
        <w:rPr/>
        <w:br w:type="textWrapping" w:clear="all"/>
      </w:r>
    </w:p>
    <w:p>
      <w:pPr>
        <w:pStyle w:val="Normal"/>
        <w:jc w:val="center"/>
        <w:rPr/>
      </w:pPr>
      <w:r>
        <w:rPr/>
      </w:r>
    </w:p>
    <w:tbl>
      <w:tblPr>
        <w:tblW w:w="5000" w:type="pct"/>
        <w:jc w:val="left"/>
        <w:tblInd w:w="-300" w:type="dxa"/>
        <w:tblLayout w:type="fixed"/>
        <w:tblCellMar>
          <w:top w:w="300" w:type="dxa"/>
          <w:left w:w="300" w:type="dxa"/>
          <w:bottom w:w="300" w:type="dxa"/>
          <w:right w:w="300" w:type="dxa"/>
        </w:tblCellMar>
      </w:tblPr>
      <w:tblGrid>
        <w:gridCol w:w="9638"/>
      </w:tblGrid>
      <w:tr>
        <w:trPr/>
        <w:tc>
          <w:tcPr>
            <w:tcW w:w="9638" w:type="dxa"/>
            <w:tcBorders/>
          </w:tcPr>
          <w:p>
            <w:pPr>
              <w:pStyle w:val="Heading1"/>
              <w:spacing w:before="280" w:after="280"/>
              <w:rPr/>
            </w:pPr>
            <w:r>
              <w:rPr/>
              <w:t>Parkway Properties (NYSE:PKY), un REIT dalle performances solide.</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73279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4"/>
                                  </w:tblGrid>
                                  <w:tr>
                                    <w:trPr/>
                                    <w:tc>
                                      <w:tcPr>
                                        <w:tcW w:w="1154" w:type="dxa"/>
                                        <w:tcBorders/>
                                      </w:tcPr>
                                      <w:p>
                                        <w:pPr>
                                          <w:pStyle w:val="Normal"/>
                                          <w:jc w:val="right"/>
                                          <w:rPr>
                                            <w:lang w:val="en-GB"/>
                                          </w:rPr>
                                        </w:pPr>
                                        <w:r>
                                          <w:rPr>
                                            <w:lang w:val="en-GB"/>
                                          </w:rPr>
                                          <w:t> </w:t>
                                        </w:r>
                                        <w:r>
                                          <w:rPr>
                                            <w:rStyle w:val="Articledate"/>
                                            <w:lang w:val="en-GB"/>
                                          </w:rPr>
                                          <w:t>06/06/2003</w:t>
                                        </w:r>
                                      </w:p>
                                    </w:tc>
                                  </w:tr>
                                </w:tbl>
                              </w:txbxContent>
                            </wps:txbx>
                            <wps:bodyPr anchor="t" lIns="0" tIns="0" rIns="0" bIns="0">
                              <a:noAutofit/>
                            </wps:bodyPr>
                          </wps:wsp>
                        </a:graphicData>
                      </a:graphic>
                    </wp:anchor>
                  </w:drawing>
                </mc:Choice>
                <mc:Fallback>
                  <w:pict>
                    <v:rect style="position:absolute;rotation:-0;width:57.7pt;height:13.8pt;mso-wrap-distance-left:2.25pt;mso-wrap-distance-right:0pt;mso-wrap-distance-top:0pt;mso-wrap-distance-bottom:0pt;margin-top:27.7pt;mso-position-vertical:center;mso-position-vertical-relative:text;margin-left:39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4"/>
                            </w:tblGrid>
                            <w:tr>
                              <w:trPr/>
                              <w:tc>
                                <w:tcPr>
                                  <w:tcW w:w="1154" w:type="dxa"/>
                                  <w:tcBorders/>
                                </w:tcPr>
                                <w:p>
                                  <w:pPr>
                                    <w:pStyle w:val="Normal"/>
                                    <w:jc w:val="right"/>
                                    <w:rPr>
                                      <w:lang w:val="en-GB"/>
                                    </w:rPr>
                                  </w:pPr>
                                  <w:r>
                                    <w:rPr>
                                      <w:lang w:val="en-GB"/>
                                    </w:rPr>
                                    <w:t> </w:t>
                                  </w:r>
                                  <w:r>
                                    <w:rPr>
                                      <w:rStyle w:val="Articledate"/>
                                      <w:lang w:val="en-GB"/>
                                    </w:rPr>
                                    <w:t>06/06/2003</w:t>
                                  </w:r>
                                </w:p>
                              </w:tc>
                            </w:tr>
                          </w:tbl>
                        </w:txbxContent>
                      </v:textbox>
                      <w10:wrap type="square"/>
                    </v:rect>
                  </w:pict>
                </mc:Fallback>
              </mc:AlternateContent>
            </w:r>
          </w:p>
          <w:p>
            <w:pPr>
              <w:pStyle w:val="Byline"/>
              <w:rPr/>
            </w:pPr>
            <w:r>
              <w:rPr>
                <w:b/>
                <w:bCs/>
              </w:rPr>
              <w:t>Di JANET MORRISSEY</w:t>
            </w:r>
          </w:p>
          <w:p>
            <w:pPr>
              <w:pStyle w:val="NormaleWeb"/>
              <w:rPr/>
            </w:pPr>
            <w:r>
              <w:rPr>
                <w:i/>
                <w:iCs/>
                <w:lang w:val="en-GB"/>
              </w:rPr>
              <w:t>Dal Dow Jones Newswires</w:t>
            </w:r>
            <w:r>
              <w:rPr>
                <w:lang w:val="en-GB"/>
              </w:rPr>
              <w:t xml:space="preserve"> </w:t>
            </w:r>
          </w:p>
          <w:p>
            <w:pPr>
              <w:pStyle w:val="NormaleWeb"/>
              <w:rPr/>
            </w:pPr>
            <w:r>
              <w:rPr/>
              <w:t>NEW YORK – Il più grande non significa necessariamente il migliore.</w:t>
            </w:r>
          </w:p>
          <w:p>
            <w:pPr>
              <w:pStyle w:val="NormaleWeb"/>
              <w:rPr/>
            </w:pPr>
            <w:r>
              <w:rPr/>
              <w:t>Chiedetelo a Parkway Properties Inc., un REIT che investe in proprietà immobiliari a uso ufficio che per anni ha tranquillamente sovraperformato i suoi rivali  con ritorni a due cifre.</w:t>
            </w:r>
          </w:p>
          <w:p>
            <w:pPr>
              <w:pStyle w:val="NormaleWeb"/>
              <w:rPr/>
            </w:pPr>
            <w:r>
              <w:rPr/>
              <w:t>Effettivamente uno studio di Citigroup mostra che questa ex small cap dei REITs tra il 1994 e il 2002 ha offerto un ritorno medio annuo del 23,5% -- il che la pone al primo posto tra i 104 REITs e REOCs di cui la società segue le performances.</w:t>
            </w:r>
          </w:p>
          <w:p>
            <w:pPr>
              <w:pStyle w:val="NormaleWeb"/>
              <w:rPr/>
            </w:pPr>
            <w:r>
              <w:rPr/>
              <w:t>Sin da quando PKY ha assunto lo status di REIT nel 1997 ha sovraperformato l’indice degli equity REITs. Secondo Abby McCarty, responsabile delle informazioni e delle statistiche alla National Association of Real Estate Investment Trusts, la società ha registrato un rendimento medio annuo del 10,5% tra il 1997 e il 2002, mentre l’indice generale dei REITs si è fermato al 5,8% per quel periodo, e quello degli office REITs al 6,8%.</w:t>
            </w:r>
          </w:p>
          <w:p>
            <w:pPr>
              <w:pStyle w:val="NormaleWeb"/>
              <w:rPr/>
            </w:pPr>
            <w:r>
              <w:rPr/>
              <w:t>Dall’inizio del 2003 fino al 23/5 PKY ha registrato una performance intorno al 15%, mentre i REITs complessivamente si sono fermati all’11,1% e gli office REITs al 12,1%.</w:t>
            </w:r>
          </w:p>
          <w:p>
            <w:pPr>
              <w:pStyle w:val="NormaleWeb"/>
              <w:rPr/>
            </w:pPr>
            <w:r>
              <w:rPr/>
              <w:t>Nonostante i guadagni recenti e il fatto che molti investitori ritengano questo REIT correttamente valutato dal mercato, molti gestori di fondi si aspettano che il titolo continui a registrare ritorni a due cifre almeno per i prossimi due anni.</w:t>
            </w:r>
          </w:p>
          <w:p>
            <w:pPr>
              <w:pStyle w:val="NormaleWeb"/>
              <w:rPr/>
            </w:pPr>
            <w:r>
              <w:rPr/>
              <w:t>Diversi investitori elencano l’ottima serie storica di utili, l’affidabilità del management, l’attraente ma sicuro dividendo e l’abilità di attuare i piani di crescita tra  i motivi che li hanno spinti verso questo REIT.</w:t>
            </w:r>
          </w:p>
          <w:p>
            <w:pPr>
              <w:pStyle w:val="NormaleWeb"/>
              <w:rPr/>
            </w:pPr>
            <w:r>
              <w:rPr/>
              <w:t>“</w:t>
            </w:r>
            <w:r>
              <w:rPr/>
              <w:t>È una società molto ben amministrata, brava a trattenere gli inquilini e con una ottima gestione delle proprietà”, afferma Bill Morrill, amministratore delegato della Lasalle Investment Management Securities Ltd. che detiene azioni di PKY.</w:t>
            </w:r>
          </w:p>
          <w:p>
            <w:pPr>
              <w:pStyle w:val="NormaleWeb"/>
              <w:rPr/>
            </w:pPr>
            <w:r>
              <w:rPr/>
              <w:t>Nel primo trimestre il livello di occupazione degli uffici è stato del 92,1%, che è una cifra nettamente migliore della media del settore degli office REITs, attestata sull’82%.</w:t>
            </w:r>
          </w:p>
          <w:p>
            <w:pPr>
              <w:pStyle w:val="NormaleWeb"/>
              <w:rPr/>
            </w:pPr>
            <w:r>
              <w:rPr/>
              <w:t>Secondo l’analista Gary Boston di Citigroup Smith Barney, il management di Parkway preferisce trattenere gli inquilini perché è impresa più facile che trovarne di nuovi. Far firmare un contratto a un nuovo inquilino nell’attuale congiuntura economica debole spesso comporta concessioni e spese extra per migliorie.</w:t>
            </w:r>
          </w:p>
          <w:p>
            <w:pPr>
              <w:pStyle w:val="NormaleWeb"/>
              <w:rPr/>
            </w:pPr>
            <w:r>
              <w:rPr/>
              <w:t>Steven Rogers, amministratore delegato di Parkway, dice che la sua società ha trovato dei modi originali per ottenere la soddisfazione degli inquilini. Per esempio offrendo locali per il pranzo, piantando fiori e offrendo ombrelli nei giorni di pioggia come parte del programma “Flags, Flowers, Fixtures and Fellowships”. La società, inoltre, ogni anno va a visitare e intervista ciascuno dei suoi 1084 inquilini per conoscere le loro esigenze e poterle soddisfare meglio.</w:t>
            </w:r>
          </w:p>
          <w:p>
            <w:pPr>
              <w:pStyle w:val="NormaleWeb"/>
              <w:rPr/>
            </w:pPr>
            <w:r>
              <w:rPr/>
              <w:t>Parkway ha accresciuto i suoi FFO (Funds From Operations= misura degli utili tipica dei REITs) e il suo NAV (Net Asset Value= il valore di mercato delle proprietà in portafoglio) tramite acquisizioni.</w:t>
            </w:r>
          </w:p>
          <w:p>
            <w:pPr>
              <w:pStyle w:val="NormaleWeb"/>
              <w:rPr/>
            </w:pPr>
            <w:r>
              <w:rPr/>
              <w:t>La sua capitalizzazione di mercato è cresciuta dai $45 milioni del 1993 ai $300 milioni nel 1996  fino a $1 miliardo di oggi. Parkway Properties era partita come mortgage REIT nel 1971 per diventare un REOC (Real Estate Operating Company = società in tutto simile a un REIT, meno che nello status fiscale) nei primi anni ’90 e approdare allo status di office REIT nel 1997.</w:t>
            </w:r>
          </w:p>
          <w:p>
            <w:pPr>
              <w:pStyle w:val="NormaleWeb"/>
              <w:rPr/>
            </w:pPr>
            <w:r>
              <w:rPr/>
              <w:t>“</w:t>
            </w:r>
            <w:r>
              <w:rPr/>
              <w:t>Più sono piccole e più in fretta crescono”, aggiunge il sig. Boston.</w:t>
            </w:r>
          </w:p>
          <w:p>
            <w:pPr>
              <w:pStyle w:val="NormaleWeb"/>
              <w:rPr/>
            </w:pPr>
            <w:r>
              <w:rPr/>
            </w:r>
          </w:p>
          <w:p>
            <w:pPr>
              <w:pStyle w:val="NormaleWeb"/>
              <w:rPr>
                <w:b/>
                <w:b/>
              </w:rPr>
            </w:pPr>
            <w:r>
              <w:rPr>
                <w:b/>
              </w:rPr>
              <w:t>L’abilità di uscire dal mercato al momento giusto</w:t>
            </w:r>
          </w:p>
          <w:p>
            <w:pPr>
              <w:pStyle w:val="NormaleWeb"/>
              <w:rPr>
                <w:b/>
                <w:b/>
                <w:lang w:val="en-GB"/>
              </w:rPr>
            </w:pPr>
            <w:r>
              <w:rPr>
                <w:b/>
                <w:lang w:val="en-GB"/>
              </w:rPr>
            </w:r>
          </w:p>
          <w:p>
            <w:pPr>
              <w:pStyle w:val="NormaleWeb"/>
              <w:rPr/>
            </w:pPr>
            <w:r>
              <w:rPr/>
              <w:t>Parkway ha operato con oculatezza nel selezionare i mercati e nell’uscirne al momento giusto. L’analista Bill Crow, della Raymond James, osserva che Parkway intascò dei bei profitti quando vendette le sue proprietà a Dallas e nel Nord Virginia, appena poco prima che i due mercati cominciassero a collassare.</w:t>
            </w:r>
          </w:p>
          <w:p>
            <w:pPr>
              <w:pStyle w:val="NormaleWeb"/>
              <w:rPr/>
            </w:pPr>
            <w:r>
              <w:rPr/>
              <w:t>L’amministratore delegato della società, Steven Rogers, che è al timone di Parkway dal 1983, dice di aver sviluppato l’occhio clinico per l’eccesso di cantieri edili. “Nel gennaio del 1998 stavo percorrendo Dallas in macchina e vidi dozzine e dozzine di gru e palazzi che venivno costruiti senza che vi fossero dei significativi contratti preventivi. Quando tornai a casa suggerii al consiglio d’amministrazione di disimpegnarci dal mercato di Dallas. Cosa che facemmo verso la metà del ’98, quando il tasso di locali sfitti si aggirava intorno all’11%. Oggi è al 21%”</w:t>
            </w:r>
          </w:p>
          <w:p>
            <w:pPr>
              <w:pStyle w:val="NormaleWeb"/>
              <w:rPr/>
            </w:pPr>
            <w:r>
              <w:rPr/>
              <w:t>Ma la sfera di cristallo di Rogers fu egualmente affidabile quando previde gli sviluppi del mercato del Nord Virginia. “In quel mercato i contratti d’affitto erano nel 60% dei casi con controparti costituiti da società tecnologiche e telefoniche. Una percentuale così grande mi fece tornare in mente la Houston dei primi anni ’80 e delle società petrolifere e del gas. Tutti sappiamo come andò a finire”. Questo indusse Rogers a consigliare al management di uscire da quel mercato nel 2000. I locali sfitti erano allora intorno al 5%. Ora sono il 18%.</w:t>
            </w:r>
          </w:p>
          <w:p>
            <w:pPr>
              <w:pStyle w:val="NormaleWeb"/>
              <w:rPr/>
            </w:pPr>
            <w:r>
              <w:rPr/>
              <w:t>Parkway opera principalmente nei mercati del Sunbelt, come Houston, Jackson nel Missouri, Atlanta, Phoenix e Florida. L’unica eccezione è Chicago. Molti di questi mercati non sono stati duramente colpiti dal calo dei livelli di occupazione degli immobili come nelle pricipali città americane, New York, Boston, San Francisco, dove i fallimenti e altre vicissitudini nei settori delle telecomunicazioni, dell’hi-tech e dei servizi finanziari hanno pesato molto.</w:t>
            </w:r>
          </w:p>
          <w:p>
            <w:pPr>
              <w:pStyle w:val="NormaleWeb"/>
              <w:rPr/>
            </w:pPr>
            <w:r>
              <w:rPr/>
              <w:t>Non vi sono molte grandi compagnie finanziarie a Jackson. È vero che Parkway ha dato in affitto locali alla disastrata WorldCom, tuttavia, fino ad ora la società ha continuato a ricevere regolarmente i pagamenti dei fitti dal gigante delle telecomunicazioni.</w:t>
            </w:r>
          </w:p>
          <w:p>
            <w:pPr>
              <w:pStyle w:val="NormaleWeb"/>
              <w:rPr/>
            </w:pPr>
            <w:r>
              <w:rPr/>
              <w:t>Secondo Crow, i mercati su cui è concentrata Parkway si sono dimostrati meno volatili dei REITs “litoranei” della West Coast e del Northeast. “Poiché gli affitti non sono cresciuti nel Sunbelt come a New York e Boston nei tardi anni ’90, allo stesso modo non possono crollare più di tanto quando il clima economico si deteriora.”</w:t>
            </w:r>
          </w:p>
          <w:p>
            <w:pPr>
              <w:pStyle w:val="NormaleWeb"/>
              <w:rPr/>
            </w:pPr>
            <w:r>
              <w:rPr/>
              <w:t>“</w:t>
            </w:r>
            <w:r>
              <w:rPr/>
              <w:t xml:space="preserve">I mercati del Sunbelt si sono mantenuti più stabili” concorda Gary Boston. “Tuttavia è probabile che nel momento in cui l’economia si riprenderà Parkway non ne beneficerà come le società che hanno proprietà immobiliari nelle città più duramente colpite”. </w:t>
            </w:r>
          </w:p>
          <w:p>
            <w:pPr>
              <w:pStyle w:val="NormaleWeb"/>
              <w:rPr/>
            </w:pPr>
            <w:r>
              <w:rPr/>
              <w:t>Inoltre, molti economisti non prevedono un significativo recupero dell’economia fino almeno alla seconda metà del 2004. E poiché i REITs che investono in uffici tendono a beneficiare in ritardo degli effetti della ripresa, PKY dovrebbe risentirne positivamente solo verso gli inizi o la metà del 2005.</w:t>
            </w:r>
          </w:p>
          <w:p>
            <w:pPr>
              <w:pStyle w:val="NormaleWeb"/>
              <w:rPr/>
            </w:pPr>
            <w:r>
              <w:rPr/>
              <w:t>In molti ritengono che fino a quel tempo Parkway continuerà a produrre ritorni annui almeno del 10%.</w:t>
            </w:r>
          </w:p>
          <w:p>
            <w:pPr>
              <w:pStyle w:val="NormaleWeb"/>
              <w:rPr/>
            </w:pPr>
            <w:r>
              <w:rPr/>
              <w:t>Boston indica un NAV (Net Asset Value = valore delle proprietà immobiliari detenute dalla società) intorno ai $35,77. Crow pone questo valore a $36,49, mentre per Morrill è a $38. In ogni caso le azioni di Parkway, che attualmente passano di mano a $39,91 quotano a premio rispetto al NAV. L’alta valutazione del titolo ha indotto recentemente Boston ad emettere un downgrade a “In-Line” da un precedente “Outperform”.</w:t>
            </w:r>
          </w:p>
          <w:p>
            <w:pPr>
              <w:pStyle w:val="NormaleWeb"/>
              <w:rPr/>
            </w:pPr>
            <w:r>
              <w:rPr/>
              <w:t>Tuttavia, alcuni investitori non si fanno eccessive preoccupazioni per il prezzo raggiunto dal titolo. Morril, per esempio, considera PKY correttamente valutata perché ritiene che comunque quoterebbe a premio tra il 5% e il 10% rispetto al NAV. “Se fosse valutata al 30-40% del NAV, allora l’avremmo senz’altro downgradata.”</w:t>
            </w:r>
          </w:p>
          <w:p>
            <w:pPr>
              <w:pStyle w:val="NormaleWeb"/>
              <w:rPr/>
            </w:pPr>
            <w:r>
              <w:rPr/>
              <w:t>Morrill si aspetta che Parkway continui a produrre utili a due cifre per almeno i prossimi tre anni.</w:t>
            </w:r>
          </w:p>
          <w:p>
            <w:pPr>
              <w:pStyle w:val="NormaleWeb"/>
              <w:rPr/>
            </w:pPr>
            <w:r>
              <w:rPr/>
              <w:t>Per Patrice Derrigton, fund manager del Victory Real Estate Fund, che ha in portafoglio azioni PKY, la società ha alle spalle una storia di obiettivi di crescita raggiunti e di cash flow generato tale da coprire la distribuzione dei dividendi (attualmente al 6,6%). “In questo frangente il titolo è molto appetibile”, dice. E anche se non si aspetta dei ritorni straordinari per il futuro, tuttavia saranno comunque dei guadagni stabili con un minimo previsto di almeno il 10% per i prossimi 12 mesi.</w:t>
            </w:r>
          </w:p>
          <w:p>
            <w:pPr>
              <w:pStyle w:val="NormaleWeb"/>
              <w:rPr/>
            </w:pPr>
            <w:r>
              <w:rPr/>
              <w:t>La signora Derrington ritiene che Parkway continuerà a sovraperformare i suoi concorrenti anche in un contesto di economia in ripresa. Lei vede una ripresa più rapida per le piccole società rispetto a quelle più grosse, dato che queste sono molto più condizionate dalla situazione internazionale. E poiché il 60% delle entrate di PKY derivanti dagli affitti proviene da piccole società che affittano aree di 6000 piedi o anche di meno, la domanda dovrebbe salire rapidamente e Parkway è ben posizionata per crescere con il rimbalzo dell’economia.</w:t>
            </w:r>
          </w:p>
          <w:p>
            <w:pPr>
              <w:pStyle w:val="NormaleWeb"/>
              <w:rPr/>
            </w:pPr>
            <w:r>
              <w:rPr/>
              <w:t>Secondo Crow, Parkway può vantare una solida storia di utili positivi e pochi azionisti hanno intenzione di vendere i titoli. “Parkway è attualmente la via meno rischiosa per un investimento nel settore office dei REITs”</w:t>
            </w:r>
          </w:p>
          <w:p>
            <w:pPr>
              <w:pStyle w:val="NormaleWeb"/>
              <w:rPr/>
            </w:pPr>
            <w:r>
              <w:rPr/>
              <w:t>Gli analisti Crow e Boston non possiedono titoli di Parkway e le società per cui lavorano non hanno con essa rapporti di investment-banking.</w:t>
            </w:r>
          </w:p>
          <w:p>
            <w:pPr>
              <w:pStyle w:val="NormaleWeb"/>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rticledate">
    <w:name w:val="articledat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46:00Z</dcterms:created>
  <dc:creator> </dc:creator>
  <dc:description/>
  <dc:language>en-US</dc:language>
  <cp:lastModifiedBy>Oblomov</cp:lastModifiedBy>
  <dcterms:modified xsi:type="dcterms:W3CDTF">2004-12-19T01:26:00Z</dcterms:modified>
  <cp:revision>13</cp:revision>
  <dc:subject/>
  <dc:title> </dc:title>
</cp:coreProperties>
</file>