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0pt;margin-top:-18pt;width:278.95pt;height:44.95pt;mso-wrap-style:none;v-text-anchor:middle" type="_x0000_t5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Narrow"/>
          <w:sz w:val="32"/>
          <w:szCs w:val="32"/>
          <w:lang w:val="en-GB"/>
        </w:rPr>
        <w:t xml:space="preserve">                    </w:t>
      </w:r>
      <w:r>
        <w:rPr>
          <w:b/>
          <w:color w:val="FF9900"/>
          <w:sz w:val="32"/>
          <w:szCs w:val="32"/>
          <w:lang w:val="en-GB"/>
        </w:rPr>
        <w:t>Nino apartment rome</w:t>
      </w:r>
      <w:r>
        <w:rPr>
          <w:sz w:val="32"/>
          <w:szCs w:val="32"/>
          <w:lang w:val="en-GB"/>
        </w:rPr>
        <w:tab/>
        <w:tab/>
        <w:t xml:space="preserve">                </w:t>
      </w:r>
      <w:r>
        <w:rPr>
          <w:sz w:val="28"/>
          <w:szCs w:val="28"/>
          <w:lang w:val="en-GB"/>
        </w:rPr>
        <w:t>fax:       612 9544807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          Tel:       61419 488865</w:t>
      </w:r>
    </w:p>
    <w:p>
      <w:pPr>
        <w:pStyle w:val="Normal"/>
        <w:rPr/>
      </w:pPr>
      <w:r>
        <w:rPr>
          <w:rFonts w:eastAsia="Arial Narrow"/>
          <w:sz w:val="36"/>
          <w:szCs w:val="36"/>
          <w:lang w:val="en-GB"/>
        </w:rPr>
        <w:t xml:space="preserve">                         </w:t>
      </w:r>
      <w:r>
        <w:rPr>
          <w:b/>
          <w:sz w:val="36"/>
          <w:szCs w:val="36"/>
          <w:lang w:val="en-GB"/>
        </w:rPr>
        <w:t>Booking form</w:t>
        <w:tab/>
        <w:tab/>
        <w:tab/>
        <w:tab/>
        <w:t xml:space="preserve">             </w:t>
      </w:r>
    </w:p>
    <w:p>
      <w:pPr>
        <w:pStyle w:val="Normal"/>
        <w:ind w:left="4248" w:hanging="0"/>
        <w:rPr/>
      </w:pPr>
      <w:r>
        <w:rPr>
          <w:sz w:val="32"/>
          <w:szCs w:val="32"/>
        </w:rPr>
        <w:t xml:space="preserve">e-mail:  </w:t>
      </w:r>
      <w:hyperlink r:id="rId2">
        <w:r>
          <w:rPr>
            <w:rStyle w:val="InternetLink"/>
            <w:sz w:val="32"/>
            <w:szCs w:val="32"/>
          </w:rPr>
          <w:t>Maiolini@/ninoapartmentrome.</w:t>
        </w:r>
      </w:hyperlink>
      <w:r>
        <w:rPr>
          <w:sz w:val="32"/>
          <w:szCs w:val="32"/>
        </w:rPr>
        <w:t>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lient Details</w:t>
        <w:tab/>
        <w:tab/>
        <w:tab/>
        <w:tab/>
        <w:tab/>
        <w:tab/>
        <w:t>Other member of the par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409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r/Mrs/Other</w:t>
                              <w:tab/>
                              <w:tab/>
                              <w:t>Initials</w:t>
                              <w:tab/>
                              <w:tab/>
                              <w:t>Surname</w:t>
                              <w:tab/>
                              <w:t>Title</w:t>
                              <w:tab/>
                              <w:t xml:space="preserve">    Initial</w:t>
                              <w:tab/>
                              <w:t xml:space="preserve">       Surname</w:t>
                              <w:tab/>
                              <w:t xml:space="preserve">               age unde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Mr/Mrs/Other</w:t>
                        <w:tab/>
                        <w:tab/>
                        <w:t>Initials</w:t>
                        <w:tab/>
                        <w:tab/>
                        <w:t>Surname</w:t>
                        <w:tab/>
                        <w:t>Title</w:t>
                        <w:tab/>
                        <w:t xml:space="preserve">    Initial</w:t>
                        <w:tab/>
                        <w:t xml:space="preserve">       Surname</w:t>
                        <w:tab/>
                        <w:t xml:space="preserve">               age unde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40969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40969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te:</w:t>
                              <w:tab/>
                              <w:tab/>
                              <w:tab/>
                              <w:tab/>
                              <w:t>P.code</w:t>
                              <w:tab/>
                              <w:tab/>
                              <w:tab/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te:</w:t>
                        <w:tab/>
                        <w:tab/>
                        <w:tab/>
                        <w:tab/>
                        <w:t>P.code</w:t>
                        <w:tab/>
                        <w:tab/>
                        <w:tab/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40969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  <w:tab/>
                              <w:tab/>
                              <w:tab/>
                              <w:tab/>
                              <w:t>day:</w:t>
                              <w:tab/>
                              <w:tab/>
                              <w:tab/>
                              <w:tab/>
                              <w:t>eve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  <w:tab/>
                        <w:tab/>
                        <w:tab/>
                        <w:tab/>
                        <w:t>day:</w:t>
                        <w:tab/>
                        <w:tab/>
                        <w:tab/>
                        <w:tab/>
                        <w:t>eve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umbers in Part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40969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ults:</w:t>
                              <w:tab/>
                              <w:tab/>
                              <w:t>Children 4-13 yrs:</w:t>
                              <w:tab/>
                              <w:tab/>
                              <w:t>Infants under 4</w:t>
                              <w:tab/>
                              <w:t xml:space="preserve">     numbers of beds to be made 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ults:</w:t>
                        <w:tab/>
                        <w:tab/>
                        <w:t>Children 4-13 yrs:</w:t>
                        <w:tab/>
                        <w:tab/>
                        <w:t>Infants under 4</w:t>
                        <w:tab/>
                        <w:t xml:space="preserve">     numbers of beds to be made u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ccupancy of the property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409690" cy="308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(in):</w:t>
                              <w:tab/>
                              <w:tab/>
                              <w:tab/>
                              <w:tab/>
                              <w:tab/>
                              <w:tab/>
                              <w:t>To (out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(in):</w:t>
                        <w:tab/>
                        <w:tab/>
                        <w:tab/>
                        <w:tab/>
                        <w:tab/>
                        <w:tab/>
                        <w:t>To (ou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stimated arrival at the proper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9410</wp:posOffset>
                </wp:positionV>
                <wp:extent cx="6409690" cy="308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2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:</w:t>
                        <w:tab/>
                        <w:tab/>
                        <w:tab/>
                        <w:tab/>
                        <w:tab/>
                        <w:tab/>
                        <w:tab/>
                        <w:t>p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yment</w:t>
      </w:r>
    </w:p>
    <w:p>
      <w:pPr>
        <w:pStyle w:val="Normal"/>
        <w:rPr>
          <w:lang w:val="en-GB"/>
        </w:rPr>
      </w:pPr>
      <w:r>
        <w:rPr>
          <w:lang w:val="en-GB"/>
        </w:rPr>
        <w:t>Please make…………..</w:t>
      </w:r>
    </w:p>
    <w:p>
      <w:pPr>
        <w:pStyle w:val="Normal"/>
        <w:rPr>
          <w:lang w:val="en-GB"/>
        </w:rPr>
      </w:pPr>
      <w:r>
        <w:rPr>
          <w:lang w:val="en-GB"/>
        </w:rPr>
        <w:t>I enclose with this booking form my payment as follows: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409690" cy="308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osit: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or full Payment: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3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osit: </w:t>
                      </w:r>
                      <w:r>
                        <w:rPr>
                          <w:b/>
                        </w:rPr>
                        <w:t>€</w:t>
                      </w:r>
                      <w:r>
                        <w:rPr/>
                        <w:tab/>
                        <w:tab/>
                        <w:tab/>
                        <w:tab/>
                        <w:t xml:space="preserve">or full Payment: </w:t>
                      </w:r>
                      <w:r>
                        <w:rPr>
                          <w:b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laration ( please remember to sign before posting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eclare that I am over 18 years of age and agree that this booking is made in accordance with the Terms and Conditions.  I agree to be held responsible for the balance of hire terms due and payable in accordance with Terms and Cond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 xml:space="preserve">         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rFonts w:eastAsia="Arial Narrow"/>
          <w:b/>
          <w:lang w:val="en-GB"/>
        </w:rPr>
        <w:t xml:space="preserve">    </w:t>
      </w:r>
      <w:r>
        <w:rPr>
          <w:b/>
          <w:lang w:val="en-GB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pt" to="22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olini@/ninoapartmentrome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21:00Z</dcterms:created>
  <dc:creator>PATRIZIO</dc:creator>
  <dc:description/>
  <cp:keywords/>
  <dc:language>en-US</dc:language>
  <cp:lastModifiedBy>PATRIZIO</cp:lastModifiedBy>
  <dcterms:modified xsi:type="dcterms:W3CDTF">2005-10-23T20:27:00Z</dcterms:modified>
  <cp:revision>4</cp:revision>
  <dc:subject/>
  <dc:title/>
</cp:coreProperties>
</file>