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eastAsia="Verdana" w:cs="Verdana" w:ascii="Verdana" w:hAnsi="Verdana"/>
        </w:rPr>
        <w:t xml:space="preserve">                </w:t>
      </w:r>
      <w:r>
        <w:rPr>
          <w:rFonts w:cs="Verdana" w:ascii="Verdana" w:hAnsi="Verdana"/>
          <w:b/>
          <w:color w:val="FF0000"/>
        </w:rPr>
        <w:t xml:space="preserve">Pensieri sparsi sulla scuola di Eliana Quintavalle </w:t>
      </w:r>
    </w:p>
    <w:p>
      <w:pPr>
        <w:pStyle w:val="NormaleWeb"/>
        <w:jc w:val="both"/>
        <w:rPr>
          <w:rFonts w:ascii="Verdana" w:hAnsi="Verdana" w:cs="Verdana"/>
        </w:rPr>
      </w:pPr>
      <w:r>
        <w:rPr>
          <w:rFonts w:cs="Verdana" w:ascii="Verdana" w:hAnsi="Verdana"/>
        </w:rPr>
        <w:t xml:space="preserve">La nascita di un nuovo soggetto politico porta necessariamente con sé una serie di domande, dubbi e perplessità: per conto mio, mi sono chiesta quanta necessità ci fosse di un nuovo partito, movimento o soggetto che fosse, quanto il nostro paese avesse necessità di trovare un simbolo in più nella scheda elettorale; poi ho sentito il desiderio  diffuso che Veltroni si proponesse per la guida del PD,  l’attesa che c’era nei confronti del discorso al Lingotto, la partecipazione emotiva di molte persone alla speranza di una rifondazione di un modello politico, di un’idea in cui riconoscersi e, dopo il discorso, l’adesione di molti alle sue parole, sagge, in un paese dilaniato da liti furibonde e insensate che niente hanno a che fare con un progetto di convivenza civile e mi sono detta che forse era più utile abbandonare, almeno momentaneamente, il senso di disillusione, l’amarezza e la profonda frustrazione e ricominciare a sperare, a credere almeno nella persona, nella sua buonafede, oltre che nella sua capacità politica, e ancora una volta, l’ultima, mi è venuta voglia di partecipare, di essere parte di un progetto, sempre che veramente vengano accolte le buone proposte che partono dal basso, dalla cosiddetta “società civile” e che non ci si ritrovi, ancora una volta, spettatori delusi dei giochi di potere dei “soliti noti”. </w:t>
      </w:r>
    </w:p>
    <w:p>
      <w:pPr>
        <w:pStyle w:val="NormaleWeb"/>
        <w:jc w:val="both"/>
        <w:rPr>
          <w:rFonts w:ascii="Verdana" w:hAnsi="Verdana" w:cs="Verdana"/>
        </w:rPr>
      </w:pPr>
      <w:r>
        <w:rPr>
          <w:rFonts w:cs="Verdana" w:ascii="Verdana" w:hAnsi="Verdana"/>
        </w:rPr>
        <w:t>Veltroni nel suo intervento tocca, anche se brevemente, i temi centrali relativi alla scuola, ma parlare di scuola, continuarne a parlare, analizzarne i problemi, comprenderne le difficoltà, non significa dare risposte concrete e soddisfacenti e la  comprensione non basta più  perché la scuola, in questo tormentato periodo,  continua bene o male a funzionare solo per la caparbietà dei docenti che ancora sono capaci di trovare nel loro lavoro ragioni e risposte.</w:t>
      </w:r>
    </w:p>
    <w:p>
      <w:pPr>
        <w:pStyle w:val="NormaleWeb"/>
        <w:jc w:val="both"/>
        <w:rPr>
          <w:rFonts w:ascii="Verdana" w:hAnsi="Verdana" w:cs="Verdana"/>
        </w:rPr>
      </w:pPr>
      <w:r>
        <w:rPr>
          <w:rFonts w:cs="Verdana" w:ascii="Verdana" w:hAnsi="Verdana"/>
        </w:rPr>
        <w:t>Avverto nella mia professione sempre di più, anno dopo anno, mese dopo mese, giorno dopo giorno, la difficoltà di trasmettere con chiarezza quelli che sembravano essere concetti condivisi o quantomeno condivisibili: della democrazia, della solidarietà, del diritto di cittadinanza e di convivenza civile e poiché credo nella scuola come istituzione culturale, proprio perché tali valori non sono più patrimonio comune, vorrei  poter dare un contributo, a latere, alla nuova proposta che ci viene fatta, perché in questo momento fondativo di un nuovo soggetto politico, le parole acquisiscano un senso, perché concetti quali “formazione” “istruzione” “progetto di vita ” abbiano un significato  e  siano aderenti  alla realtà .</w:t>
      </w:r>
    </w:p>
    <w:p>
      <w:pPr>
        <w:pStyle w:val="NormaleWeb"/>
        <w:jc w:val="both"/>
        <w:rPr>
          <w:rFonts w:ascii="Verdana" w:hAnsi="Verdana" w:cs="Verdana"/>
        </w:rPr>
      </w:pPr>
      <w:r>
        <w:rPr>
          <w:rFonts w:cs="Verdana" w:ascii="Verdana" w:hAnsi="Verdana"/>
        </w:rPr>
        <w:t>Noi, che ancora crediamo in valori quali “libertà”, “democrazia” e  “partecipazione”ci troviamo a lavorare con ragazzi disillusi, disorientati, disincantati, ma soprattutto soli, fragili, non  in grado di riconoscersi in un progetto di vita, di costruirsi un’appartenenza, un’identità.  La scuola, che oggi si trascina stancamente e ripete se stessa, non può essere solo il luogo dove si trasmettono esclusivamente i saperi consolidati dalla tradizione, ma deve essere capace di introdurre nell’esperienza dei ragazzi riflessioni significative, che rispondano alla loro esigenza di significato e di costruzione dell’identità, stimolando il loro desiderio di apprendere. Ma perché ciò oggi accada è necessario investire fortemente sui docenti, sulla loro formazione e sulla loro riconoscibilità sociale. Un docente demotivato, frustrato e disincantato e perché no, sottopagato, come può essere in grado di suscitare entusiasmo e costruire significati motivanti e condivisibili?</w:t>
      </w:r>
    </w:p>
    <w:p>
      <w:pPr>
        <w:pStyle w:val="NormaleWeb"/>
        <w:jc w:val="both"/>
        <w:rPr>
          <w:rFonts w:ascii="Verdana" w:hAnsi="Verdana" w:cs="Verdana"/>
        </w:rPr>
      </w:pPr>
      <w:r>
        <w:rPr>
          <w:rFonts w:cs="Verdana" w:ascii="Verdana" w:hAnsi="Verdana"/>
        </w:rPr>
        <w:t xml:space="preserve">Fini  chiama i docenti:  eversivi. Molti più e meglio di me hanno risposto in questi giorni a questa bella boutade dell’onorevole Fini. Quella che più mi ha colpito, la riporto, è di una docente di un liceo classico di Modena: </w:t>
      </w:r>
    </w:p>
    <w:p>
      <w:pPr>
        <w:pStyle w:val="NormaleWeb"/>
        <w:jc w:val="both"/>
        <w:rPr>
          <w:rFonts w:ascii="Verdana" w:hAnsi="Verdana" w:cs="Verdana"/>
          <w:i/>
          <w:i/>
        </w:rPr>
      </w:pPr>
      <w:r>
        <w:rPr>
          <w:rFonts w:cs="Verdana" w:ascii="Verdana" w:hAnsi="Verdana"/>
          <w:i/>
        </w:rPr>
        <w:t>Gli insegnanti saranno pure frustrati ma possiedono anche tale libertà  intellettuale e tale consapevolezza del ruolo di educatori, da avvertire come un preciso dovere l’educazione degli allievi ad una cittadinanza responsabile, che si esercita nel rispetto delle regole e delle istituzioni nonché nella solidarietà e nel rispetto dell’altro, senza lasciarsi condizionare dagli egoismi e dalle paure collettive. Chiedo solo a Fini di non offendere ciò che non riesce ad accettare.</w:t>
      </w:r>
    </w:p>
    <w:p>
      <w:pPr>
        <w:pStyle w:val="NormaleWeb"/>
        <w:jc w:val="both"/>
        <w:rPr/>
      </w:pPr>
      <w:r>
        <w:rPr>
          <w:rFonts w:cs="Verdana" w:ascii="Verdana" w:hAnsi="Verdana"/>
        </w:rPr>
        <w:t xml:space="preserve">Fini evidentemente non ha molti contatti con la cultura, che non può essere né di destra né di sinistra, ma, semplicemente </w:t>
      </w:r>
      <w:r>
        <w:rPr>
          <w:rFonts w:cs="Verdana" w:ascii="Verdana" w:hAnsi="Verdana"/>
          <w:b/>
        </w:rPr>
        <w:t>È</w:t>
      </w:r>
      <w:r>
        <w:rPr>
          <w:rFonts w:cs="Verdana" w:ascii="Verdana" w:hAnsi="Verdana"/>
        </w:rPr>
        <w:t xml:space="preserve"> fintanto che la società attribuisce al suo patrimonio culturale un significato. Se questo significato si perde, devia, si trasforma, come purtroppo sta accadendo oggi, è evidente che la cultura diviene eversione e gli insegnanti pericolosi terroristi da stanare possibilmente con una guerra preventiva.</w:t>
      </w:r>
    </w:p>
    <w:p>
      <w:pPr>
        <w:pStyle w:val="NormaleWeb"/>
        <w:jc w:val="both"/>
        <w:rPr>
          <w:rFonts w:ascii="Verdana" w:hAnsi="Verdana" w:cs="Verdana"/>
        </w:rPr>
      </w:pPr>
      <w:r>
        <w:rPr>
          <w:rFonts w:cs="Verdana" w:ascii="Verdana" w:hAnsi="Verdana"/>
        </w:rPr>
        <w:t xml:space="preserve">Veltroni dice, nel suo intervento al Lingotto, in riferimento alla scuola: </w:t>
      </w:r>
    </w:p>
    <w:p>
      <w:pPr>
        <w:pStyle w:val="NormaleWeb"/>
        <w:jc w:val="both"/>
        <w:rPr>
          <w:rFonts w:ascii="Verdana" w:hAnsi="Verdana" w:cs="Verdana"/>
          <w:i/>
          <w:i/>
        </w:rPr>
      </w:pPr>
      <w:r>
        <w:rPr>
          <w:rFonts w:cs="Verdana" w:ascii="Verdana" w:hAnsi="Verdana"/>
          <w:i/>
        </w:rPr>
        <w:t xml:space="preserve">Se la nostra è la società della conoscenza, l'educazione e la formazione sono al centro di tutto. </w:t>
      </w:r>
    </w:p>
    <w:p>
      <w:pPr>
        <w:pStyle w:val="NormaleWeb"/>
        <w:jc w:val="both"/>
        <w:rPr/>
      </w:pPr>
      <w:r>
        <w:rPr>
          <w:rFonts w:cs="Verdana" w:ascii="Verdana" w:hAnsi="Verdana"/>
        </w:rPr>
        <w:t xml:space="preserve">E’ evidente che ciascuna persona dotata di buon senso non può che acconsentire: una società civile che non investa nella formazione è una società destinata a perdere, sia sul piano della competitività economica che su quello della convivenza civile. Ma che l’istruzione e la formazione siano una priorità assoluta per il nostro paese, lo sentiamo ormai dire da anni, ed è forse venuto il momento che queste parole siano sostenute dai fatti, fatti che sinora, dispiace molto dirlo, non sono stati posti in essere, e non mi riferisco solo al governo di centro destra, ma anche ai precedenti governi di centrosinistra: a parte la riforma Berlinguer (1)naufragata, o la legge sull’autonomia, che è la vera svolta in senso progressista e riformatore che la scuola ha avuto in questi anni, la mancanza di risorse finanziare ha fatto sì che tutto rimanesse poi, come sempre e come al solito, in mano a quei pochi docenti volonterosi e ancora, nonostante tutto, appassionati alla scuola, al loro lavoro, che permettono, loro sì, con i fatti, che la scuola non vada definitivamente a fondo, non sia definitivamente “morta”. Ormai però tutto questo non basta più perché gli studenti </w:t>
      </w:r>
      <w:r>
        <w:rPr>
          <w:rFonts w:cs="Verdana" w:ascii="Verdana" w:hAnsi="Verdana"/>
          <w:i/>
        </w:rPr>
        <w:t>hanno una gerarchia di valori sociali più aggiornata di quella dei loro docenti  in cui la  cultura occupa sicuramente gli ultimi gradini, in questo sostenuti dalle  famiglie che non chiedono ai propri figli per la cultura lo stesso rispetto dovuto alla lingua inglese o all’informatica. E quegli studenti che fino a forse cinquant’anni fa vedevano nello studio un motore di promozione sociale oggi vi vedono – e non a torto – il segno più eloquente dell’inadeguatezza del sistema scolastico. Superato, bene o male, l’esame di Stato ci si affretterà a dimenticare, sempre che ci sia qualcosa da</w:t>
      </w:r>
      <w:r>
        <w:rPr>
          <w:rFonts w:cs="Verdana" w:ascii="Verdana" w:hAnsi="Verdana"/>
        </w:rPr>
        <w:t xml:space="preserve"> </w:t>
      </w:r>
      <w:r>
        <w:rPr>
          <w:rFonts w:cs="Verdana" w:ascii="Verdana" w:hAnsi="Verdana"/>
          <w:i/>
        </w:rPr>
        <w:t>dimenticare, e comincia la vita</w:t>
      </w:r>
      <w:r>
        <w:rPr>
          <w:rFonts w:cs="Verdana" w:ascii="Verdana" w:hAnsi="Verdana"/>
        </w:rPr>
        <w:t xml:space="preserve"> vera (2), che è quella dei soldi, del successo, dell’immagine. </w:t>
      </w:r>
    </w:p>
    <w:p>
      <w:pPr>
        <w:pStyle w:val="NormaleWeb"/>
        <w:jc w:val="both"/>
        <w:rPr>
          <w:rFonts w:ascii="Verdana" w:hAnsi="Verdana" w:cs="Verdana"/>
        </w:rPr>
      </w:pPr>
      <w:r>
        <w:rPr>
          <w:rFonts w:cs="Verdana" w:ascii="Verdana" w:hAnsi="Verdana"/>
        </w:rPr>
        <w:t xml:space="preserve">E questa inadeguatezza provoca, e gli insegnanti lo sanno molto bene,  fenomeni di malessere studentesco che prendono forme diverse, dalla caduta di interessi, motivazione ed impegno all’indisciplina e a più o meno gravi manifestazioni di violenza, traducendosi  in scarso rendimento negli studi, irregolarità di frequenza, bocciature ed abbandoni.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Relativamente ai giovani, scrive  Veltroni in una lettera a  Repubblica:</w:t>
      </w:r>
    </w:p>
    <w:p>
      <w:pPr>
        <w:pStyle w:val="NormaleWeb"/>
        <w:jc w:val="both"/>
        <w:rPr>
          <w:rFonts w:ascii="Verdana" w:hAnsi="Verdana" w:cs="Verdana"/>
          <w:i/>
          <w:i/>
        </w:rPr>
      </w:pPr>
      <w:r>
        <w:rPr>
          <w:rFonts w:cs="Verdana" w:ascii="Verdana" w:hAnsi="Verdana"/>
          <w:i/>
        </w:rPr>
        <w:t xml:space="preserve">I giovani oggi sono i più aggrediti, i più discriminati dalla società che volta loro le spalle. Scrivere un nuovo patto tra le generazioni italiane vuol dire allora far sì che le istituzioni del nostro paese siano in grado di garantire la trasmissione ai giovani della conoscenza, delle competenze, del sapere.           </w:t>
      </w:r>
    </w:p>
    <w:p>
      <w:pPr>
        <w:pStyle w:val="NormaleWeb"/>
        <w:jc w:val="both"/>
        <w:rPr/>
      </w:pPr>
      <w:r>
        <w:rPr>
          <w:rFonts w:eastAsia="Verdana" w:cs="Verdana" w:ascii="Verdana" w:hAnsi="Verdana"/>
          <w:i/>
        </w:rPr>
        <w:t xml:space="preserve"> </w:t>
      </w:r>
      <w:r>
        <w:rPr>
          <w:rFonts w:cs="Verdana" w:ascii="Verdana" w:hAnsi="Verdana"/>
        </w:rPr>
        <w:t>A questo aggiungerei che, dal mio osservatorio privilegiato, vedo scivolare via la loro vita tra l’insofferenza (alle regole) e l’indifferenza (alla vita), sospesi tra una realtà virtuale e una mediatica, tra il computer e la televisione, senza veri interlocutori con cui parlare, a cui raccontare il vuoto che hanno dentro, con cui confrontare la propria solitudine. Noi, adulti di riferimento: genitori, insegnanti, presi dalla nostra lotta quotidiana per la sopravvivenza non sappiamo trovare il tempo per accogliere la loro disperazione, per metterci in posizione di ascolto della loro solitudine. La scuola, insieme alla  famiglia, è fondante e fondamentale. Fondante perché  la coscienza del cittadino nasce sui banchi di scuola, in un percorso culturale collettivamente condiviso; fondamentale perché è attraverso la cultura, il piacere  dell’imparare che si possono spazzare via pregiudizi, intolleranze, superstizioni.</w:t>
      </w:r>
    </w:p>
    <w:p>
      <w:pPr>
        <w:pStyle w:val="NormaleWeb"/>
        <w:jc w:val="both"/>
        <w:rPr>
          <w:rFonts w:ascii="Verdana" w:hAnsi="Verdana" w:cs="Verdana"/>
        </w:rPr>
      </w:pPr>
      <w:r>
        <w:rPr>
          <w:rFonts w:cs="Verdana" w:ascii="Verdana" w:hAnsi="Verdana"/>
        </w:rPr>
        <w:t xml:space="preserve">Ancora, sempre sulla scuola, nel discorso al Lingotto, dice che </w:t>
      </w:r>
      <w:r>
        <w:rPr>
          <w:rFonts w:cs="Verdana" w:ascii="Verdana" w:hAnsi="Verdana"/>
          <w:i/>
        </w:rPr>
        <w:t>è una priorità assoluta un piano nazionale per la scuola e per l’Università e che è necessario promuovere un investimento della società sulla scuola.</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E’ solo con la rifondazione della scuola che si può sperare di costruire  o meglio di  contrastare il degrado culturale  e morale di questi ultimi anni, evitando però il ricorso alla retorica e alla demagogia ma trovando la capacità  di ascoltare gli studenti e i loro bisogni, le famiglie e le loro esigenze, i docenti e le loro proposte, dato che la scuola non può più pensarsi fuori di un sistema formativo allargato e sempre più integrato. Solo così la scuola troverà la forza di uscire dalla sua autoreferenzialità e dispiegare le potenzialità che la legge sull’autonomia ha messo in essere, e diventerà capace di relazionarsi con il suo territorio per co-progettare una formazione collegata solidamente con la tradizione culturale ma aderente e cosciente della modernità e delle sue sfide. L’investimento di risorse finanziarie quindi non solo sulla struttura, che non è adeguata ai criteri di funzionalità,   ma anche investimento sulla formazione dei docenti, soprattutto dei giovani docenti, affinché la scuola non sia l’ultima spiaggia lavorativa, ma divenga un laboratorio stimolante di ricerca e riflessione. Quello che mi aspetto, quello che vorrei, quello per cui mi sentirei di operare e di entusiasmarmi ancora è riempire di senso e contenuto le parole, di rifondare una solidità concettuale, per superare il continuo, fastidioso e inconcludente chiacchiericcio di questi ultimi anni.</w:t>
      </w:r>
    </w:p>
    <w:p>
      <w:pPr>
        <w:pStyle w:val="NormaleWeb"/>
        <w:jc w:val="both"/>
        <w:rPr>
          <w:rFonts w:ascii="Verdana" w:hAnsi="Verdana" w:cs="Verdana"/>
        </w:rPr>
      </w:pPr>
      <w:r>
        <w:rPr>
          <w:rFonts w:cs="Verdana" w:ascii="Verdana" w:hAnsi="Verdana"/>
        </w:rPr>
        <w:t>Tante altre cose ci sarebbero da dire, tanti tentativi da raccontare, alcuni riusciti altri meno, di dare senso al processo di insegnamento/apprendimento nelle scuole del nostro territorio. Penso alle tante esperienze, alla progettazione integrata scuola-territorio,  a tanti bravi colleghi che non hanno perso né l’entusiasmo né la speranza e pur nelle difficoltà che tutti conosciamo, cercano di dare senso e significato al loro lavoro e di trasmettere agli studenti il gusto del bello, ma parafrasando  un pensiero di Pietro Cataldi:</w:t>
      </w:r>
    </w:p>
    <w:p>
      <w:pPr>
        <w:pStyle w:val="NormaleWeb"/>
        <w:jc w:val="both"/>
        <w:rPr/>
      </w:pPr>
      <w:r>
        <w:rPr>
          <w:rFonts w:cs="Verdana" w:ascii="Verdana" w:hAnsi="Verdana"/>
          <w:i/>
        </w:rPr>
        <w:t>Oggi l’insegnante difende con armi impari – ma forse non del tutto spuntate – un’idea di sapere critico e problematico, la necessità di valori condivisi e comuni, l’importanza dell’attribuzione di significato come spiegazione generale (e non parcellizzata) del mondo.</w:t>
      </w:r>
      <w:r>
        <w:rPr>
          <w:rFonts w:cs="Verdana" w:ascii="Verdana" w:hAnsi="Verdana"/>
        </w:rPr>
        <w:t xml:space="preserve"> (3)</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E mi chiedo: se non a scuola, dove? Se non a scuola il sapere, il patrimonio culturale del paese, della nazione, del mondo, le sfide della modernità e della globalizzazione, la riflessione critica, il pensiero altro e non appiattito sul conformismo, la possibilità di un riscatto della creatività personale, la spinta verso il piacere della lettura, della ricerca, del bello: dove?</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Eliana Quintavalle</w:t>
      </w:r>
    </w:p>
    <w:p>
      <w:pPr>
        <w:pStyle w:val="NormaleWeb"/>
        <w:keepLines/>
        <w:jc w:val="both"/>
        <w:rPr/>
      </w:pPr>
      <w:r>
        <w:rPr>
          <w:rFonts w:cs="Verdana" w:ascii="Verdana" w:hAnsi="Verdana"/>
        </w:rPr>
        <w:t xml:space="preserve">(1) Ma una riforma voluta da una sola parte, non importa quale, è una riforma che condanna la scuola ad una posizione subalterna e precaria e brucia ogni possibilità di trasformarla in una comunità di pratica educativa – dal progetto  </w:t>
      </w:r>
      <w:r>
        <w:rPr>
          <w:rFonts w:cs="Verdana" w:ascii="Verdana" w:hAnsi="Verdana"/>
          <w:i/>
        </w:rPr>
        <w:t xml:space="preserve">Buon senso per la scuola                                                </w:t>
      </w:r>
      <w:r>
        <w:rPr>
          <w:rFonts w:cs="Verdana" w:ascii="Verdana" w:hAnsi="Verdana"/>
        </w:rPr>
        <w:t>(2) Da Cataldi “I confini della letteratura: l’insegnante di italiano del terzo millennio” su Nuova Letteratura ; (3) Cataldi Idem</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7:37:00Z</dcterms:created>
  <dc:creator>OEM</dc:creator>
  <dc:description/>
  <dc:language>en-US</dc:language>
  <cp:lastModifiedBy>Marco Chiappini</cp:lastModifiedBy>
  <dcterms:modified xsi:type="dcterms:W3CDTF">2007-07-27T14:04:00Z</dcterms:modified>
  <cp:revision>7</cp:revision>
  <dc:subject/>
  <dc:title>Quando, qualche tempo fa sono stata informata che un gruppo di persone, facenti parte della cosiddetta “società civile, si stava organizzando per partecipare al momento fondativo di un nuovo soggetto politico, ho esitato alquanto: mi sono chiesta quanta </dc:title>
</cp:coreProperties>
</file>