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LLA PROCURA DELLA REPUBBLIC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PRESSO IL TRIBUNALE DI </w:t>
      </w:r>
    </w:p>
    <w:p>
      <w:pPr>
        <w:pStyle w:val="Heading2"/>
        <w:rPr>
          <w:sz w:val="28"/>
        </w:rPr>
      </w:pPr>
      <w:r>
        <w:rPr>
          <w:sz w:val="28"/>
        </w:rPr>
        <w:t>ROMA</w:t>
      </w:r>
    </w:p>
    <w:p>
      <w:pPr>
        <w:pStyle w:val="Heading2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(luogo ove avviene il fatt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o sottoscritto/a (complete generalità), in possesso di carta di identità n. ___________ rilasciata a ___________ il ______________, tel. n. ______________ 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P R E M E S S O    C H 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ono titolare dell’utenza telefonica n. xxx/xxxxxx istallata presso la mia abitazione, sita a Roma in via Romana n. 123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In data 12.02.2004, la (nome compagnia telefonica) ha emesso a mio nome la fattura n. RBXXXXXX per un importo di 1.340 Eur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Con tale fattura mi è stata addebitata la somma di 520.00 Euro più i.v.a. al 20% per delle connessioni internet a numeri speciali con prefisso XXX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C O N S I D E R A N D O   C H 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on ho mai richiesto ne usufruito di tali serviz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he nessun’altra persona che ha la materiale disponibilità della linea telefonica ha mai richiesto o usufruito di tale serviz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he il fatto può essere attribuito esclusivamente ad un mero artifizio informatico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sporgo formale querela, nei confronti di persone da identificare, per il reato di frode informatica e per tutti i reati che la competente Autorità Giudiziaria ravviserà nei fatti esposti.</w:t>
      </w:r>
    </w:p>
    <w:p>
      <w:pPr>
        <w:pStyle w:val="TextBody"/>
        <w:rPr/>
      </w:pPr>
      <w:r>
        <w:rPr/>
        <w:t xml:space="preserve">Ai sensi dell’art. 408 c.2 CPP chiedo di essere informato/a in caso di richiesta archiviazione dell’instaurando procedimento  o di richiesta di proroga delle indagini preliminari. Mi riservo di costituirmi parte civile per un eventuale risarcimento danni e mi oppongo sin d’ora all’emissione di un decreto penale di condanna. </w:t>
      </w:r>
    </w:p>
    <w:p>
      <w:pPr>
        <w:pStyle w:val="TextBody"/>
        <w:rPr/>
      </w:pPr>
      <w:r>
        <w:rPr/>
        <w:t>Infine preciso di aver già provveduto al pagamento della fattura in questione decurtando la somma indebitamente fattur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allega:</w:t>
      </w:r>
    </w:p>
    <w:p>
      <w:pPr>
        <w:pStyle w:val="TextBody"/>
        <w:rPr/>
      </w:pPr>
      <w:r>
        <w:rPr/>
        <w:t>Fattura n.   ……;</w:t>
      </w:r>
    </w:p>
    <w:p>
      <w:pPr>
        <w:pStyle w:val="TextBody"/>
        <w:rPr/>
      </w:pPr>
      <w:r>
        <w:rPr/>
        <w:t>Dettaglio del traffico telefonico;</w:t>
      </w:r>
    </w:p>
    <w:p>
      <w:pPr>
        <w:pStyle w:val="TextBody"/>
        <w:rPr/>
      </w:pPr>
      <w:r>
        <w:rPr/>
        <w:t>Bollettino di conto corrente utilizzato per il pagamento della fatt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ma, 14 Gennaio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N FEDE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1:09:00Z</dcterms:created>
  <dc:creator>EW/LN/CB</dc:creator>
  <dc:description/>
  <cp:keywords>Ethan</cp:keywords>
  <dc:language>en-US</dc:language>
  <cp:lastModifiedBy>Trombetta Roberto</cp:lastModifiedBy>
  <cp:lastPrinted>2003-02-18T19:21:00Z</cp:lastPrinted>
  <dcterms:modified xsi:type="dcterms:W3CDTF">2004-03-13T21:10:00Z</dcterms:modified>
  <cp:revision>3</cp:revision>
  <dc:subject/>
  <dc:title>Ethan Frome</dc:title>
</cp:coreProperties>
</file>