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ICORSO IN OPPOSIZIONE A SANZIONE AMMINISTRA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t. 22 e segg. legge 24.11.1981 n. 689 e art. 98 d.l. n. 507 del 30.12.1999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ll.mo Sig. GIUDICE di PACE di ROMA </w:t>
      </w:r>
      <w:r>
        <w:rPr>
          <w:u w:val="none"/>
        </w:rPr>
        <w:t xml:space="preserve"> (oppure Sig. Prefetto della Provincia di Ro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 ( - DATI ANAGRAFICI COMPELTI -),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m e s s 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con il verbale n. XXXXXX/XXXX che si allega, è stata contestata dall’Agente della Polizia Municipale di Roma, PASQUALI Pasquale matr. N. 1234, la violazione dell’art. 7 del Codice della Strada, </w:t>
      </w:r>
      <w:r>
        <w:rPr>
          <w:b/>
          <w:bCs/>
        </w:rPr>
        <w:t xml:space="preserve">per aver sostato in zona vietata permanente; </w:t>
      </w:r>
      <w:r>
        <w:rPr/>
        <w:t>violazione commessa in data 19.01.2004  in via Romana n. 123 di Rom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c o n s i d e r a n d 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/>
        <w:t>che la violazione è stata commessa con l’autovettura modello XXXXX targata AA123AA;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/>
        <w:t>che il ricorrente è proprietario ed intestatario di un veicolo targato AA123AA il quale non corrisponde al modello XXXXX ma la modello YYYYY;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/>
        <w:t>che il sottoscritto in data e ora della commessa infrazione si trovava presso la ditta  ZZZZZZZ  per motivo di lavoro,</w:t>
      </w:r>
    </w:p>
    <w:p>
      <w:pPr>
        <w:pStyle w:val="TextBodyIndent"/>
        <w:tabs>
          <w:tab w:val="clear" w:pos="360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il ricorrente ritiene opportuno contestare il verbale in esame poiché non ha mai commesso la violazione contestata e perché il verbale presenta un errore di incongruenza targa – modello veicolo e pertanto chiede che il Giudice di Pace (o il Prefetto) voglia:</w:t>
      </w:r>
    </w:p>
    <w:p>
      <w:pPr>
        <w:pStyle w:val="TextBodyIndent"/>
        <w:tabs>
          <w:tab w:val="clear" w:pos="360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/>
        <w:t>in via preliminare sospendere il procedimento amministrativo in corso, interrompendo i termini previsti dalla legge per il pagamento della sanzione;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/>
        <w:t>valutare la possibilità dell’archiviazione dello stesso procedimento per i motivi sopra esposti;</w:t>
      </w:r>
    </w:p>
    <w:p>
      <w:pPr>
        <w:pStyle w:val="TextBodyIndent"/>
        <w:tabs>
          <w:tab w:val="clear" w:pos="360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Si allega il verbale oggetto di ricorso e si rimane a disposizione per qualsiasi eventuale chiarimento.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Roma, 21 Febbraio 2004</w:t>
      </w:r>
    </w:p>
    <w:p>
      <w:pPr>
        <w:pStyle w:val="TextBodyIndent"/>
        <w:tabs>
          <w:tab w:val="clear" w:pos="360"/>
        </w:tabs>
        <w:jc w:val="right"/>
        <w:rPr/>
      </w:pPr>
      <w:r>
        <w:rPr/>
        <w:t xml:space="preserve">IL RICORRENTE          </w:t>
        <w:tab/>
      </w:r>
    </w:p>
    <w:p>
      <w:pPr>
        <w:pStyle w:val="TextBodyIndent"/>
        <w:tabs>
          <w:tab w:val="clear" w:pos="360"/>
        </w:tabs>
        <w:spacing w:lineRule="auto" w:line="240"/>
        <w:jc w:val="right"/>
        <w:rPr/>
      </w:pPr>
      <w:r>
        <w:rPr/>
      </w:r>
    </w:p>
    <w:p>
      <w:pPr>
        <w:pStyle w:val="TextBodyIndent"/>
        <w:tabs>
          <w:tab w:val="clear" w:pos="360"/>
        </w:tabs>
        <w:spacing w:lineRule="auto" w:line="240"/>
        <w:jc w:val="right"/>
        <w:rPr/>
      </w:pPr>
      <w:r>
        <w:rPr/>
        <w:t>____________________________________</w:t>
      </w:r>
    </w:p>
    <w:p>
      <w:pPr>
        <w:pStyle w:val="TextBodyIndent"/>
        <w:tabs>
          <w:tab w:val="clear" w:pos="360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29:00Z</dcterms:created>
  <dc:creator>satriano mario rosario</dc:creator>
  <dc:description/>
  <dc:language>en-US</dc:language>
  <cp:lastModifiedBy>Trombetta Roberto</cp:lastModifiedBy>
  <cp:lastPrinted>2003-04-08T14:33:00Z</cp:lastPrinted>
  <dcterms:modified xsi:type="dcterms:W3CDTF">2004-03-13T21:29:00Z</dcterms:modified>
  <cp:revision>2</cp:revision>
  <dc:subject/>
  <dc:title>RICORSO IN OPPOSIZIONE A SANZIONE AMMINISTRATIVA</dc:title>
</cp:coreProperties>
</file>