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31" w:leader="none"/>
        </w:tabs>
        <w:autoSpaceDE w:val="false"/>
        <w:rPr>
          <w:rFonts w:ascii="Arial" w:hAnsi="Arial" w:cs="Arial"/>
          <w:sz w:val="20"/>
          <w:szCs w:val="20"/>
        </w:rPr>
      </w:pPr>
      <w:r>
        <w:rPr>
          <w:rFonts w:eastAsia="Arial" w:cs="Arial" w:ascii="Arial" w:hAnsi="Arial"/>
          <w:color w:val="000000"/>
          <w:sz w:val="36"/>
          <w:szCs w:val="36"/>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51441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144135" cy="1247775"/>
                    </a:xfrm>
                    <a:prstGeom prst="rect">
                      <a:avLst/>
                    </a:prstGeom>
                  </pic:spPr>
                </pic:pic>
              </a:graphicData>
            </a:graphic>
          </wp:inline>
        </w:drawing>
      </w:r>
      <w:r>
        <w:rPr>
          <w:rFonts w:eastAsia="Arial" w:cs="Arial" w:ascii="Arial" w:hAnsi="Arial"/>
          <w:sz w:val="20"/>
          <w:szCs w:val="20"/>
        </w:rPr>
        <w:t xml:space="preserve">    </w:t>
      </w:r>
    </w:p>
    <w:p>
      <w:pPr>
        <w:pStyle w:val="Normal"/>
        <w:widowControl w:val="false"/>
        <w:tabs>
          <w:tab w:val="clear" w:pos="720"/>
          <w:tab w:val="left" w:pos="89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93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931" w:leader="none"/>
        </w:tabs>
        <w:autoSpaceDE w:val="false"/>
        <w:rPr>
          <w:rFonts w:ascii="Arial" w:hAnsi="Arial" w:cs="Arial"/>
          <w:sz w:val="20"/>
          <w:szCs w:val="20"/>
        </w:rPr>
      </w:pPr>
      <w:r>
        <w:rPr>
          <w:rFonts w:cs="Arial" w:ascii="Arial" w:hAnsi="Arial"/>
          <w:sz w:val="20"/>
          <w:szCs w:val="20"/>
        </w:rPr>
        <w:drawing>
          <wp:inline distT="0" distB="0" distL="0" distR="0">
            <wp:extent cx="29527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52750" cy="2962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717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71750" cy="1714500"/>
                    </a:xfrm>
                    <a:prstGeom prst="rect">
                      <a:avLst/>
                    </a:prstGeom>
                  </pic:spPr>
                </pic:pic>
              </a:graphicData>
            </a:graphic>
          </wp:inline>
        </w:drawing>
      </w:r>
    </w:p>
    <w:p>
      <w:pPr>
        <w:pStyle w:val="Normal"/>
        <w:widowControl w:val="false"/>
        <w:autoSpaceDE w:val="false"/>
        <w:ind w:right="-1936" w:hanging="0"/>
        <w:jc w:val="both"/>
        <w:rPr>
          <w:rFonts w:ascii="Arial" w:hAnsi="Arial" w:cs="Arial"/>
          <w:color w:val="000000"/>
          <w:sz w:val="36"/>
          <w:szCs w:val="36"/>
        </w:rPr>
      </w:pPr>
      <w:r>
        <w:rPr>
          <w:rFonts w:cs="Arial" w:ascii="Arial" w:hAnsi="Arial"/>
          <w:color w:val="000000"/>
          <w:sz w:val="36"/>
          <w:szCs w:val="36"/>
        </w:rPr>
        <w:t>Ecco a voi la guida a Mario &amp; Luigi superstar saga. Con queste pagine potrete superare tutti i livelli, risolvere misteri e battere i boss. Siete pronti? Allora via!</w:t>
      </w:r>
    </w:p>
    <w:p>
      <w:pPr>
        <w:pStyle w:val="Normal"/>
        <w:widowControl w:val="false"/>
        <w:autoSpaceDE w:val="false"/>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Il gioco comincia con la strega Ghignarda che ruba la voce alla principessa Peach e Toad che  cerca di avvisare Mario, ma questo è appena uscito dalla doccia! Dopo potrete andare al castello e lì avrete la vostra prima battaglia! Bowser! Seguite le istruzioni del Toad lì vicino (premi A per far attaccare Mario e B per Luigi, quando sei quasi  sulla testa del nemico premio il pulsante corrispondente al personaggio che attacca e il pulsante corrispondente a chi viene attaccato nel momento giusto per schivare l'attacco. Una volta battuto andate a Piazza Toadino, in cui si trovano degli strumenti: nella parte a destra c'è un fungo. Premete A per saltare e raggiungerlo e il Toad la vicino vi chiederà di darglielo. Accettate e riceverete un superfungo(più potente del fungo), poi andate a sinistra per trovare un Toad che va avanti e indietro per un cespuglio. Raggiungetelo e vi dirà di aver perso una cosa importante. Allora andate in basso fino ad essere nascosti dal muro del castello (sempre sul cespuglio) e premete A. Troverete la cosa importante. Riportatela e otterrete un fungo. Poi tornate indietro a metà del cespuglio per saltare in un altro vicino e ottenere un fungo (rompendo un blocco). Ora scendete dal cespuglio e andate verso l’alto per vedere Luigi che vi saluta(lì vicino ci sarà un koopa che non sa dove andare e indicategli verso sopra) e imboccate la strada vicina. Se volete parlate con i Toad o saltate sul blocco salvataggio (blu, sospeso in aria). Quando vedrete un blocco col “?” conterrà uno strumento o delle monete ( saltate più volte il più velocemente possibile 2 o 3 volte per accertarvi che nel blocco ci siano ancora monete e continuate se ce n’è bisogno). Poi andate al tartaplano e salite a bordo. Dopo un po’ Bowser (al comando) si convincerà che Luigi voglia salire e lo costringerà ad imbarcarsi. Salvate e dirigetevi a destra (sempre attraverso una stradina) ci saranno dei koopa vicini che parlano tra di loro. Vi insegneranno come si usano i blocchi fratelli. Continuate a girare per il tartaplano alla ricerca di blocchi fino a che non vedrete un barile. Andategli incontro per romperlo e usciranno dei Goomba. Batteteli e andate  a sinistra per aiutare un tizio che non riesce a catturare 2 Goomba.</w:t>
      </w:r>
    </w:p>
    <w:p>
      <w:pPr>
        <w:pStyle w:val="Normal"/>
        <w:widowControl w:val="false"/>
        <w:autoSpaceDE w:val="false"/>
        <w:ind w:right="-456" w:hanging="0"/>
        <w:jc w:val="both"/>
        <w:rPr>
          <w:rFonts w:ascii="Arial" w:hAnsi="Arial" w:cs="Arial"/>
          <w:color w:val="0000FF"/>
          <w:sz w:val="36"/>
          <w:szCs w:val="36"/>
        </w:rPr>
      </w:pPr>
      <w:r>
        <w:rPr>
          <w:color w:val="0000FF"/>
          <w:w w:val="100"/>
          <w:sz w:val="2"/>
          <w:szCs w:val="2"/>
          <w:shd w:fill="000000" w:val="clear"/>
          <w:lang w:val="en-US"/>
        </w:rPr>
        <w:t xml:space="preserve"> </w:t>
      </w:r>
      <w:r>
        <w:rPr>
          <w:rFonts w:cs="Arial" w:ascii="Arial" w:hAnsi="Arial"/>
          <w:color w:val="0000FF"/>
          <w:sz w:val="36"/>
          <w:szCs w:val="36"/>
        </w:rPr>
        <w:drawing>
          <wp:inline distT="0" distB="0" distL="0" distR="0">
            <wp:extent cx="25717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71750" cy="1685925"/>
                    </a:xfrm>
                    <a:prstGeom prst="rect">
                      <a:avLst/>
                    </a:prstGeom>
                  </pic:spPr>
                </pic:pic>
              </a:graphicData>
            </a:graphic>
          </wp:inline>
        </w:drawing>
      </w:r>
      <w:r>
        <w:rPr>
          <w:rFonts w:eastAsia="Arial" w:cs="Arial" w:ascii="Arial" w:hAnsi="Arial"/>
          <w:color w:val="0000FF"/>
          <w:sz w:val="36"/>
          <w:szCs w:val="36"/>
        </w:rPr>
        <w:t xml:space="preserve"> </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 xml:space="preserve">Vi insegnerà che saltando su un nemico partirete avvantaggiati. Poi salvate e saltate su un blocco “!” e potrete salire al posto di comando quando Luigi vedrà qualcosa: la strega Ghignarda! Dopo aver messo fuori combattimento Bowser, Sogghigno (l’assistente della strega) vi sfiderà. Batterlo è facile seguendo i consigli che vi darà Bowser ma ricordate che quando dice “prendi questo” attacca prima quello del colore della scritta e poi l’altro. Dopo un po’ cadrà a terra e poi verrà battuto. Questo però distrugge il tartaplano facendovi cadere nel piano astrale. Andate a sinistra per entrare in un palazzo in cui dovrete gareggiare alla  sfida della frontiera.   </w:t>
      </w:r>
      <w:r>
        <w:rPr>
          <w:rFonts w:cs="Arial" w:ascii="Arial" w:hAnsi="Arial"/>
          <w:color w:val="0000FF"/>
          <w:sz w:val="36"/>
          <w:szCs w:val="36"/>
        </w:rPr>
        <w:drawing>
          <wp:inline distT="0" distB="0" distL="0" distR="0">
            <wp:extent cx="257175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71750" cy="1704975"/>
                    </a:xfrm>
                    <a:prstGeom prst="rect">
                      <a:avLst/>
                    </a:prstGeom>
                  </pic:spPr>
                </pic:pic>
              </a:graphicData>
            </a:graphic>
          </wp:inline>
        </w:drawing>
      </w:r>
      <w:r>
        <w:rPr>
          <w:rFonts w:cs="Arial" w:ascii="Arial" w:hAnsi="Arial"/>
          <w:color w:val="0000FF"/>
          <w:sz w:val="36"/>
          <w:szCs w:val="36"/>
        </w:rPr>
        <w:t xml:space="preserve"> </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Una volta vinto potrete tornare qui per giocare ancora e vincere dei fagioli.</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Andate a destra e vedrete un tubo verde. Entrate e premete “A” per uscirne. Quando ne troverete un altro potrete teletrasportarvi qui in un batter d’occhio e viceversa.</w:t>
      </w:r>
    </w:p>
    <w:p>
      <w:pPr>
        <w:pStyle w:val="Normal"/>
        <w:widowControl w:val="false"/>
        <w:autoSpaceDE w:val="false"/>
        <w:ind w:right="-456" w:hanging="0"/>
        <w:jc w:val="both"/>
        <w:rPr>
          <w:rFonts w:ascii="Arial" w:hAnsi="Arial" w:cs="Arial"/>
          <w:color w:val="0000FF"/>
          <w:sz w:val="36"/>
          <w:szCs w:val="36"/>
        </w:rPr>
      </w:pPr>
      <w:r>
        <w:rPr>
          <w:color w:val="0000FF"/>
          <w:w w:val="100"/>
          <w:sz w:val="2"/>
          <w:szCs w:val="2"/>
          <w:shd w:fill="000000" w:val="clear"/>
          <w:lang w:val="en-US"/>
        </w:rPr>
        <w:t xml:space="preserve"> </w:t>
      </w:r>
      <w:r>
        <w:rPr>
          <w:rFonts w:cs="Arial" w:ascii="Arial" w:hAnsi="Arial"/>
          <w:color w:val="0000FF"/>
          <w:sz w:val="36"/>
          <w:szCs w:val="36"/>
        </w:rPr>
        <w:drawing>
          <wp:inline distT="0" distB="0" distL="0" distR="0">
            <wp:extent cx="256222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62225" cy="1714500"/>
                    </a:xfrm>
                    <a:prstGeom prst="rect">
                      <a:avLst/>
                    </a:prstGeom>
                  </pic:spPr>
                </pic:pic>
              </a:graphicData>
            </a:graphic>
          </wp:inline>
        </w:drawing>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 xml:space="preserve">Andate in basso, battete i calabrotti e prendete i funghi e seguite il sentiero per arrivare da Magastro, il vostro primo boss. Tuttavia non vi fa ne passare ne combattere perché nel cannone vicino è caduto (e intrappolato) Bowser e Magastro lo tiene come ostaggio. In cambio vi chiederà 100 monete di Fagiolandia e vi aprirà una nuova strada  in cui troverete altri Calabrotti e soprattutto una porta a forma di stella per terra che se calpestata usciranno due Toad astrologhi che vi insegneranno due nuove tecniche di attacco e salto. In battaglia avrete gli attacchi fratello (sia Mario che Luigi ) per battere i nemici più facilmente che però è meglio usarli solo contro i boss o nemici più forti di voi, invece fuori dalla lotta si salta molto in alto premendo questi tasti: L (una volta premuto rimane il supersalto, per toglierlo premete nuovamente L), B e poi nuovamente B. Per il salto ruotante premete START per scambiare la posizione di Mario con quella di Luigi e viceversa, L, B, B. Poi dovrete raggiungere una bandiera. Proseguite e troverete dei sacchi su cui potrete liberamente salire. Sfruttate le nuove abilità per colpire dall’alto i nemici più facilmente e raggiungere zone più remote. Se tutti i nemici sono già battuti e non riuscite a trovare più monete, (e se non avete ancora 100 monete) tornate da Magastro. Di passaggio troverete i </w:t>
      </w:r>
      <w:r>
        <w:rPr>
          <w:rFonts w:cs="Arial" w:ascii="Arial" w:hAnsi="Arial"/>
          <w:color w:val="0000FF"/>
          <w:sz w:val="36"/>
          <w:szCs w:val="36"/>
        </w:rPr>
        <w:drawing>
          <wp:inline distT="0" distB="0" distL="0" distR="0">
            <wp:extent cx="258127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81275" cy="1714500"/>
                    </a:xfrm>
                    <a:prstGeom prst="rect">
                      <a:avLst/>
                    </a:prstGeom>
                  </pic:spPr>
                </pic:pic>
              </a:graphicData>
            </a:graphic>
          </wp:inline>
        </w:drawing>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Toad astrologhi che vi insegneranno gli attacchi fratello (Bros) in battaglia (Mario il salto schianto, Luigi il salto rimbalzo) più forti del salto. Poi dirigetevi verso Magastro ma poi andate verso sopra a combattere con altri nemici per guadagnare altri punti esperienza (con gli attacchi fratello, così quando sarete più bravi e vi ricorderete la sequenza di tasti e il momento in cui premerli mettete l’attacco fratelli al massimo della difficoltà così a poco a poco potrete attaccare velocemente e più fortemente). Se avete raggiunto minimo il livello 3 di entrambi i personaggi Andate a combattere contro Magastro. Gli sciroppi servono per far tornare i punti fratello. Usateli per far tornare quelli spesi prima, salvate e dirigetevi verso Magastro  che vi sfiderà dopo esser mancato al patto, infatti prenderà le monete (poi ve le restituirà una volta battuto) e sparerà via il povero Bowser.</w:t>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tbl>
      <w:tblPr>
        <w:tblW w:w="5000" w:type="pct"/>
        <w:jc w:val="left"/>
        <w:tblInd w:w="-113"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6" w:hanging="0"/>
              <w:jc w:val="both"/>
              <w:rPr/>
            </w:pPr>
            <w:r>
              <w:rPr>
                <w:rFonts w:eastAsia="Arial" w:cs="Arial" w:ascii="Arial" w:hAnsi="Arial"/>
                <w:color w:val="000000"/>
                <w:sz w:val="36"/>
                <w:szCs w:val="36"/>
              </w:rPr>
              <w:t xml:space="preserve">                                        </w:t>
            </w:r>
            <w:r>
              <w:rPr>
                <w:rFonts w:cs="Arial" w:ascii="Arial" w:hAnsi="Arial"/>
                <w:color w:val="FF0000"/>
                <w:sz w:val="36"/>
                <w:szCs w:val="36"/>
              </w:rPr>
              <w:t>MAGASTRO</w:t>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right="34" w:hanging="0"/>
              <w:jc w:val="both"/>
              <w:rPr>
                <w:rFonts w:ascii="Arial" w:hAnsi="Arial" w:cs="Arial"/>
                <w:color w:val="000000"/>
                <w:sz w:val="36"/>
                <w:szCs w:val="36"/>
              </w:rPr>
            </w:pPr>
            <w:r>
              <w:rPr>
                <w:rFonts w:cs="Arial" w:ascii="Arial" w:hAnsi="Arial"/>
                <w:color w:val="000000"/>
                <w:sz w:val="36"/>
                <w:szCs w:val="36"/>
              </w:rPr>
              <w:t>Magastro non è molto difficile da battere però è forte in attacco.</w:t>
            </w:r>
          </w:p>
          <w:p>
            <w:pPr>
              <w:pStyle w:val="Normal"/>
              <w:widowControl w:val="false"/>
              <w:autoSpaceDE w:val="false"/>
              <w:ind w:right="34" w:hanging="0"/>
              <w:jc w:val="both"/>
              <w:rPr/>
            </w:pPr>
            <w:r>
              <w:rPr>
                <w:rFonts w:cs="Arial" w:ascii="Arial" w:hAnsi="Arial"/>
                <w:color w:val="000000"/>
                <w:sz w:val="36"/>
                <w:szCs w:val="36"/>
              </w:rPr>
              <w:t>Non c’è un modo specifico per batterlo ma per evitare i suoi attacchi fate saltare contemporaneamente Mario e Luigi tranne quando le sue sfere vanno verso l’alto. Usate i vostri attacchi fratello per batterlo, ma se finite i punti usate i normali salti finché non è sconfitto (una volta battuto un boss verrete completamente curati).</w:t>
            </w:r>
          </w:p>
          <w:p>
            <w:pPr>
              <w:pStyle w:val="Normal"/>
              <w:widowControl w:val="false"/>
              <w:autoSpaceDE w:val="false"/>
              <w:ind w:right="-456" w:hanging="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drawing>
                <wp:inline distT="0" distB="0" distL="0" distR="0">
                  <wp:extent cx="260985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09850" cy="1733550"/>
                          </a:xfrm>
                          <a:prstGeom prst="rect">
                            <a:avLst/>
                          </a:prstGeom>
                        </pic:spPr>
                      </pic:pic>
                    </a:graphicData>
                  </a:graphic>
                </wp:inline>
              </w:drawing>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tc>
      </w:tr>
    </w:tbl>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right="-456" w:hanging="0"/>
        <w:jc w:val="both"/>
        <w:rPr/>
      </w:pPr>
      <w:r>
        <w:rPr>
          <w:rFonts w:cs="Arial" w:ascii="Arial" w:hAnsi="Arial"/>
          <w:color w:val="0000FF"/>
          <w:sz w:val="36"/>
          <w:szCs w:val="36"/>
        </w:rPr>
        <w:t xml:space="preserve">Battuto? Ora potrete entrare in una grotta che vi porterà al villaggio Tiritera. Alla fine delle guardie vi incolperanno di aver rapito il principe di Fagiolandia, Fagiolino, ma poi a smentirli ci sarà nientemeno che Magastro che vedrete l’ultima volta. Girate un po’ e poi andate in alto a sinistra e troverete delle persone che costruiscono un ponte, allora avrete queste cose da fare: mentre siete qui c’è una casa in cui troverete i fratelli Mazza e Picchia. Parlate con loro e poi andate in basso a sinistra e vedrete Sogghigno che vi blocca il passaggio con una roccia per passare avrete bisogno di un martello che si fa con il Bloccooh che si trova nella montagna Tiritera da cui si arriva dal ponte. Andate dai fratelli fabbro (Mazza e picchia), e c’è il ponte passate, sennò girate ancora un po’. </w:t>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FF"/>
          <w:sz w:val="36"/>
          <w:szCs w:val="36"/>
        </w:rPr>
        <w:t>La montagna Tiritera è molto vasta e per ora non preoccupatevi di quelle piccole buche per terra e seguite bene le istruzioni: cominciate a  salire con le azioni fratello finche non trovate un tornado</w:t>
      </w:r>
      <w:r>
        <w:rPr>
          <w:rFonts w:cs="Arial" w:ascii="Arial" w:hAnsi="Arial"/>
          <w:color w:val="000000"/>
          <w:sz w:val="36"/>
          <w:szCs w:val="36"/>
        </w:rPr>
        <w:t>.</w:t>
      </w:r>
      <w:r>
        <w:rPr>
          <w:color w:val="000000"/>
          <w:w w:val="100"/>
          <w:sz w:val="2"/>
          <w:szCs w:val="2"/>
          <w:shd w:fill="000000" w:val="clear"/>
          <w:lang w:val="en-US"/>
        </w:rPr>
        <w:t xml:space="preserve"> </w:t>
      </w:r>
      <w:r>
        <w:rPr>
          <w:rFonts w:cs="Arial" w:ascii="Arial" w:hAnsi="Arial"/>
          <w:color w:val="000000"/>
          <w:sz w:val="36"/>
          <w:szCs w:val="36"/>
        </w:rPr>
        <w:drawing>
          <wp:inline distT="0" distB="0" distL="0" distR="0">
            <wp:extent cx="259080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90800" cy="1724025"/>
                    </a:xfrm>
                    <a:prstGeom prst="rect">
                      <a:avLst/>
                    </a:prstGeom>
                  </pic:spPr>
                </pic:pic>
              </a:graphicData>
            </a:graphic>
          </wp:inline>
        </w:drawing>
      </w:r>
      <w:r>
        <w:rPr>
          <w:rFonts w:cs="Arial" w:ascii="Arial" w:hAnsi="Arial"/>
          <w:color w:val="000000"/>
          <w:sz w:val="36"/>
          <w:szCs w:val="36"/>
        </w:rPr>
        <w:t xml:space="preserve"> </w:t>
      </w:r>
    </w:p>
    <w:p>
      <w:pPr>
        <w:pStyle w:val="Normal"/>
        <w:widowControl w:val="false"/>
        <w:autoSpaceDE w:val="false"/>
        <w:ind w:right="-456" w:hanging="0"/>
        <w:jc w:val="both"/>
        <w:rPr/>
      </w:pPr>
      <w:r>
        <w:rPr>
          <w:rFonts w:cs="Arial" w:ascii="Arial" w:hAnsi="Arial"/>
          <w:color w:val="0000FF"/>
          <w:sz w:val="36"/>
          <w:szCs w:val="36"/>
        </w:rPr>
        <w:t>Se lo toccherete con il salto ruotante riceverete una spinta capace di farvi arrivare dall’altro lato. Poi vedrete delle statue tra cui una che brucia, allora andate a sinistra seguendo i cartelli e arriverete a una fontana. Fate bere Mario e tornate indietro con i soli salti. Posizionatevi davanti alla statua e fate usare a Luigi il salto doppio per far sputare a Mario l’acqua e spegnere la statua. Così si azionerà un altro tornado. Saltateci per arrivare per spegnere le statue senza difficoltà più a sinistra possibile e salvare il gioco, poi battete i nemici    (se vedrete un draghetto colpite prima lui e poi gli altri ) e continuate a spegnere le statue (le fontane che non funzionano si attivano con i blocchi col punto esclamativo) finché non arriverete dal totem tiritera che vi sfiderà in un minigioco e poi vi dirà di batterlo. E’ un miniboss e non è difficile batterlo: distruggete tutti e due i pilastri a cominciare da quello in cui non si è nascosto il totem e potrete attaccarlo. Dopo 2 attacchi distruggete il pilastro rimasto così lui rimarrà indifeso. Continuate così finché non l’avrete battuto. Salite sulla strada che ha aperto e con le vostre azioni fratello salite sui pilastri per prendere i blocchi. Proseguite verso Nord e colpite il blocco per attivare la fontana, fate bere Mario e scendete a destra (se avete già battuto i nemici sarà facile) spegnete la statua e tornate verso l’alto per prendere il tornado e raggiungere un anfratto in alto per trovare uno sciroppo, poi proseguite a destra e a nord. Se volete a sinistra ci sono dei nemici che nascondono un fungo cura (Ripristina metà dei cuori quando uno dei fratelli viene battuto) e poi andate a salire gli scalini e trasportatevi dai tornadi ai tornadi o sempre col salto ruotante in piccoli anfratti finché non vedrete una scala seminascosta</w:t>
      </w:r>
      <w:r>
        <w:rPr/>
        <w:t>. Salitela e sarete in cima (se volete usate il telescopio) e poi salvate. Cercate di prendere la pietra vicino al drago Lingualunga e ben presto si schiuderà l’uovo che stava covando e avrete pronto per essere battuto il prossimo boss!</w:t>
      </w:r>
    </w:p>
    <w:tbl>
      <w:tblPr>
        <w:tblW w:w="11127" w:type="dxa"/>
        <w:jc w:val="left"/>
        <w:tblInd w:w="-75" w:type="dxa"/>
        <w:tblLayout w:type="fixed"/>
        <w:tblCellMar>
          <w:top w:w="0" w:type="dxa"/>
          <w:left w:w="108" w:type="dxa"/>
          <w:bottom w:w="0" w:type="dxa"/>
          <w:right w:w="108" w:type="dxa"/>
        </w:tblCellMar>
      </w:tblPr>
      <w:tblGrid>
        <w:gridCol w:w="11127"/>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6" w:hanging="0"/>
              <w:jc w:val="both"/>
              <w:rPr/>
            </w:pPr>
            <w:r>
              <w:rPr>
                <w:rFonts w:eastAsia="Arial" w:cs="Arial" w:ascii="Arial" w:hAnsi="Arial"/>
                <w:color w:val="000000"/>
                <w:sz w:val="36"/>
                <w:szCs w:val="36"/>
              </w:rPr>
              <w:t xml:space="preserve">                                       </w:t>
            </w:r>
            <w:r>
              <w:rPr>
                <w:rFonts w:cs="Arial" w:ascii="Arial" w:hAnsi="Arial"/>
                <w:color w:val="FF0000"/>
                <w:sz w:val="36"/>
                <w:szCs w:val="36"/>
              </w:rPr>
              <w:t>DRAGOOH</w:t>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right="-108" w:hanging="0"/>
              <w:jc w:val="both"/>
              <w:rPr>
                <w:rFonts w:ascii="Arial" w:hAnsi="Arial" w:cs="Arial"/>
                <w:sz w:val="36"/>
                <w:szCs w:val="36"/>
              </w:rPr>
            </w:pPr>
            <w:r>
              <w:rPr>
                <w:rFonts w:cs="Arial" w:ascii="Arial" w:hAnsi="Arial"/>
                <w:sz w:val="36"/>
                <w:szCs w:val="36"/>
              </w:rPr>
              <w:t xml:space="preserve">Dragooh è molto forte e per evitare facilmente i suoi attacchi dovrete </w:t>
            </w:r>
          </w:p>
          <w:p>
            <w:pPr>
              <w:pStyle w:val="Normal"/>
              <w:widowControl w:val="false"/>
              <w:autoSpaceDE w:val="false"/>
              <w:jc w:val="both"/>
              <w:rPr>
                <w:rFonts w:ascii="Arial" w:hAnsi="Arial" w:cs="Arial"/>
                <w:sz w:val="36"/>
                <w:szCs w:val="36"/>
              </w:rPr>
            </w:pPr>
            <w:r>
              <w:rPr>
                <w:rFonts w:cs="Arial" w:ascii="Arial" w:hAnsi="Arial"/>
                <w:sz w:val="36"/>
                <w:szCs w:val="36"/>
              </w:rPr>
              <w:t>Abbassarlo con i vostri attacchi fratello. Attenti però quando sputa la pietraah, perché le salterà sopra e vi attaccherà. Evitate i suoi attacchi saltando appena attacca. Consiglio di usare il salto schianto e il salto rimbalzo non avanzati. Esauriti i punti fratello usate i salti.</w:t>
            </w:r>
          </w:p>
          <w:p>
            <w:pPr>
              <w:pStyle w:val="Normal"/>
              <w:widowControl w:val="false"/>
              <w:autoSpaceDE w:val="false"/>
              <w:jc w:val="both"/>
              <w:rPr>
                <w:rFonts w:ascii="Arial" w:hAnsi="Arial" w:cs="Arial"/>
                <w:sz w:val="36"/>
                <w:szCs w:val="36"/>
              </w:rPr>
            </w:pPr>
            <w:r>
              <w:rPr>
                <w:rFonts w:cs="Arial" w:ascii="Arial" w:hAnsi="Arial"/>
                <w:sz w:val="36"/>
                <w:szCs w:val="36"/>
              </w:rPr>
            </w:r>
          </w:p>
        </w:tc>
      </w:tr>
    </w:tbl>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Battuto il Dragooh tornate al villaggio Tiritera, dai fratelli Fabbro, che vi daranno i martelli. Per prenderli selezionate l’icona premendo L .</w:t>
      </w:r>
    </w:p>
    <w:p>
      <w:pPr>
        <w:pStyle w:val="Normal"/>
        <w:widowControl w:val="false"/>
        <w:autoSpaceDE w:val="false"/>
        <w:ind w:right="-456" w:hanging="0"/>
        <w:jc w:val="both"/>
        <w:rPr/>
      </w:pPr>
      <w:r>
        <w:rPr>
          <w:rFonts w:cs="Arial" w:ascii="Arial" w:hAnsi="Arial"/>
          <w:color w:val="0000FF"/>
          <w:sz w:val="36"/>
          <w:szCs w:val="36"/>
        </w:rPr>
        <w:t>Ora dirigetevi in basso a sinistra per proseguire verso il castello di fagiolandia. Prima di andarvene i fratelli Fabbro vi insegneranno a usare i martelli in battaglia. Scendete a sud e troverete dei nuovi nemici: struzzo talpa e fagiolriccio . Per fagiolriccio usate il martello perché vi farà male con le spine. Però prima della sfida potrete colpirlo col martello per tramortirlo. Giunti al borgo di Fagiolandia troverete tutto distrutto, quindi dirigetevi al castello, così Lady Cecia vi proporrà di andare a riparare i tubi. Colpite con i martelli i tappi per sistemarli finché non potrete accedere nella prossima stanza in cui dovrete girare una manovella (salto ruotante) per far uscire i tappi, poi colpiteli. Nella prossima stanza dovrete andare a destra per tappare in 5 secondi delle tubature, poi tornate dov’ eravate prima e girate un’ altra manovella per far apparire 2 nemici e tappate le tubature per far apparire la vera Cecia. Andate nella stanza al centro per prendere qualche oggetto e poi in quella a destra. Salvate e salite per le scale e soprattutto… preparatevi per il 3° boss!</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tbl>
      <w:tblPr>
        <w:tblW w:w="5150" w:type="pct"/>
        <w:jc w:val="left"/>
        <w:tblInd w:w="-113" w:type="dxa"/>
        <w:tblLayout w:type="fixed"/>
        <w:tblCellMar>
          <w:top w:w="0" w:type="dxa"/>
          <w:left w:w="108" w:type="dxa"/>
          <w:bottom w:w="0" w:type="dxa"/>
          <w:right w:w="108" w:type="dxa"/>
        </w:tblCellMar>
      </w:tblPr>
      <w:tblGrid>
        <w:gridCol w:w="10919"/>
      </w:tblGrid>
      <w:tr>
        <w:trPr/>
        <w:tc>
          <w:tcPr>
            <w:tcW w:w="10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rFonts w:eastAsia="Arial" w:cs="Arial" w:ascii="Arial" w:hAnsi="Arial"/>
                <w:color w:val="0000FF"/>
                <w:sz w:val="36"/>
                <w:szCs w:val="36"/>
              </w:rPr>
              <w:t xml:space="preserve">                                </w:t>
            </w:r>
            <w:r>
              <w:rPr>
                <w:rFonts w:cs="Arial" w:ascii="Arial" w:hAnsi="Arial"/>
                <w:color w:val="FF0000"/>
                <w:sz w:val="36"/>
                <w:szCs w:val="36"/>
              </w:rPr>
              <w:t>REGINA FAGIOLONA</w:t>
            </w:r>
          </w:p>
          <w:p>
            <w:pPr>
              <w:pStyle w:val="Normal"/>
              <w:widowControl w:val="false"/>
              <w:autoSpaceDE w:val="false"/>
              <w:ind w:right="-108" w:hanging="0"/>
              <w:jc w:val="both"/>
              <w:rPr>
                <w:rFonts w:ascii="Arial" w:hAnsi="Arial" w:cs="Arial"/>
                <w:color w:val="FF0000"/>
                <w:sz w:val="36"/>
                <w:szCs w:val="36"/>
              </w:rPr>
            </w:pPr>
            <w:r>
              <w:rPr>
                <w:rFonts w:cs="Arial" w:ascii="Arial" w:hAnsi="Arial"/>
                <w:color w:val="FF0000"/>
                <w:sz w:val="36"/>
                <w:szCs w:val="36"/>
              </w:rPr>
            </w:r>
          </w:p>
          <w:p>
            <w:pPr>
              <w:pStyle w:val="Normal"/>
              <w:widowControl w:val="false"/>
              <w:autoSpaceDE w:val="false"/>
              <w:jc w:val="both"/>
              <w:rPr>
                <w:rFonts w:ascii="Arial" w:hAnsi="Arial" w:cs="Arial"/>
                <w:color w:val="000000"/>
                <w:sz w:val="36"/>
                <w:szCs w:val="36"/>
              </w:rPr>
            </w:pPr>
            <w:r>
              <w:rPr>
                <w:rFonts w:cs="Arial" w:ascii="Arial" w:hAnsi="Arial"/>
                <w:color w:val="000000"/>
                <w:sz w:val="36"/>
                <w:szCs w:val="36"/>
              </w:rPr>
              <w:t>Ecco un boss forte! Evitate con cura i suoi attacchi e badate che non si avvicini troppo. Per fermarla distruggete le braccia e poi la testa, ma esiste un modo più semplice per batterla: Il salto schianto avanzato di Mario! Se lo farete in modalità 3 potrete batterla in pochi attacchi, comunque se non è ancora avanzato (si vede da una scritta “adv” prima del nome) potrete accontentarvi dei normali attacchi fratelli. Quando non avrà più le braccia (poi ritorneranno) vi attaccherà con dei fagioli. Se li pesterete diventeranno fagiolotti.</w:t>
            </w:r>
          </w:p>
          <w:p>
            <w:pPr>
              <w:pStyle w:val="Normal"/>
              <w:widowControl w:val="false"/>
              <w:autoSpaceDE w:val="false"/>
              <w:jc w:val="both"/>
              <w:rPr>
                <w:rFonts w:ascii="Arial" w:hAnsi="Arial" w:cs="Arial"/>
                <w:color w:val="000000"/>
                <w:sz w:val="36"/>
                <w:szCs w:val="36"/>
              </w:rPr>
            </w:pPr>
            <w:r>
              <w:rPr>
                <w:rFonts w:cs="Arial" w:ascii="Arial" w:hAnsi="Arial"/>
                <w:color w:val="000000"/>
                <w:sz w:val="36"/>
                <w:szCs w:val="36"/>
              </w:rPr>
            </w:r>
          </w:p>
        </w:tc>
      </w:tr>
    </w:tbl>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Battuta la regina fagiolona lady Cecia vi chiederà di andare a prendere la gazzosa Ridolina per farla guarire, e anche se Luigi non sarà molto contento ci dovrete andare: dirigetevi ad ovest e salite sulle scalinate per salire sopra un ponte continuate a sinistra e poi usate il salto ruotante a nord per mostrare la spilla che vi è appena stata regalata ed entrare nel bosco Ghigno. Seguendo il corridoio troverete delle botti di gazzosa quindi entrate nel labirinto e cercate di fare il giro più largo per non trovare vicoli ciechi. Verso l’uscita potrete intravedere tra le botti che Luigi è rimasto indietro… chi c’è al posto suo? Per saperlo salite e andate a sinistra, salvate ed ecco che potrete assistere all’ esordio del ladro più famoso di tutti i tempi (o almeno così pensa lui) : Champo! Con l’aiuto di recluta, che poi non ha un’aria familiare ? Ma sì, è Bowser smemorato! Per batterli dovreste colpire prima Champo e poi Bowser, ma io ho un trucco! Se batterete Bowser, Champo impaurito scapperà! Non è poi un vero e proprio boss, ma se ci fate caso ha la musichetta personale, e dovrete batterlo più volte nel corso del vostro “soggiorno” a Fagiolandia! Una volta battuto andate nella sua direzione per vedere una botte a sinistra, spingetela ed usciranno Turacciolo ed Etichetto che vi insegneranno attacchi speciali col martello (in battaglia fratelli martello e salto espulsione) che servono a fare andare Luigi sottoterra  e rimpicciolire Mario. Poi andate nella stanza a destra per raccogliere i calici e poi a sud. Ricordatevi di andare al nord per trovare il tubo verde 5 e poi proseguire a sinistra prima sulla piattaforma alta per vedere dei blocchi e un koopa gigante (per ora lasciatelo stare). Poi andate avanti battendo i nemici spinosi col martello e potrà capitarvi qualcosa di strano quando un piumotto vi attaccherà : resterete avvelenati! Così ad ogni turno perderete qualche punto vita, ma potrete aiutarvi con i ricostituenti che troverete al più presto nella bottega strumenti del borgo e addosso a qualche nemico. Presto incontrerete una quercia che vi chiederà una bacca bianca, una rossa e una rosè. Nel cancello a destra troverete un’ altra quercia che vi insegnerà a trovare i fagiolghigni (bar fagiolo stella) o altri oggetti importanti. Continuate il giro (cancello destra = bianca, cancello sinistra = rossa, rosè. ) e poi tornate dalla grande quercia per poi scoprire che Champo e recluta vi spiavano e poi entreranno dalla Quercia madre. Andate verso l’alto e vedrete dei blocchi. Poi salvate e dirigetevi verso l’ennesimo boss!</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tbl>
      <w:tblPr>
        <w:tblW w:w="11269" w:type="dxa"/>
        <w:jc w:val="left"/>
        <w:tblInd w:w="-75" w:type="dxa"/>
        <w:tblLayout w:type="fixed"/>
        <w:tblCellMar>
          <w:top w:w="0" w:type="dxa"/>
          <w:left w:w="108" w:type="dxa"/>
          <w:bottom w:w="0" w:type="dxa"/>
          <w:right w:w="108" w:type="dxa"/>
        </w:tblCellMar>
      </w:tblPr>
      <w:tblGrid>
        <w:gridCol w:w="11269"/>
      </w:tblGrid>
      <w:tr>
        <w:trPr/>
        <w:tc>
          <w:tcPr>
            <w:tcW w:w="1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56" w:hanging="0"/>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ind w:right="-456" w:hanging="0"/>
              <w:jc w:val="both"/>
              <w:rPr>
                <w:rFonts w:ascii="Arial" w:hAnsi="Arial" w:cs="Arial"/>
                <w:color w:val="FF0000"/>
                <w:sz w:val="36"/>
                <w:szCs w:val="36"/>
              </w:rPr>
            </w:pPr>
            <w:r>
              <w:rPr>
                <w:rFonts w:eastAsia="Arial" w:cs="Arial" w:ascii="Arial" w:hAnsi="Arial"/>
                <w:color w:val="0000FF"/>
                <w:sz w:val="36"/>
                <w:szCs w:val="36"/>
              </w:rPr>
              <w:t xml:space="preserve">                                  </w:t>
            </w:r>
            <w:r>
              <w:rPr>
                <w:rFonts w:cs="Arial" w:ascii="Arial" w:hAnsi="Arial"/>
                <w:color w:val="FF0000"/>
                <w:sz w:val="36"/>
                <w:szCs w:val="36"/>
              </w:rPr>
              <w:t>GAZZOSA RIDOLINA</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jc w:val="both"/>
              <w:rPr>
                <w:rFonts w:ascii="Arial" w:hAnsi="Arial" w:cs="Arial"/>
                <w:color w:val="000000"/>
                <w:sz w:val="36"/>
                <w:szCs w:val="36"/>
              </w:rPr>
            </w:pPr>
            <w:r>
              <w:rPr>
                <w:rFonts w:cs="Arial" w:ascii="Arial" w:hAnsi="Arial"/>
                <w:color w:val="000000"/>
                <w:sz w:val="36"/>
                <w:szCs w:val="36"/>
              </w:rPr>
              <w:t>Questo potente boss vi separa dal boss di metà gioco, quindi è piuttosto forte. Si proteggerà con lo scudo che dovrete distruggere col martello (consiglio di usare il salto martello di Mario) e poi attaccate a colpi di salto schianto e salto espulsione. Quando saranno finiti i punti fratello usate gli sciroppi. Presto comincerà a chiudersi tra i due tappi e Frizzo cercherà di aiutarlo, ma con pochi attacchi avrete finalmente battuto il vostro 4° boss!</w:t>
            </w:r>
          </w:p>
          <w:p>
            <w:pPr>
              <w:pStyle w:val="Normal"/>
              <w:widowControl w:val="false"/>
              <w:autoSpaceDE w:val="false"/>
              <w:ind w:right="-456" w:hanging="0"/>
              <w:jc w:val="both"/>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right="-456" w:hanging="0"/>
              <w:jc w:val="both"/>
              <w:rPr/>
            </w:pPr>
            <w:r>
              <w:rPr>
                <w:rFonts w:eastAsia="Arial" w:cs="Arial" w:ascii="Arial" w:hAnsi="Arial"/>
                <w:color w:val="0000FF"/>
                <w:sz w:val="36"/>
                <w:szCs w:val="36"/>
              </w:rPr>
              <w:t xml:space="preserve">                                 </w:t>
            </w:r>
            <w:r>
              <w:rPr>
                <w:rFonts w:cs="Arial" w:ascii="Arial" w:hAnsi="Arial"/>
                <w:color w:val="0000FF"/>
                <w:sz w:val="36"/>
                <w:szCs w:val="36"/>
              </w:rPr>
              <w:drawing>
                <wp:inline distT="0" distB="0" distL="0" distR="0">
                  <wp:extent cx="258127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81275" cy="1704975"/>
                          </a:xfrm>
                          <a:prstGeom prst="rect">
                            <a:avLst/>
                          </a:prstGeom>
                        </pic:spPr>
                      </pic:pic>
                    </a:graphicData>
                  </a:graphic>
                </wp:inline>
              </w:drawing>
            </w:r>
            <w:r>
              <w:rPr>
                <w:rFonts w:eastAsia="Arial" w:cs="Arial" w:ascii="Arial" w:hAnsi="Arial"/>
                <w:color w:val="0000FF"/>
                <w:sz w:val="36"/>
                <w:szCs w:val="36"/>
              </w:rPr>
              <w:t xml:space="preserve">          </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tc>
      </w:tr>
    </w:tbl>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 xml:space="preserve">Ora vi ritroverete con Luigi (curiosità: presto potrebbe capitarvi di vedere i numeri che corrispondono al danno azzurri, in quella situazione corrisponde ad una cura, quando sarà giallo al danno) da solo in una grotta e dovete raggiungere Mario. Attenti ai nemici. Poi potrete andare al castello del borgo e aiutare la regina Fagiolona, quando arriverà Fagiolino che ha trovato il nascondiglio della strega Ghignarda e Sogghigno, ma non è il caso di andare : nel frattempo hanno ricostruito la città! </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Per prima cosa andate a sinistra subito prima l’entrata del castello per trovare la casa dei tubi, e ovviamente ci sarà anche un tubo verde (3). Ancora più a sinistra ci sono 2 buchi di cui uno può essere esplorato da Mario, dentro c’è un labirinto e poi un muro, saltate a vuoto qua e là per trovare 5 blocchi contenenti Tirifagioli. Poi andate nel borgo a sinistra per vedere un grande palazzo e quindi entrate: è il bar fagiolo stella, in cui porterete i fagioli che avete raccolto (Ridifagioli: addosso a struzzo talpa e alitroopina, Fagiolghigni: sottoterra, Tirifagioli: blocchi invisibili in posti vuoti apparentemente inutili o blocchi apparsi dopo aver azionato qualche cosa, Sorrifagioli: premio minigiochi, salto frontiera, vagoncino dei misteri e tanti altri vinti dalla seconda volta in poi) otterrete una bevanda che aumenta le statistiche, (una alla volta di 4 ) otterrete vari bonus ogni volta che prenderete una nuova bevanda e l’ultimo consisterà nel Gameboy horror SP del professor Strambic che vi permetterà di ottenere oggetti rari battendo i nemici. Andate nella bottega strumenti, l’atelier di moda per comprare una spilla anche a Luigi e altri pantaloni. In varie case a prendere qualche altro strumento nei blocchi e imparare il salto sorpresa (Luigi rimpicciolisce Mario, poi gli salta sopra e Mario salta prima che Luigi possa toccarlo) e nella parte vicina al castello a sinistra c’è un tizio che fa fotografie. Se gli direte di no alle 100 monete ve ne chiederà 50. Tornate nella parte destra e parlate con un vecchietto che vi chiederà di trovare 10 fagiolgemme (per trovarle rimpicciolite Mario e girate senza tralasciare nessuno spazio libero e a Mario apparirà un punto esclamativo sopra la sua testa e lì dovrete scavare. Un ragazzo invece vi chiederà di trovare i suoi 5 fagiolcani che si trovano 3 sui tetti, nella parte in basso a sinistra della città e sopra alla sinistra del bar. Ora andate a sinistra per uscire dal borgo e sempre a sinistra vedrete delle guardie e un cancello sotto cui far passare Luigi per poi saltare ed arrivare ad un blocco, scendete e raggiungete Mario per usare il salto doppio e tornare indietro e andare a sud, dove ci sono le guardie. Ora andate a destra e percorrete il sentiero per arrivare all’accademia crepapelle e vedere delle persone che scappano, quindi parlate con il ragazzo a terra per sfidare un dottorlaser, poi andate nella stanza in alto a destra per azionare 2 blocchi. Uno non servirà, ma l’altro disinserirà l’energia per farvi passare dall’altro lato. Proseguite e troverete tanti nemici. Batteteli tutti, uscite, passate dalla spiaggia e allenatevi ancora, soprattutto con le mani perché vi aspettano ancora ben 6 boss molto forti : strega Ghignarda, una pianta carnivora gigante, Gracchio il granchio, Jojora e una delle sue potentissime bambole di neve e infine il boss finale (non faccio nomi per non rovinarvi la sorpresa, ma dopo un pò lo capirete). Fate salire Mario e Luigi al livello 28 e possibilmente anche di più. Ci vorrà un pò ma nel frattempo farò una pausa! A presto!</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t>FINE PRIMA PARTE</w:t>
      </w:r>
    </w:p>
    <w:p>
      <w:pPr>
        <w:pStyle w:val="Normal"/>
        <w:widowControl w:val="false"/>
        <w:autoSpaceDE w:val="false"/>
        <w:ind w:right="-456" w:hanging="0"/>
        <w:jc w:val="both"/>
        <w:rPr>
          <w:rFonts w:ascii="Arial" w:hAnsi="Arial" w:cs="Arial"/>
          <w:color w:val="0000FF"/>
          <w:sz w:val="36"/>
          <w:szCs w:val="36"/>
        </w:rPr>
      </w:pPr>
      <w:r>
        <w:rPr>
          <w:rFonts w:cs="Arial" w:ascii="Arial" w:hAnsi="Arial"/>
          <w:color w:val="0000FF"/>
          <w:sz w:val="36"/>
          <w:szCs w:val="36"/>
        </w:rPr>
      </w:r>
    </w:p>
    <w:p>
      <w:pPr>
        <w:pStyle w:val="Normal"/>
        <w:widowControl w:val="false"/>
        <w:autoSpaceDE w:val="false"/>
        <w:ind w:right="-456" w:hanging="0"/>
        <w:jc w:val="both"/>
        <w:rPr/>
      </w:pPr>
      <w:r>
        <w:rPr>
          <w:rFonts w:cs="Arial" w:ascii="Arial" w:hAnsi="Arial"/>
          <w:color w:val="0000FF"/>
          <w:sz w:val="36"/>
          <w:szCs w:val="36"/>
        </w:rPr>
        <w:drawing>
          <wp:inline distT="0" distB="0" distL="0" distR="0">
            <wp:extent cx="914400" cy="105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4" r="-39" b="-34"/>
                    <a:stretch>
                      <a:fillRect/>
                    </a:stretch>
                  </pic:blipFill>
                  <pic:spPr bwMode="auto">
                    <a:xfrm>
                      <a:off x="0" y="0"/>
                      <a:ext cx="914400" cy="1051560"/>
                    </a:xfrm>
                    <a:prstGeom prst="rect">
                      <a:avLst/>
                    </a:prstGeom>
                  </pic:spPr>
                </pic:pic>
              </a:graphicData>
            </a:graphic>
          </wp:inline>
        </w:drawing>
      </w:r>
      <w:r>
        <w:rPr>
          <w:rFonts w:eastAsia="Arial" w:cs="Arial" w:ascii="Arial" w:hAnsi="Arial"/>
          <w:color w:val="0000FF"/>
          <w:sz w:val="36"/>
          <w:szCs w:val="36"/>
        </w:rPr>
        <w:t xml:space="preserve">  </w:t>
      </w:r>
      <w:r>
        <w:rPr>
          <w:rFonts w:cs="Arial" w:ascii="Arial" w:hAnsi="Arial"/>
          <w:color w:val="0000FF"/>
          <w:sz w:val="36"/>
          <w:szCs w:val="36"/>
        </w:rPr>
        <w:drawing>
          <wp:inline distT="0" distB="0" distL="0" distR="0">
            <wp:extent cx="11430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5" r="-31" b="-25"/>
                    <a:stretch>
                      <a:fillRect/>
                    </a:stretch>
                  </pic:blipFill>
                  <pic:spPr bwMode="auto">
                    <a:xfrm>
                      <a:off x="0" y="0"/>
                      <a:ext cx="1143000" cy="1447800"/>
                    </a:xfrm>
                    <a:prstGeom prst="rect">
                      <a:avLst/>
                    </a:prstGeom>
                  </pic:spPr>
                </pic:pic>
              </a:graphicData>
            </a:graphic>
          </wp:inline>
        </w:drawing>
      </w:r>
      <w:r>
        <w:rPr>
          <w:rFonts w:eastAsia="Arial" w:cs="Arial" w:ascii="Arial" w:hAnsi="Arial"/>
          <w:color w:val="0000FF"/>
          <w:sz w:val="36"/>
          <w:szCs w:val="36"/>
        </w:rPr>
        <w:t xml:space="preserve"> </w:t>
      </w:r>
      <w:r>
        <w:rPr>
          <w:rFonts w:cs="Arial" w:ascii="Arial" w:hAnsi="Arial"/>
          <w:color w:val="0000FF"/>
          <w:sz w:val="36"/>
          <w:szCs w:val="36"/>
        </w:rPr>
        <w:drawing>
          <wp:inline distT="0" distB="0" distL="0" distR="0">
            <wp:extent cx="2581275"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581275" cy="1714500"/>
                    </a:xfrm>
                    <a:prstGeom prst="rect">
                      <a:avLst/>
                    </a:prstGeom>
                  </pic:spPr>
                </pic:pic>
              </a:graphicData>
            </a:graphic>
          </wp:inline>
        </w:drawing>
      </w:r>
      <w:r>
        <w:rPr>
          <w:rFonts w:eastAsia="Arial" w:cs="Arial" w:ascii="Arial" w:hAnsi="Arial"/>
          <w:color w:val="0000FF"/>
          <w:sz w:val="36"/>
          <w:szCs w:val="36"/>
        </w:rPr>
        <w:t xml:space="preserve"> </w:t>
      </w:r>
      <w:r>
        <w:rPr>
          <w:rFonts w:cs="Arial" w:ascii="Arial" w:hAnsi="Arial"/>
          <w:color w:val="0000FF"/>
          <w:sz w:val="36"/>
          <w:szCs w:val="36"/>
        </w:rPr>
        <w:drawing>
          <wp:inline distT="0" distB="0" distL="0" distR="0">
            <wp:extent cx="37147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02" r="-97" b="-102"/>
                    <a:stretch>
                      <a:fillRect/>
                    </a:stretch>
                  </pic:blipFill>
                  <pic:spPr bwMode="auto">
                    <a:xfrm>
                      <a:off x="0" y="0"/>
                      <a:ext cx="371475" cy="352425"/>
                    </a:xfrm>
                    <a:prstGeom prst="rect">
                      <a:avLst/>
                    </a:prstGeom>
                  </pic:spPr>
                </pic:pic>
              </a:graphicData>
            </a:graphic>
          </wp:inline>
        </w:drawing>
      </w:r>
      <w:r>
        <w:rPr>
          <w:rFonts w:eastAsia="Arial" w:cs="Arial" w:ascii="Arial" w:hAnsi="Arial"/>
          <w:color w:val="0000FF"/>
          <w:sz w:val="36"/>
          <w:szCs w:val="36"/>
        </w:rPr>
        <w:t xml:space="preserve"> </w:t>
      </w:r>
    </w:p>
    <w:sectPr>
      <w:type w:val="nextPage"/>
      <w:pgSz w:w="12240" w:h="15840"/>
      <w:pgMar w:left="1134"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1:24:00Z</dcterms:created>
  <dc:creator>Demo</dc:creator>
  <dc:description/>
  <dc:language>en-US</dc:language>
  <cp:lastModifiedBy>Demo</cp:lastModifiedBy>
  <dcterms:modified xsi:type="dcterms:W3CDTF">2004-10-02T11:24:00Z</dcterms:modified>
  <cp:revision>2</cp:revision>
  <dc:subject/>
  <dc:title>                              </dc:title>
</cp:coreProperties>
</file>