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>Subject</w:t>
      </w:r>
      <w:r>
        <w:rPr>
          <w:sz w:val="26"/>
          <w:szCs w:val="26"/>
        </w:rPr>
        <w:t xml:space="preserve">: Effie Eitam/ public image/ freedom of speech/ rule of law 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>Input/trigger from the press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Picture and cartoon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Pic 1</w:t>
      </w:r>
      <w:r>
        <w:rPr>
          <w:sz w:val="26"/>
          <w:szCs w:val="26"/>
        </w:rPr>
        <w:t xml:space="preserve"> – MK. Effie Eitam bleeding after being injured in Amona evacuation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Cartoon</w:t>
      </w:r>
      <w:r>
        <w:rPr>
          <w:sz w:val="26"/>
          <w:szCs w:val="26"/>
        </w:rPr>
        <w:t xml:space="preserve"> – by Daniela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--------------------------------------------------------------------------------------------------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ctivities: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. Look at the photograph.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Describe what you see. Use the vocabulary below</w:t>
      </w:r>
      <w:r>
        <w:rPr>
          <w:b/>
          <w:bCs/>
          <w:sz w:val="26"/>
          <w:szCs w:val="26"/>
        </w:rPr>
        <w:t>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ocabulary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injury,   injure,    blood,    bandage,    first aid,    to treat,    to care for,    to support,    glove,    beard,    glasses,    shoulders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>II. Background information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>If you know the background to this picture, share it with your group. The vocabulary below may be useful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ocabulary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Conflict,   outpost,   settlement,   court,   legal,   illegal,   right,   violence,    confrontation, Member of Knesset,   police brutality,    duty,   law,  protest,   demonstrate,   resist,   riot, solidarity,   trauma,   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>III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 xml:space="preserve">Look at the cartoon.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Describe what you see.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Why do you think Effie Eitam might wanrt to wear the bandage till the elections?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What is Daniela (The cartoonist) implying about Eitam?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Does Daniela have a right to draw this cartoon?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Do you think politicians make a point of "cultivating" a public image? Can you give any examples?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>IV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From the list of democratic principles and quotes</w:t>
      </w:r>
      <w:r>
        <w:rPr>
          <w:sz w:val="26"/>
          <w:szCs w:val="26"/>
        </w:rPr>
        <w:t xml:space="preserve">, decide which are relevant to the issues raised by this picture, the cartoon and the background to this story. Explain why.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6400165" cy="927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900" w:right="926" w:gutter="0" w:header="0" w:top="107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5:14:00Z</dcterms:created>
  <dc:creator>Jack</dc:creator>
  <dc:description/>
  <cp:keywords/>
  <dc:language>en-US</dc:language>
  <cp:lastModifiedBy>Jack</cp:lastModifiedBy>
  <cp:lastPrinted>2006-02-22T19:32:00Z</cp:lastPrinted>
  <dcterms:modified xsi:type="dcterms:W3CDTF">2006-05-12T15:14:00Z</dcterms:modified>
  <cp:revision>2</cp:revision>
  <dc:subject/>
  <dc:title>Subject: Involvement of Children in political/ideological protest </dc:title>
</cp:coreProperties>
</file>