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Subject</w:t>
      </w:r>
      <w:r>
        <w:rPr>
          <w:sz w:val="26"/>
          <w:szCs w:val="26"/>
        </w:rPr>
        <w:t xml:space="preserve">: Conflict over Sabbath observance in Kiryat Gat/ cultural conflict/ power/ politics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put/trigger from the pres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rticle describing the opening and then closing of a movie complex in a shopping mall  as result of pressure from religious forces within Kiryat Gat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ctivities: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 Vocabulary- Understand the following words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Ultra-Orthodox,     pressure,     closure,     residents,     community center,     boycott,     consumers,     mall,     Sabbath,     viable,   mayor,    rally,    petitions,     protest,    desecration of the Sabbath,     coalition,     religiously observant,     immigrants,    skullcap,    platform,     secular,     vandalism,  to release a statement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II. Read the article together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Describe the chain of event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nd the reason for each change that takes place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III.</w:t>
      </w:r>
      <w:r>
        <w:rPr>
          <w:sz w:val="26"/>
          <w:szCs w:val="26"/>
        </w:rPr>
        <w:t xml:space="preserve"> This article deals with an issue which is complex: Try to understand the complexities by attempting to separate the issues involved: What are the main issues? Explain each in a few sentence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a. Religious issues: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b. Cultural issues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c. Economic issues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6"/>
          <w:szCs w:val="26"/>
        </w:rPr>
        <w:t>d. Political issu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Taking a stand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Assuming you are a resident of Kiryat Gat, where would you stand on this issue?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xplain to your group why you take this stand (3 minutes). </w:t>
      </w:r>
      <w:r>
        <w:rPr>
          <w:sz w:val="26"/>
          <w:szCs w:val="26"/>
          <w:u w:val="single"/>
        </w:rPr>
        <w:t>No one may interrupt you</w:t>
      </w:r>
      <w:r>
        <w:rPr>
          <w:sz w:val="26"/>
          <w:szCs w:val="26"/>
        </w:rPr>
        <w:t xml:space="preserve">. Each person then asks you questions about your stand. You then try to answer their questions (3 minutes). Repeat the process with a different person in the group.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III. Discus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In democracies different democratic principles often stand in opposition to each other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What democratic principles are in conflict here? Explain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What quotes are relevant here? Explai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39:00Z</dcterms:created>
  <dc:creator>Jack</dc:creator>
  <dc:description/>
  <cp:keywords/>
  <dc:language>en-US</dc:language>
  <cp:lastModifiedBy>Jack</cp:lastModifiedBy>
  <cp:lastPrinted>2006-03-03T11:56:00Z</cp:lastPrinted>
  <dcterms:modified xsi:type="dcterms:W3CDTF">2006-03-03T10:41:00Z</dcterms:modified>
  <cp:revision>3</cp:revision>
  <dc:subject/>
  <dc:title>Subject: voting</dc:title>
</cp:coreProperties>
</file>