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 xml:space="preserve"> </w:t>
      </w:r>
      <w:r>
        <w:rPr/>
        <w:t>100 Things to Do Before I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ide in a hot air balloo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ungee jump off a brid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limb a mountai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rite and article in the newspape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limb the Empire State building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atch a New York Yankees game in New York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rite a book (does not have to be published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ide in a passenger trai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to the top of the Statue of Libert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ecord a C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ry out for a T.V. show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shopping in Pari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each at least 5 people about Go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earn German, Italian, Russian and Arabic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e a Youth Pastor in Wales for a brief tim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atch a Calgary Flames hockey game in Calgar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ry-out for a provincial, national, or Olympic tea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ake it to the Saskatchewan Games (winter or summer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elp build a house for a homeless perso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esign clothes for a famous model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esign my own fashion lin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ssist police/crime investigators in solving a cas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Visit the palaces in Russia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et a pet ferre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ravel Wales, Ireland, Scotland and Englan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ug a bear cub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harm a baby snak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ew my own cloth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wim at Manitou Beach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wim in a pool full of jelly bean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cuba dive in Hawaii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aise a baby dingo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earn to play the guitar and drum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wim with dolphins in Florida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et married at the same church my parents di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Adopt kids from an orphanage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ice fishing in Fort Qu’Appell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anoe the Fort Qu’Appelle River with my dad and brother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Play on a football tea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e in a T.V. a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Buy chocolate from Belgium and Switzerlan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hite water raft in Australi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Explore a cav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Read the whole Bibl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ork in a coffee shop for a short tim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ose my fear of needl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rite a letter to the governmen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to a Youth Rally or Children of the World summi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eet the Prime Minister of Canada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elp someone else achieve their drea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Paint a mural to leave my mark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ake potter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atch a fowl ball or home run in the stand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elp my nieces with their homework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a goofy sleep over with all my friend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reate a scrapbook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Photograph people I don’t know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raw a portrait of my nieces togethe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a ‘girl talk’ with my niec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a shopping day with girlfriend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to university to become a forensic scientis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pend more time with grandparents and cousin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ever lose touch with old friend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uy clothes off the Interne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uy my first guita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Play as opening gig for a ban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isten to a song and understand what it mean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rite a story about my lif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earn to snow boar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earn how to ride a motorcycl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eat my brothers at a golf video gam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ake a bracelet from chain mail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arve a pumpki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Eat candy cor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Kick a football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eat my dad at a round of golf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a girls day out to go to the spa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pend a weekend at the spa in Watrou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to a party at Dancelan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a beauty spa day at a friends hous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esign a logo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ome up with a company sloga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rotchet a scarf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Knit a ha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esign a websit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o in a talent show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Christmas at a relatives hou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Make a wood jewelry box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Eat mangoes and guacamole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ake candy glas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st a New Years part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ave a cat and two dogs from a shelte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Get a lead role in a pla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eet the Queen of Englan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reate a child’s to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nvent a new child’s game (ex. Hide and seek, sardines, capture the flag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ompose a nursery rhym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ompose a song for the piano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Make a songs for the flut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ever forget to say ‘I love you’ and tell people how much I care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By Janean October 26</w:t>
      </w:r>
      <w:r>
        <w:rPr>
          <w:vertAlign w:val="superscript"/>
        </w:rPr>
        <w:t>th</w:t>
      </w:r>
      <w:r>
        <w:rPr/>
        <w:t>, 2004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01:00Z</dcterms:created>
  <dc:creator>administrator</dc:creator>
  <dc:description/>
  <dc:language>en-US</dc:language>
  <cp:lastModifiedBy>administrator</cp:lastModifiedBy>
  <dcterms:modified xsi:type="dcterms:W3CDTF">2005-05-26T20:15:00Z</dcterms:modified>
  <cp:revision>3</cp:revision>
  <dc:subject/>
  <dc:title> 100 Things to Do Before I Die</dc:title>
</cp:coreProperties>
</file>