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º CURSO BÁSICO DE TAXIDERMIA E OSTEOTÉCN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ROGRAMAÇÃO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6496"/>
      </w:tblGrid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/09/2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:30 – 23:00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STÓRICO – TAXIDERMIA CIÊNTIFICA – OSTEOTÉCNIC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/09/2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:30 – 23:00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ÇÕES BASICAS SOBRE MAMÍFEROS – AVES – PEIXES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9/2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– 12:00</w:t>
            </w:r>
          </w:p>
          <w:p>
            <w:pPr>
              <w:pStyle w:val="Normal"/>
              <w:jc w:val="center"/>
              <w:rPr/>
            </w:pPr>
            <w:r>
              <w:rPr/>
              <w:t>14:00 – 18:00</w:t>
            </w:r>
          </w:p>
        </w:tc>
        <w:tc>
          <w:tcPr>
            <w:tcW w:w="6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MAMÍFEROS – AVES</w:t>
            </w:r>
          </w:p>
          <w:p>
            <w:pPr>
              <w:pStyle w:val="Normal"/>
              <w:jc w:val="center"/>
              <w:rPr/>
            </w:pPr>
            <w:r>
              <w:rPr/>
              <w:t>PRÁTICA PEIXES – TAXIDERMIA CIÊNTI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:</w:t>
      </w:r>
      <w:r>
        <w:rPr/>
        <w:t xml:space="preserve"> OS ANIMAIS UTILIZADOS EM AULAS PRÁTICAS, FICARÃO DISPONÍVEIS AOS PARTICIP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Á ENTREGUE CERTIFICADO, SOMENTE AOS PARTICIPANTE COM MÍNIMO DE 75% DE PRES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AGAS LIMITADAS</w:t>
      </w:r>
      <w:r>
        <w:rPr/>
        <w:t xml:space="preserve"> – </w:t>
      </w:r>
      <w:r>
        <w:rPr>
          <w:b/>
          <w:sz w:val="28"/>
        </w:rPr>
        <w:t>20 VAGAS</w:t>
      </w:r>
      <w:r>
        <w:rPr/>
        <w:t>, A SEREM PREENCHIDAS PÔR ORDEM DE IN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 NECESSÁRIO AOS PARTICIPANT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SOUR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BOS E LÂMINAS DE BISTURI </w:t>
      </w:r>
    </w:p>
    <w:p>
      <w:pPr>
        <w:pStyle w:val="Normal"/>
        <w:numPr>
          <w:ilvl w:val="0"/>
          <w:numId w:val="2"/>
        </w:numPr>
        <w:rPr/>
      </w:pPr>
      <w:r>
        <w:rPr/>
        <w:t>PINÇAS – ANATÔMICA, DENTE-DE-RATO, ETC</w:t>
      </w:r>
    </w:p>
    <w:p>
      <w:pPr>
        <w:pStyle w:val="Normal"/>
        <w:numPr>
          <w:ilvl w:val="0"/>
          <w:numId w:val="2"/>
        </w:numPr>
        <w:rPr/>
      </w:pPr>
      <w:r>
        <w:rPr/>
        <w:t>LUVAS DESCARTÁVE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LEC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CAL: VET VB – CLÍNICA VETERINÁRIA</w:t>
      </w:r>
    </w:p>
    <w:p>
      <w:pPr>
        <w:pStyle w:val="Normal"/>
        <w:rPr/>
      </w:pPr>
      <w:r>
        <w:rPr>
          <w:b/>
          <w:sz w:val="24"/>
        </w:rPr>
        <w:t xml:space="preserve">RUA: SANTA MARIA, 296 – VILA BRASIL, </w:t>
      </w:r>
      <w:r>
        <w:rPr>
          <w:b/>
          <w:sz w:val="28"/>
        </w:rPr>
        <w:t>TEL. (19) 3622-26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LOR E LOCAL DE INSCRIÇÃO = R$ 100,00 (CEM REAIS)</w:t>
      </w:r>
    </w:p>
    <w:p>
      <w:pPr>
        <w:pStyle w:val="Heading3"/>
        <w:rPr/>
      </w:pPr>
      <w:r>
        <w:rPr/>
        <w:tab/>
        <w:t>PRAÇA DA BANDEIRA, 68 – CENTRO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b/>
          <w:sz w:val="24"/>
        </w:rPr>
        <w:tab/>
      </w:r>
      <w:r>
        <w:rPr>
          <w:b/>
          <w:sz w:val="28"/>
        </w:rPr>
        <w:t>TEL. (19) 3631-58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  <w:t>REALIZAÇÃO:</w:t>
        <w:tab/>
        <w:t>APOIO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1556" w:dyaOrig="2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75pt;margin-top:9.4pt;width:87.65pt;height:12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504498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119380</wp:posOffset>
            </wp:positionV>
            <wp:extent cx="1235710" cy="1359535"/>
            <wp:effectExtent l="0" t="0" r="0" b="0"/>
            <wp:wrapTight wrapText="bothSides">
              <wp:wrapPolygon edited="0">
                <wp:start x="-164" y="0"/>
                <wp:lineTo x="-164" y="21446"/>
                <wp:lineTo x="21597" y="21446"/>
                <wp:lineTo x="21597" y="0"/>
                <wp:lineTo x="-164" y="0"/>
              </wp:wrapPolygon>
            </wp:wrapTight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424"/>
        <w:rPr/>
      </w:pPr>
      <w:r>
        <w:rPr/>
        <w:t>SEU ANIMAL EM BOAS MÃ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2:03:00Z</dcterms:created>
  <dc:creator>.</dc:creator>
  <dc:description/>
  <dc:language>en-US</dc:language>
  <cp:lastModifiedBy>.</cp:lastModifiedBy>
  <cp:lastPrinted>2003-09-09T19:46:00Z</cp:lastPrinted>
  <dcterms:modified xsi:type="dcterms:W3CDTF">2003-09-09T22:52:00Z</dcterms:modified>
  <cp:revision>1</cp:revision>
  <dc:subject/>
  <dc:title>2 º CURSO BÁSICO DE TAXIDERMIA E OSTEOTÉCNICA</dc:title>
</cp:coreProperties>
</file>