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Bob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Once upon a time, 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In a far away land. 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There was a band, yes a marching band. 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And in this band, 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Was a person named Bob. 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Who, one day,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Was attacked by an angry mob. 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This mob was so angry, 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But for no reason why, 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They all decided that Bob should die. 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They all attacked him with pitch forks and clubs. 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And then came along a set of twin bear cubs. 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These cubs felt sorry,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For Bob you see, 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So they ran Bob up a tree. 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They left him there. 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To sit all day long,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They left him to sit there sun up till sun down. 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And when they came back he was wearing a frown. 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“</w:t>
      </w:r>
      <w:r>
        <w:rPr>
          <w:rFonts w:cs="Tahoma" w:ascii="Tahoma" w:hAnsi="Tahoma"/>
          <w:u w:val="none"/>
        </w:rPr>
        <w:t xml:space="preserve">What’s wrong?” asked the cubs. “You look awfully sad.” 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And then Bob, oh Bob. 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He got terribly mad. 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I will not tell you what happened next you see. 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I will not tell you about what went on in that tree. 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So let this be a lesson to you, young lad, 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Never I say never get Bob mad. 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So that is the end of my song, good-bye. 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I will leave now and eat some pie. 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Type of song: Fable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Literary Devices: Personification </w:t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2:06:00Z</dcterms:created>
  <dc:creator>Administator</dc:creator>
  <dc:description/>
  <dc:language>en-US</dc:language>
  <cp:lastModifiedBy>administrator</cp:lastModifiedBy>
  <cp:lastPrinted>2004-11-09T20:23:00Z</cp:lastPrinted>
  <dcterms:modified xsi:type="dcterms:W3CDTF">2005-05-12T17:33:00Z</dcterms:modified>
  <cp:revision>3</cp:revision>
  <dc:subject/>
  <dc:title>Bob</dc:title>
</cp:coreProperties>
</file>