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2381250" cy="952500"/>
            <wp:effectExtent l="0" t="0" r="0" b="0"/>
            <wp:docPr id="1" name="superestrel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estrel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imer Act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bertur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“</w:t>
      </w:r>
      <w:r>
        <w:rPr>
          <w:rFonts w:cs="Arial" w:ascii="Book Antiqua" w:hAnsi="Book Antiqua"/>
          <w:b/>
          <w:bCs/>
          <w:sz w:val="20"/>
        </w:rPr>
        <w:t>El edén en sus mentes”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Judas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 mente clara está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l fin veo bi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onde vamos muy pronto a lleg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si separas bi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l ser, la ficció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u veras donde vas a par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Jesús¡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e empiezas a cree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que hablan hoy de ti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el tema de hoy es Di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tu lo crees as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toda tu labo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y pronto han de borra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oy tu importas mucho ma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tu predic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Óyeme Jesús, no veo nada bie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olo quiero que me escuches tambié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recuerda que yo he sido consejero fiel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u pasión haz incendiad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en que al Mesías han encontrad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les des un desengaño cruel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o recuerdo cuando esto empezó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ras hombre, no decías que eras Di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bes creerm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empre mi admiración por ti tendr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ras tu palabra todos va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Otro sentido oral le dan,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 les mientes lo lamentar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zaret, crecer lo v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arpintero el padre fu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otro mas en el talle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bía s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llas, mesas o un arcó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en Jesús tal vocació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año a nadie habría de hace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i a quien tem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Óyeme Jesús, ¿Te importa tu grey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el lugar que nos marca la ley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 la ocupació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olvides como se nos someti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Roma no va a permiti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Otra secta mas surg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 seguimos nos aplastarán.  (Si lo harán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Óyeme Jesús te debo advert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iero que podamos vivos segu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ero es triste ve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Nuestra esperanza pronto se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fum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us discípulos no ve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En su mente mucho edén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ue muy bello y agrio se tornó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grio se torn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Óyeme Jesús, te debo adverti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iero que podamos vivos segu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Óyeme Jesús te debo advert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iero que podamos vivos segui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e tornó tan agri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>Un rumor”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etania, noche del viern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me ¿Qué significa este rumor? (8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por qué quieren sabe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l futuro ahora no import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hay por que ser previso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el mañana hable mañan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iensen en el hoy mejor, ¡Oh si!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me ¿Qué significa este rumor?(4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uedo darles nombres, fecha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lanes y hasta prediccione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Y aun a donde me dirijo.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Cuándo entraremos a Jeruslem?(8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Por qué quieren sabe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u pelea y ganar tiemp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Obsesión ya se volvió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 supieran nuestro rumb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entenderían peor que y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me ¿Qué significa este rumor?(4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ría Magdalena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me a tu rostro yo refresc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me a tu rostro yo refresc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me a tu rostro yo refresc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me a tu rostro yo refresc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me, déjame, refrescar tu rostr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me, refrescar tu rostr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¡Mary eso esta bien!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entras hablan y discut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ómo, cuándo, dónde y quié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ólo ella me ha entregad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que ahora me hace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me ¿Qué significa este rumor?(12)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bCs/>
          <w:sz w:val="20"/>
        </w:rPr>
        <w:t>“</w:t>
      </w:r>
      <w:r>
        <w:rPr>
          <w:rFonts w:cs="Arial" w:ascii="Book Antiqua" w:hAnsi="Book Antiqua"/>
          <w:b/>
          <w:bCs/>
          <w:sz w:val="20"/>
        </w:rPr>
        <w:t>Asunto extraño, inaudito”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uda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 un asunto extraño, inaudit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alguien como tú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ea tan trivial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 una mujer tal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uedo entender que ella te diviert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s que te acaricie y bese así, no 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u línea ideal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Y no es porque su profesión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uestion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ero no encajan muy bien con tu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cer y deci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nos ayudas con tu inconsistenci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Un buen pretexto ellos tendrán, nos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an a destrui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Quién te crees para criticarla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Quién te crees para despreciarla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la ya, si eres mi amig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éjala ser, está conmig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ien se crea limpio pued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pedrearl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ien no lo esté...ya déjenla sol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e sorprende su opinión por dura y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an superficial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hay ninguno a quien le importe si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oy o vengo les da igual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s (Excepto Judas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Tu estás mal!¡Estas muy mal!(4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No digas eso!(4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Ninguno, ninguno de ustedes!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>Todo ya está bien”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ría Magdalena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rata de calmarte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Trata de que los problemas no te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lteren m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ver qu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a ya está bien, si todo está bi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que el sueño caiga suave en ti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que el mundo un rato este sin ti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Nada sucederá si esta noche nos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jas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jeres de los 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 ya está bien, si todo está bi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ría Magdalena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uérmete tranquilo, mientras yo co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rr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Ungiré tu frente así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ras que todo está muy bien, si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 está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te ungüento dulce y fresco 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ara el juego en tu cabeza y pi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uerme ya, duerme y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ta noche ya no pienses m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jeres de los 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Todo ya esta bien si, todo está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ien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uda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álsamos tan finos, nuevos y muy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ar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 los pobres negarás-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Por qué el desperdicio? Si es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uera plat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erían trescientas piezas o m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Esa gente hambrienta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 más important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tu cabello y tus pi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ría Magdalena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rata de calmart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ratan de que los problemas no t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lteren m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ves qu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Todo ya está bien, si, todo está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i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Y que el sueño caiga suave en ti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que el mundo un rato esté sin ti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da sucederá si esta noche n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jas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jeres de los 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 ya está bien, si todo está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i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No estarás pensand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 nuestros recurs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a pobreza termina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bres habrá siempr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n amarga luch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cho tienes que apreci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iensen mientras viv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évanse aquí sig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ues perdid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uando yo me vaya, estará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ría Magdalena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uérmete tranquilo, mientras y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 mirr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Ungiré tu frente así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rás que todo está muy bien, si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 esta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te ungüento dulce y fresco 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ara el fuego en tu cabeza y pi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Duerme ya, duerme ya,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ta noche ya no pienses m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jeres de los apóstol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uerme ya, duerme y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ta noche ya no pienses más...(5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o ya está bien, si, tod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tá bien (5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Web"/>
        <w:rPr>
          <w:rFonts w:ascii="Book Antiqua" w:hAnsi="Book Antiqua" w:cs="Arial"/>
          <w:b/>
          <w:b/>
          <w:bCs/>
          <w:sz w:val="20"/>
          <w:szCs w:val="15"/>
        </w:rPr>
      </w:pPr>
      <w:r>
        <w:rPr>
          <w:rFonts w:cs="Arial" w:ascii="Book Antiqua" w:hAnsi="Book Antiqua"/>
          <w:b/>
          <w:bCs/>
          <w:sz w:val="20"/>
          <w:szCs w:val="15"/>
        </w:rPr>
        <w:t>=Jesús morirá =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Anás: </w:t>
        <w:br/>
        <w:t xml:space="preserve">Oh, gran Caifás, todos esperan ya. </w:t>
        <w:br/>
        <w:t xml:space="preserve">Los fariseos, se han preparado ya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 xml:space="preserve">Todos sabemos por qué estamos aquí. </w:t>
        <w:br/>
        <w:t xml:space="preserve">Hay un problema, hemos de decidir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oro: </w:t>
        <w:br/>
        <w:t xml:space="preserve">¡Hosanna Superstar!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Anás: </w:t>
        <w:br/>
        <w:t xml:space="preserve">Ve como el pueblo se está entregado a él. </w:t>
        <w:br/>
        <w:t xml:space="preserve">Dos trucos con leprosos y el pueblo está a sus pies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s: </w:t>
        <w:br/>
        <w:t xml:space="preserve">¡Peligro es!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oro: </w:t>
        <w:br/>
        <w:t xml:space="preserve">Jesucristo Superstar, dinos que eres al que hay que amar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s: </w:t>
        <w:br/>
        <w:t xml:space="preserve">¡Peligro es!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2: </w:t>
        <w:br/>
        <w:t xml:space="preserve">Este hombre a nuestro pueblo quiere revolucionar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3: </w:t>
        <w:br/>
        <w:t xml:space="preserve">Jesús es un peligro que debemos abortar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s: </w:t>
        <w:br/>
        <w:t xml:space="preserve">¡Peligro es!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oro: </w:t>
        <w:br/>
        <w:t xml:space="preserve">Jesucristo Superstar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oro sacerdotes: </w:t>
        <w:br/>
        <w:t xml:space="preserve">¡Peligro es!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2: </w:t>
        <w:br/>
        <w:t xml:space="preserve">Oye, Caifás, a punto están de entrar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3: </w:t>
        <w:br/>
        <w:t xml:space="preserve">Vamos, Caifás, la guardia has de llamar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 xml:space="preserve">¡Esperar! </w:t>
        <w:br/>
        <w:t xml:space="preserve">Resolvamos para siempre este grave problema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Anás: </w:t>
        <w:br/>
        <w:t xml:space="preserve">¿Entonces qué hacemos con el Nazareno? </w:t>
        <w:br/>
        <w:t xml:space="preserve">El gran milagrero un ídolo es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3: </w:t>
        <w:br/>
        <w:t xml:space="preserve">Ni armas, ni luchas, ni guardias, ni slogans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 xml:space="preserve">Parece muy listo, eso ya se ve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Anás: </w:t>
        <w:br/>
        <w:t xml:space="preserve">No hay que dejarle que hable o que rece, </w:t>
        <w:br/>
        <w:t xml:space="preserve">porque no sabremos callar a sus fans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3: </w:t>
        <w:br/>
        <w:t xml:space="preserve">¿Cómo detenerle si su fama crece ? </w:t>
        <w:br/>
        <w:t xml:space="preserve">Si nos descuidamos, le coronarán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 xml:space="preserve">Veo malos presagios. </w:t>
        <w:br/>
        <w:t xml:space="preserve">Sé que los romanos nos castigarán. </w:t>
        <w:br/>
        <w:t xml:space="preserve">Una gran conmoción. </w:t>
        <w:br/>
        <w:t xml:space="preserve">También nuestra propia eliminación. </w:t>
        <w:br/>
        <w:t xml:space="preserve">Será nuestra propia eliminación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s: </w:t>
        <w:br/>
        <w:t xml:space="preserve">Será, será, nuestra destrucción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 xml:space="preserve">Y por su culpa, la eliminación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oro  sacerdotes: </w:t>
        <w:br/>
        <w:t xml:space="preserve">Será, será, la revolución, nuestra eliminación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3: </w:t>
        <w:br/>
        <w:t xml:space="preserve">¿Cómo cortaremos la Jesusmanía ?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Aanás: </w:t>
        <w:br/>
        <w:t xml:space="preserve">¿Cómo detendremos a tan nuevo rey ?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 3: </w:t>
        <w:br/>
        <w:t xml:space="preserve">Este hombre se hace profeta en un día. </w:t>
        <w:br/>
        <w:t xml:space="preserve">Y como el Bautista, impondrá su ley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>¡Basta! ¿No lo comprenden</w:t>
        <w:br/>
        <w:t xml:space="preserve">que de nuestros cargos nos despojará ? </w:t>
        <w:br/>
        <w:t xml:space="preserve">Debemos destruirle </w:t>
        <w:br/>
        <w:t xml:space="preserve">igual que el Bautista, Jesús morirá. </w:t>
        <w:br/>
        <w:t xml:space="preserve">Por el bien de mi pueblo, Jesús morirá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Sacerdote: </w:t>
        <w:br/>
        <w:t xml:space="preserve">Jesús, Jesús, Jesús morirá. </w:t>
      </w:r>
    </w:p>
    <w:p>
      <w:pPr>
        <w:pStyle w:val="NormalWeb"/>
        <w:rPr>
          <w:rFonts w:ascii="Book Antiqua" w:hAnsi="Book Antiqua" w:cs="Arial"/>
          <w:sz w:val="20"/>
          <w:szCs w:val="15"/>
        </w:rPr>
      </w:pPr>
      <w:r>
        <w:rPr>
          <w:rFonts w:cs="Arial" w:ascii="Book Antiqua" w:hAnsi="Book Antiqua"/>
          <w:sz w:val="20"/>
          <w:szCs w:val="15"/>
        </w:rPr>
        <w:t xml:space="preserve">Caifás: </w:t>
        <w:br/>
        <w:t xml:space="preserve">Igual que el Bautista, Jesús morirá. </w:t>
      </w:r>
    </w:p>
    <w:p>
      <w:pPr>
        <w:pStyle w:val="NormalWeb"/>
        <w:rPr/>
      </w:pPr>
      <w:r>
        <w:rPr/>
        <w:t xml:space="preserve">Sacerdotes: </w:t>
        <w:br/>
        <w:t>Jesús, Jesús, Jesús, morirá, morirá, morirá.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Hosanna”</w:t>
      </w:r>
    </w:p>
    <w:p>
      <w:pPr>
        <w:pStyle w:val="NormalWeb"/>
        <w:rPr>
          <w:lang w:val="en-US"/>
        </w:rPr>
      </w:pPr>
      <w:r>
        <w:rPr>
          <w:lang w:val="en-US"/>
        </w:rPr>
        <w:t>Multitud:</w:t>
      </w:r>
    </w:p>
    <w:p>
      <w:pPr>
        <w:pStyle w:val="NormalWeb"/>
        <w:rPr/>
      </w:pPr>
      <w:r>
        <w:rPr>
          <w:lang w:val="en-US"/>
        </w:rPr>
        <w:t xml:space="preserve">Hosanna Hey Sanna Sanna Sanna </w:t>
      </w:r>
      <w:r>
        <w:rPr>
          <w:rFonts w:cs="Arial" w:ascii="Book Antiqua" w:hAnsi="Book Antiqua"/>
          <w:sz w:val="20"/>
          <w:lang w:val="en-US"/>
        </w:rPr>
        <w:t>H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nna Hey Sanna ho Sann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n Jesús, Jesús, tú sonrisa en m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nna Superestrella en m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aifá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 a tu chusma miserabl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 actitud tan detestabl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nos cansó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s aturdi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ienes cantan tu canció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on unos necios sin razó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e han de calla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dispers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Multitud: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Hosanna Hey Sanna Sanna Sanna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Ho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Sanna Hey Sanna ho sann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 Jesús, Jesús ¿Cerca estas de mí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nna Superestrella en m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u protestar a la multitud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da puede hacer para callarl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Si ellos, callarán aún el ruido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eguirí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as mismas piedras oirías can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ltitud con Jesús: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Hosanna Hey Sanna Sanna Sanna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Ho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Sanna Hey Sanna ho sann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 Jesús, Jesús ¿Lucharás por mí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nna Superestrella por mi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han de cantar, sólo para mí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anten entre si, pues son bendit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Ni uno de ustedes no podrá ganar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l Rein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 hay sufrir lento, hay buen mori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ltitud con 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Hosanna Hey Sanna Sanna Sanna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Ho</w:t>
      </w:r>
    </w:p>
    <w:p>
      <w:pPr>
        <w:pStyle w:val="Normal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Sanna Hey Sanna ho sann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 Jesús, Jesús ¿Morirás por mí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nna Superestrella por m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 xml:space="preserve">Simón el Zelote”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ltitud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 yo te am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a te salud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en ti y en Di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ntonces di que me salv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 yo te am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a te salud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en ti en Di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ntonces di que me salv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oy Jesús contig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ócame ahora Crist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 tu lado estoy Jesú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ésame ahora Crist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món el Zelote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¿Cómo lograr convencert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lo que haces ya tan fuerte t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olvió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o Roma que a nuestro puebl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Oprim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Con terror a nuestra gente sometió?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ultitud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 yo te am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a te saludé.                    (Escúchame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en ti y en Di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ntonces di que me salv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 yo te am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a te saludé.                   (Oye Cristo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en ti en Di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ntonces di que me salvé.      (Estoy contigo)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oy Jesús contig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ócame ahora Crist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 tu lado estoy Jesú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ésame ahora Crist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món el Zelote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s de cincuenta mil habem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e amor claman de ti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que cualquiera de estos mil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ríamos lo que sea por t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z que su devoción crezc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u odio a Roma fomen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serás poderoso y grand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anaremos nuestro hog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en el poder y la glori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r siempre, por siempr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r siempre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tú en el poder y la glori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r siempre, por siempre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r siempre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en el poder y la gloria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r siempre, por siempre po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empre ¡Amén!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 xml:space="preserve">Pobre Jerusalén”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i Simón, ni cincuenta mil d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Ustede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i romanos, o judío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i judas, o los doce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cerdotes o escriban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i el poder y buen Jerusalé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entienden lo qué es pode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entienden la glori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die lo entendió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die lo entendi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 vieras tú lo que yo, mi bu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rusalé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 la verdad pero no la ve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ero no la v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l vivir hay muchos problema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 buen Jerusalé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ara poder la muerte destrui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an solo hay que mori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>El sueño de Pilatos”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asa de Poncio Pilatos, Lun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ilato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oñé venir a un galile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Un sorprendente se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Con esa fuerza extraña en su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terio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 presa y cazado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o le pedí que me dijer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Cómo comenzó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o le insistí y nada contestó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o si no escuch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spués, la enardecida multitud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leg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 odio al hombre aquel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ncima de el cayó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luego se esfumó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uego vi llanto en millon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r el hombre aquel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Después oí mi nombre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enciona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a culpa en mi arroj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>El Templo”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ercadere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n, no hay precio mejor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mejor tengo para t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rueba el vino que bueno está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z la apuesta que ganará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n, no hay precio mejor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mejor tengo para t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rueba el vino que bueno está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z la apuesta que ganará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me el precio y tu lo tendr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pra hoy o no alcanzar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y dinero para pres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pra o se va a termin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n acá Jerusalén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die sabe quién es qu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 este templo vivo está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Nuestra vida seguirá.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oda clase y religió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endrán su satisfacció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u placer complace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ielo-Infierno te d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que ves conseguir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atisfecho quedar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te asustes al proba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quí todo encontrara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n, no hay precio mejor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mejor tengo para t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rueba el vino que bueno está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z la apuesta que ganará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n, no hay precio mejor aqu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mejor tengo para t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 templo es solo para oració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es escondite de ladrone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FUERA!¡FUERA!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 tiempo van a acab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co hay por logr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an tres años y me pesa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o treint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mo treinta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eproso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s ojos, no puedo v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me aquí, pues no puedo and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que me puedes comple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lengua no puedo habl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piel, sangre y llagas 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 un milagro seguro est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podrías hacerme un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bolsa que pobre s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ócame y san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oca y me alivi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cur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paga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estros ojos no pueden v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me aquí, pues no puedo and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que nos puedes comple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las lenguas que no han de habla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estra piel, sangre y llagas 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 un milagro seguro est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podrías hacernos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bolsa, que pobre s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ócame y san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oca y me alivi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cur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pag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estros ojos no pueden v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me aquí, pues no puedo and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que nos puedes comple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las lenguas que no han de hablar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estra piel, sangre y llagas 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 un milagro seguro est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podrías hacernos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bolsa, que pobre s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ócame y san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oca y me alivi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cur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pag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s ojos, no puedo v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me aquí, pues no puedo and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eo que me puedes complet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lengua no puedo habl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 piel, sangre y llagas 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e mis piernas, tullido est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ú podrías hacernos bi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res tú mi esperanza h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ócame y san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toca y me aliviar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cur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risto, un beso me ha de paga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Jesús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on muchos. Son demasiado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No empuje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ay tan poco ya de mi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no, no grit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mm, no griten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Ah, ah!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úrense solo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¡Cúrense solos!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1"/>
        <w:rPr/>
      </w:pPr>
      <w:r>
        <w:rPr/>
        <w:t>“</w:t>
      </w:r>
      <w:r>
        <w:rPr/>
        <w:t>No sé como he de amarlo”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aría Magdalena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sé como he de amarl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ómo debo tratarl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a cambié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é que cambié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 unos días a hoy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e observado en mi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arece que otra soy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sé como tomarlo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Por qué me mueve tanto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ombre es, sólo hombre e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uve a muchos hombres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ntes que él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 tantos, tiempo atrás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s uno más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Debo desisti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Debo de grita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Debo hablar de amo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Mi pasión mostra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nca pensé acabar así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Quién lo iba a pensa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No es acaso muy curios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qué yo esté en este lío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Siempre fui quien nada dio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anal, casual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io siempre igual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ice mi labo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l da temo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nca pensé acabar as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Quién lo iba a pensa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Y si él también me amar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l temor me hundiría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o sé qué hacer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¿Qué voy a hacer?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al vez hu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 rostro hundir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ejor dejarlo así,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Miedo sent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quiero as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Lo amo así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Web"/>
        <w:rPr/>
      </w:pPr>
      <w:r>
        <w:rPr>
          <w:rFonts w:cs="Arial" w:ascii="Book Antiqua" w:hAnsi="Book Antiqua"/>
          <w:b/>
          <w:bCs/>
          <w:sz w:val="20"/>
          <w:szCs w:val="36"/>
        </w:rPr>
        <w:t>= Di que no me condenaré =</w:t>
      </w:r>
      <w:r>
        <w:rPr>
          <w:rFonts w:cs="Arial" w:ascii="Book Antiqua" w:hAnsi="Book Antiqua"/>
          <w:b/>
          <w:bCs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Juda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Si los ayudo, oigan mi aclaración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yo nunca fui capaz de la menor  traición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me ha costado mucho tiempo decidir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lo he pensado mucho antes de venir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Les juro que no lo hago por mi voluntad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tampoco por dinero, ni por vanidad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Di que no me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condenaré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Lo hago porque creo que es mi deber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porque soy el único que sabe ver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que a Cristo de las manos se le escapará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todos nuestros planes, no se cumplirán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Yo sé que él ha llegado a esa conclusión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y sé también que sabe lo de mi traición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Di que no me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condenaré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Anás eres mi amigo y me comprenderás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Caifás, con tu experiencia, lo entenderás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Como los profetas, vi la solución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y así creo que cumplo con mi obligación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os juro que no lo hago por mi voluntad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tampoco por dinero, ni por vanidad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Di que no me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condenaré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An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Basta de excusas, no tengas cuidado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di lo que sepas, no tengas temor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Caif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Podemos prender a este falso rey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tú sabes su vida, nosotros la ley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An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Si tú nos lo entregas, habrá recompensa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Caif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Denarios de plata yo te pagaré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Basta que digas dónde se encuentra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An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A solas de noche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Caif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Y le prenderé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Juda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Guárdate tu dinero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Caifa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Oh, no te preocupes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tenemos de más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Juda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Es dinero maldito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An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Pero debes cogerlo, te lo ganarás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Caifá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Verás lo que puedes hacer si lo coges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limosna a los pobres, cualquier buena acción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Yo sé tus motivos, yo sé lo que sientes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no es plata de sangre,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es una pequeña... gratificación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Judas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El jueves noche le hallaras orando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lejos de todos, en el Huerto de Getsemaní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sz w:val="20"/>
        </w:rPr>
        <w:t>Coro: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Muy bien Judas.</w:t>
      </w:r>
      <w:r>
        <w:rPr>
          <w:rFonts w:cs="Book Antiqua" w:ascii="Book Antiqua" w:hAnsi="Book Antiqua"/>
          <w:sz w:val="20"/>
        </w:rPr>
        <w:t xml:space="preserve"> </w:t>
        <w:br/>
      </w:r>
      <w:r>
        <w:rPr>
          <w:rFonts w:cs="Arial" w:ascii="Book Antiqua" w:hAnsi="Book Antiqua"/>
          <w:sz w:val="20"/>
        </w:rPr>
        <w:t>¡Pobre Judas !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INTERMEDIO</w:t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5:00:00Z</dcterms:created>
  <dc:creator>Luis Gerardo Sánchez Serrano</dc:creator>
  <dc:description/>
  <dc:language>en-US</dc:language>
  <cp:lastModifiedBy>Luis Gerardo Sánchez Serrano</cp:lastModifiedBy>
  <cp:lastPrinted>2002-09-07T09:59:00Z</cp:lastPrinted>
  <dcterms:modified xsi:type="dcterms:W3CDTF">2002-09-07T15:00:00Z</dcterms:modified>
  <cp:revision>2</cp:revision>
  <dc:subject/>
  <dc:title> </dc:title>
</cp:coreProperties>
</file>