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A ULTIMA C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La ultima cena, noche de jue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ÓST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a mis razones y mis pena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el suave vino disolvió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 me digan mas, veo las respuest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ta noche, así la vida me mostr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 apóstol siempre fue un dese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sabia que lo seria en verda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é dedicarme a los evangeli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así ganarme la posterid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in es mas difícil cuando u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igo te lo tra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quienes son, mi sangre vino 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quienes son, el pan será mi cuerpo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sangre beberá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 cuerpo van a com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beber y al comer me recordará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o debo estar, pensando en el recuerd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jamás les dejaré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rense las caras, ya no seré nad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ando apenas muerto est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o va a negarme otro a traicionar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ÓST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¡Yo no! ¿quién ¿ ¡imposible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 va a negarme en solo unas hora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lo hará tres veces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o veo mas cosas, uno aquí present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o de los doce, el va a traicinar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jate de dram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en sabes quien es él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 qué aún no lo hac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Quieres que yo lo haga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 están esperan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D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el motivo supier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 razón no me impor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es que te admiraba, ahora te desprec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 mentiras, Jud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Quieres que yo lo haga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tal si me quedo y tu ambición arruin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Te lo mereces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úrate, haz tu deber, nada de excusa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quiero saber. ¡ve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ÓST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a mis razones y mis penas, como el suave vino disolvió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 me digan mas, veo las respuestas que esta, así la </w:t>
        <w:br/>
        <w:t xml:space="preserve">vida me mostró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 apóstol siempre fue un dese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sabia que lo sería en verda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ré dedicarme a los evangelio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así ganarme la posterid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UDA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ético infeliz- tú nos trajiste aquí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rieron los ideales, todo fue por 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 lo mas triste que ocurrió, yo 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ve que vender como un simple criminal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herido anim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iado mandarí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iado mandarí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ciado, nulo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rto y nulo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harto mandarí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Ve ya!¡Te esperan!¡Ve ya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Te esperan!¡Esperan por ti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da que te veo aun no puedo entende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 qué permitiste el control tu perde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tenias un plan y la elección fue un error....¡Oh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ÓST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a mis razones y mis pena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el suave vino disolvió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 digan mas, veo las respuest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sta noche, así la vida me mostr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 apóstol siempre fue un dese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 sabia que lo sería en verdad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é dedicarme a los evangeli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así ganarme la posterid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onmigo nadie velará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edro?¿Juan?¿Santiag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Conmigo nadie esperará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edro?¿Juan?¿Santiag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ETSEMANÍ(Quisiera yo deci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n el jardín de Getsema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siera yo decir, si aun puedo elegi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lévate de aquí esta copa, pues yo no quiero su veneno, me consume, ya cambié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es como ayer, como al princip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mi inspiración solo hay aflicció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a excedí tu expectativ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n tres años y me pesan como trei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No podrás pedir de otros mucho m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he de morir, haz que esta sag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legue bien a su final, deja que me clav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me culpen de su m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ero saber, quiero saber mi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iero saber, quiero saber mi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quiero ver, yo quiero ver mi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quiero ver, yo quiero ver mi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 qué mori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Seré mas notorio de lo que antes nunca fui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Lo que hice y dije tiene algún futuro aquí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o saber, debo saber mi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o saber, debo saber mi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yo muero, ¿Qué tengo a cambi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yo muero, ¿Qué tengo a cambi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o saber, debo saber Señ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o saber, debo saber Señ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 qué mori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me que mi muerte no será trivialida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estra un poco de tu omnipresente volunt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 tus razones por las que yo morir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donde cómo más te importa y no tanto el porqu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y a morir. Hazme morir. Veme mori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zme mori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mi inspiración solo hay aflicció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n tres años y me pesa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su fueran nov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 qué tengo tanto miedo 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ar lo que empezast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es tu decisión y no hay otra opció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beré ahora tu veneno, en la cruz destruye a tu hijo, dame muerte, pues si eli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prefiero no mori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prefiero no mori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/>
      </w:pPr>
      <w:r>
        <w:rPr/>
        <w:t>EL ARRE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l ahí y sus amigos duerme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U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udas con un beso me traiciona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DR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ime que significa este rumor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me que significa este rumo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gnifica este rumo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POSTOL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ime que significa este rumor (4)    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h Señor yo te defenderé (4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U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r que quieren pelea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uarden todos sus espadas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odo ya va termina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s peleas los obsesionan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hora váyanse a pesca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EBL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Dime Cristo que vas a hacer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Pelear piensas por el poder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Estas solo y tienes temor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Cual  ha sido tu gran error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Tu carrera terminara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Y tu nombre se borrara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Que no ves lo que ha de venir?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¿Las peleas no te han de servir?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amos, pues, a ver a Caifás, </w:t>
        <w:br/>
        <w:t xml:space="preserve">vamos, no tengas temor, </w:t>
        <w:br/>
        <w:t xml:space="preserve">te dará la pena mayor, </w:t>
        <w:br/>
        <w:t xml:space="preserve">y por fin todo acabará. </w:t>
        <w:br/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amos, Dios, tienes que ceder. </w:t>
        <w:br/>
        <w:t xml:space="preserve">Dinos ¿qué es lo que vas a hacer ? </w:t>
        <w:br/>
        <w:t xml:space="preserve">¿A tus gentes convencerás ? </w:t>
        <w:br/>
        <w:t xml:space="preserve">¿Y al final tú te salvarás ? </w:t>
      </w:r>
    </w:p>
    <w:p>
      <w:pPr>
        <w:pStyle w:val="NormalWeb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amos, pues, a ver a Caifás, </w:t>
        <w:br/>
        <w:t xml:space="preserve">vamos, no tengas temor, </w:t>
        <w:br/>
        <w:t xml:space="preserve">te dará la pena mayor, </w:t>
        <w:br/>
        <w:t>y por fin todo acabará.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a está preso, ya lo tenemos... (4veces)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Ya lo tenemos, ya esta arrestado... 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IFÁS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risto tienes que dar cuenta de una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rave acusación. 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i si es cierto eso que dices de que eres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l hijo de Dios. 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ÚS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ú lo dices, tú dices que soy. 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ÁS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a lo oyeron caballeros. ¿Qué más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uebas necesitan?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udas, gracias por la entrega, quédate y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o verás sangrar. 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EBLO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a está preso, ya lo tenemos... (4veces)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e con Pilatos...(4veces)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UJER</w:t>
        <w:br/>
        <w:t xml:space="preserve">Yo creo haberte visto antes de ahora. </w:t>
        <w:br/>
        <w:t xml:space="preserve">Lo recuerdo bien, ese Jesús..., tú siempre ibas con él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DRO</w:t>
        <w:br/>
        <w:t xml:space="preserve">Te has confundido yo no le conozco. </w:t>
        <w:br/>
        <w:t xml:space="preserve">No sé ni quien es, jamás le vi, nunca fui con él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LDADO</w:t>
        <w:br/>
        <w:t xml:space="preserve">Es raro porque yo también te he visto. </w:t>
        <w:br/>
        <w:t xml:space="preserve">Estabas con él, no puedes negar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DRO</w:t>
        <w:br/>
        <w:t xml:space="preserve">Te juro que yo nunca fui su amigo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CIANO</w:t>
        <w:br/>
        <w:t xml:space="preserve">También yo te vi. Estabas allí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DRO</w:t>
        <w:br/>
        <w:t xml:space="preserve">¡No le conozco!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GDALENA</w:t>
        <w:br/>
        <w:t xml:space="preserve">¿Pedro, qué has hecho? No es verdad: </w:t>
        <w:br/>
        <w:t xml:space="preserve">le acabas de negar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DRO</w:t>
        <w:br/>
        <w:t xml:space="preserve">Tenía miedo a hablar de él, </w:t>
        <w:br/>
        <w:t xml:space="preserve">me iban a denunciar. 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MAGDALENA</w:t>
        <w:br/>
        <w:t xml:space="preserve">¿Cómo Jesús pudo saber </w:t>
        <w:br/>
        <w:t>lo que iba a suceder ?</w:t>
      </w:r>
    </w:p>
    <w:p>
      <w:pPr>
        <w:pStyle w:val="NormalWeb"/>
        <w:widowControl w:val="false"/>
        <w:spacing w:before="0" w:after="0"/>
        <w:ind w:left="720" w:right="720" w:hanging="7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widowControl w:val="false"/>
        <w:spacing w:before="0" w:after="0"/>
        <w:ind w:left="720" w:right="720" w:hanging="720"/>
        <w:rPr/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 HYPERLINK "http://www.jcsarchive.8m.com/cgi-bin/framed/2533/" \l "lista"</w:instrText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ILATOS Y CRI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ernes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A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hace este hombre aquí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un desafortunad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ién es este infeliz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 judío que se cree re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A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í que aquí Cristo está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sorpresa esto me d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Qué pequeñez! ¡Un rey no es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res un rey de verdad?¿De los judíos su majestad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Ú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dices t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A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quieres tu deci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a no es respuesta, en gran problema está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un judío que se cree rey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¿Cómo puedes, sin luchar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 destino así acepta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me sorprendió – el rey call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de Galilea es él, no soy yo ni es mi pap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oy tu juez, Herodes 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ULTITUD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sanna Hey Sanna Sanna Sanna Ho</w:t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 xml:space="preserve">Sanna Hey Sanna. </w:t>
      </w:r>
      <w:r>
        <w:rPr>
          <w:rFonts w:cs="Arial" w:ascii="Arial" w:hAnsi="Arial"/>
          <w:sz w:val="18"/>
        </w:rPr>
        <w:t>Ho Sann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í Jesús, Jesús, ¿puedes explicar si sabias que esto iba a pasa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A CANCIÓN DEL REY HERODE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O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Jesús! ¡Que gusto es el tenerte frente a mí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enes tu reputación bien ganada aquí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a-enfermos, resucitado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ahora entiendo que eres Dios, lo has dicho sin temor. Pues si tu eres Jesú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grandioso Jesús. Si eres un divino ser, mi agua en vino has de volv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z mi voluntad y sabré que es verd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y judío hazlo y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reas Jesús que aquí tu tienes gran jaló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os dicen que eres hoy la nueva sensación, si no es cierto, que chasco va s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ro estoy que aún puedes tu a los cínicos mov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s si eres Jesús. El grandioso Jesú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eres listo has de lograr en mi alberca camin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tu lo haces por mí, libre quedas de mí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y judío hazlo ya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ive, six , seven, eight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pido más que a cualquier “Superestar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Qué secreto tienes que te hace así brillar? Oh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te espero, soy tu cautivo “fan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 muero aquí por ver que tu no eres un patá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 si tu eres Jesús, el grandioso Jesús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 a mi gente de comer, con tu men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has de hac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Algo te salió mal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¿Tu ritmo es fatal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y judío hazlo y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Me tienes miedo Jesús?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“</w:t>
      </w:r>
      <w:r>
        <w:rPr>
          <w:rFonts w:cs="Arial" w:ascii="Arial" w:hAnsi="Arial"/>
          <w:sz w:val="18"/>
          <w:lang w:val="en-US"/>
        </w:rPr>
        <w:t>Mister wonder” Jesú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es broma no eres 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fraude mas atroz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áquenlo ya, nada mas nos dirá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ú rey judío vete...  ¡Vete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Tú rey judío vete ya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Tú rey judío vete ya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Ya vete de aquí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¿EMPEZAR DE NUEVO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vivido por verte. Muero por verte pero así no debe ser, fue algo inesper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uedo regresar y 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ezar de nue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ta hoy, mis esperanzas fueron muy buenas pero algo salió mal. Dime que es un sueñ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uedo regresar y 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ezar de nuev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 es claro tu mensaj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 Y 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fuiste un poco lejos por hacernos entend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ún estas a tiempo. ¿Podríamos parar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y empezar de nue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vivido por verte. Muero por verte pero así no debe ser, fue algo inesper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uedo regresar y 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SAMBL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ezar de nue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claro tu mensaj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 Y 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 fuiste un poco lejos por hacernos entend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DR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ún estas a tiempo. ¿Podríamos parar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y 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h vivido por verte. Muero por verte pero así no debe ser, fue algo inesperad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uedo regresar y 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ezar de nue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DR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claro tu mensa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 fuiste un poco lejos por hacernos entend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ún estas a tiempo. ¿Podríamos parar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y 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ezar de nuev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Empezar de nuev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 MAGDALE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Y empezar de ahí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MUERTE DE JESÚ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¡Dios mío! Lo he visto y medio muerto está, no pude mirar pues lastima me d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golpes esta a punto de flaquear, sé muy bien a quién van todos a culpar. Por nuestro bien lo hice y él lo ha de ignorar. Si yo pudiera evitar su dolor. Por tratarlo de salvar, eso me hizo actu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Á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ta de excusas, no más confesiones. Tu remordimiento de nada sirvió, lo que tu hiciste cumplió tu venganza, su gente lo odia, tu apuesta gan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IF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Israel el salvador te volviste, ya tu legado seguro quedó. Y no sólo eso, fue buena tu paga. Un simple beso, ¡y cuanto te dio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D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sto, sé que me oy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 que tú quisiste así lo hice y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isto, ¡Cuánto daría! Por ellos tu muerte en mi espalda cayó, sangre inocente mi vida manchó y a lo mas bajo se me condenó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gre inocente mi vida manchó y a lo mas bajo se me condenó, condenó, conden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sé como eh de amar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Por qué me mueve tanto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bre es, solo hombre 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no es un rey, el es uno más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n nada en especial. Miedo me d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Me dejará ser cuando él muerto esté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Me ama él, me ama él también? ¿O le importaré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SAM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bre Juda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iós Jud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UICIO ANTE PILATO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incluye los 39 latigazos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A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Así que el rey me vuelve a visita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¿A Herodes no pudiste impresionar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IF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o pedir a Roma interceder, su muerte aquí por ley no puede s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énalo a la cruz. No tienes mas que hac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IFAS Y AN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dénalo a la cruz. No tienes mas que hac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LAT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me algo Jesús. Te traen hasta aquí, preso a golpes por tu misma gente. ¿Sabes si por casualidad si lo merec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¡Rey judío oye bien! ¿Cuál es tu reino?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rame - ¿Judío soy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U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D7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17:00Z</dcterms:created>
  <dc:creator>luis gerardo sanchez gomez</dc:creator>
  <dc:description/>
  <dc:language>en-US</dc:language>
  <cp:lastModifiedBy>Luis Gerardo Sánchez Serrano</cp:lastModifiedBy>
  <dcterms:modified xsi:type="dcterms:W3CDTF">2002-11-08T17:17:00Z</dcterms:modified>
  <cp:revision>2</cp:revision>
  <dc:subject/>
  <dc:title>LA ULTIMA CENA</dc:title>
</cp:coreProperties>
</file>