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ar Sirs and Mad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n Kennedy's(Suffer the Children, April 28)  erro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 of  how Stacey came to accuse the Amirault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ual  abuse  illustrates  how  Mr.  Kennedy  misleads 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s  on  crucial issues concerning the Fells Acres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contends that before being given fully clothed anatom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l  Stacey  drew  a  penis  on a clown and that she dem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d oral sex on the doll  without  being  asked 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tions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 did  social  worker  Judith  Kirwin describe her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view with Stacey? I quote  her  own report [with the girl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replaced with "Stacey"]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end of the 10 minutes, I  asked  Stace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  Steve  [policeman]  exactly what was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 the dolls [the  anatomical  dolls  that 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n  introduced  in  the first interview]. Stac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ed the adult male doll and the little fe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ll and undressed them and pointed to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dy parts. Stacey then pointed to the male doll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nis  and  stated  "that is a penis." Stacey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ok the female doll and pointed to the vagin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ed  "this  is  a  vagina" and turned the do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 and pointed to the  anal  region  and  st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is is the bu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n Stacey turned around  to  the  cof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ble  to  color.  I  asked  Stacey  help  me(si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be the clown. Stacey stated "there's a 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wn  named  Hippo and a bad clown [this also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ought up in the earlier interview]. I asked S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y to help me draw the bad clown (see attached)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ew the clown under  Stacey's  direction.  Stac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ve  me  a orange crayon and asked me to dra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ir, blue crayon for feet and hands,  and  wh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his body at this point, Stacey took the o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ayon  and  drew  between  his  legs   what  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bed  as  "the clown's penis." I asked Stac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(sic) she  touched  the  clown's  penis,  Stac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ed   yes.   I  than(sic)  inquired  if  Stac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uched the penis with her mouth. She stated "y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er then gave Stacey(sic) to show me  what ha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ned with the clown's peni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informed Mr. Kennedy that I had the  DSS  reports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case,  described  this interview in detail to Mr. K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y, and offered to send him  a  copy  of  the  report. 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sed my o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these DSS reports are  only  summaries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iew,  they  certainly omit much of the questio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te its leading nature. Furthermore, Donna  tol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  jury that she, like the other parents, began to qu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ed Stacey repeatedly as soon as she learned of the accu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fortunately,  the  investigators  neglected  to 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 recordings  of these initial interviews. C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ously believe that  an  interview  which  extracte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 accusation  from  a child was any less leading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ed interview done after the child had already  mad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osu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r. Kennedy's treatment of Stacey's accusation is typ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  of  how he distorts the other issues of the Fells Ac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. To obtain accurate information about this  outrag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ustice,  readers  should consult the sources cited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onathan G. Ha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wton, 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